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2.2014  № 725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 г. № 1528 «О Положении «О порядке организации и проведения публичных слушаний в городе Чебоксары», протоколами Комиссии по землепользованию и застройке администрации города Чебоксары от 10 января 2014 г. № 1, от 24 января 2014 г. № 3, от 31 января 2014 г. № 4, 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.</w:t>
      </w:r>
    </w:p>
    <w:p>
      <w:pPr>
        <w:pStyle w:val="Normal"/>
        <w:spacing w:lineRule="auto" w:line="372"/>
        <w:ind w:right="-5" w:firstLine="720"/>
        <w:jc w:val="both"/>
        <w:rPr/>
      </w:pPr>
      <w:r>
        <w:rPr>
          <w:sz w:val="28"/>
          <w:szCs w:val="28"/>
        </w:rPr>
        <w:t>1.2.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течение десяти дней с момента опубликования настоящего постановления;</w:t>
      </w:r>
    </w:p>
    <w:p>
      <w:pPr>
        <w:pStyle w:val="Normal"/>
        <w:spacing w:lineRule="auto" w:line="372"/>
        <w:ind w:right="-5" w:firstLine="720"/>
        <w:jc w:val="both"/>
        <w:rPr/>
      </w:pPr>
      <w:r>
        <w:rPr>
          <w:sz w:val="28"/>
          <w:szCs w:val="28"/>
        </w:rPr>
        <w:t>1.3. Предста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землепользованию и застройке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7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72"/>
        <w:ind w:right="-5"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72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от 26.02.2014 № 72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>1. Изменить градостроительный регламент части территориальной зоны малоэтажных индивидуальных жилых домов с участками (Ж-3) и зоны городских парков (Р-1) на зону многоквартирных домов в 6-16 этажей (Ж-1) земельного участка с кадастровым номером 21:01:010602:450, расположенного по адресу: город Чебоксары, в районе жилого дома № 6 по улице Гражданская, для размещения детской площад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Казакова А.Б., Птичкина Ю.И., Казакова Р.А., </w:t>
      </w:r>
      <w:r>
        <w:rPr>
          <w:spacing w:val="-4"/>
          <w:sz w:val="28"/>
          <w:szCs w:val="28"/>
        </w:rPr>
        <w:t>Скворцовой В.Н., Плечовой  В.А., Плечова С.В., Кольцова Г.Г., Кольцовой В.Г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>2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II класса вредности (П-3) земельного участка с кадастровым номером 21:01:030304:201, расположенного по адресу: город Чебоксары, проезд Машиностроителей, 1, для строительства коммунально-складского объ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ООО «Тракт – Ч». 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менить градостроительный регламент части территориальной зоны многоквартирных домов в 3 – 5 этажей (Ж-2) на зону малоэтажных индивидуальных жилых домов с участками (Ж-3) земельного участка с кадастровым номером 21:01:030516:4, расположенного по адресу: город Чебоксары, улица Бажова, 27, для реконструкции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Васильевой С.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>4. Изменить градостроительный регламент части территориальной зоны многоквартирных домов в 3 – 5 этажей (Ж-2) на зону малоэтажных индивидуальных жилых домов с участками (Ж-3) земельного участка с кадастровым номером 21:01:03 05 02:0120, расположенного по адресу: город Чебоксары, улица Ермака, 14, для строительства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Семеновой Ю.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менить градостроительный регламент части территориальной зоны лесопарков (Р-3) на зону малоэтажных индивидуальных жилых домов с участками (Ж-3) земельного участка с кадастровым номером 21:01:011104:760, расположенного по адресу: Чебоксарский городской округ, деревня Чандрово, улица Чандровская, поз. 1, для размещения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ка управления архитектуры и градостроительства администрации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>6. Изменить градостроительный регламент части территориальной зоны малоэтажных индивидуальных жилых домов с участками (Ж-3) на зону общественно-деловой активности вблизи транспортных магистралей (О-3) земельного участка с кадастровым номером 21:01:030711:141, расположенного по адресу: город Чебоксары, шоссе Канашское, поз. 8, для строительства специализированного магазина сельхозоборудования и автозапча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Основание: заявка Кожановой Т.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>7. Изменить градостроительный регламент части территориальной зоны городских парков (Р-1) на зону объектов обслуживания населения и производственной деятельности (О-7) земельного участка с кадастровым номером 21:01:020201:0230, расположенного по адресу: город Чебоксары, улица Короленко, 4 а, для эксплуатации части нежилого з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ка Мизгирева В.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______________________________________</w:t>
      </w:r>
    </w:p>
    <w:sectPr>
      <w:footerReference w:type="default" r:id="rId4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6:00Z</dcterms:created>
  <dc:creator>Arch2</dc:creator>
  <dc:description/>
  <cp:keywords/>
  <dc:language>en-US</dc:language>
  <cp:lastModifiedBy>mashburo2</cp:lastModifiedBy>
  <cp:lastPrinted>2014-02-18T10:41:00Z</cp:lastPrinted>
  <dcterms:modified xsi:type="dcterms:W3CDTF">2014-02-28T07:56:00Z</dcterms:modified>
  <cp:revision>2</cp:revision>
  <dc:subject/>
  <dc:title>Чăваш Республики</dc:title>
</cp:coreProperties>
</file>