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12.2015г.     № -72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2.2015г   № 72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 967 от 31.12.2014 года </w:t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4 декабря 2015 г. № 4/2 «О внесении изменений в решение Собрания депутатов Ибресинского района от 08.12.2014г. № 43/2 «О бюджете Ибресинского района Чувашской Республики на 2015 год и на плановый период 2016 и 2017 годов»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5 год и на плановый период 2016 и 2017 годов» к постановлению администрации Ибресинского района  № 967 от 31.12.2014г. «Об утверждении предельной численности работников и фонда оплаты труда органов местного самоуправления Ибресинского района на 2015 год и на плановый период 2016 и 2017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726 от 22.12.2015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на 2015 год и на плановый период 2016 и 2017 годов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8"/>
        <w:gridCol w:w="1417"/>
      </w:tblGrid>
      <w:tr>
        <w:trPr>
          <w:trHeight w:val="3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, уменьшение (+,-) на 2015 год</w:t>
            </w:r>
          </w:p>
        </w:tc>
      </w:tr>
      <w:tr>
        <w:trPr>
          <w:trHeight w:val="12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 и субсидий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8,0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4:00Z</dcterms:created>
  <dc:creator>minust2</dc:creator>
  <dc:description/>
  <cp:keywords/>
  <dc:language>en-US</dc:language>
  <cp:lastModifiedBy>ibrfin9</cp:lastModifiedBy>
  <cp:lastPrinted>2014-01-09T15:18:00Z</cp:lastPrinted>
  <dcterms:modified xsi:type="dcterms:W3CDTF">2015-12-22T08:39:00Z</dcterms:modified>
  <cp:revision>26</cp:revision>
  <dc:subject/>
  <dc:title>Постановление Кабинета Министров Чувашской Республики</dc:title>
</cp:coreProperties>
</file>