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389890</wp:posOffset>
                  </wp:positionV>
                  <wp:extent cx="720090" cy="7239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314575</wp:posOffset>
                  </wp:positionV>
                  <wp:extent cx="720090" cy="72009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457200</wp:posOffset>
                  </wp:positionV>
                  <wp:extent cx="720090" cy="72009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Style w:val="Style15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lang w:val="ru-RU"/>
              </w:rPr>
              <w:t>ЙЫШĂНУ</w:t>
            </w:r>
          </w:p>
          <w:p>
            <w:pPr>
              <w:pStyle w:val="Normal"/>
              <w:spacing w:lineRule="auto" w:line="276"/>
              <w:rPr>
                <w:rStyle w:val="Style15"/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22.12.2015        727 №</w:t>
            </w:r>
          </w:p>
          <w:p>
            <w:pPr>
              <w:pStyle w:val="Style17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rStyle w:val="Style15"/>
                <w:rFonts w:cs="Times New Roman"/>
                <w:color w:val="000000"/>
                <w:sz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lang w:val="ru-RU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Style w:val="Style15"/>
                <w:rFonts w:cs="Times New Roman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22.12.2015        № 727</w:t>
            </w:r>
          </w:p>
          <w:p>
            <w:pPr>
              <w:pStyle w:val="Normal"/>
              <w:spacing w:lineRule="auto" w:line="276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left="14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елок Ибреси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677"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  установлении  размера платы,  взимаемой  с  родителей  (законных представителей) за присмотр и  уход  за  детьми,  осваивающими образовательные  программы  дошкольного  образования  в муниципальных образовательных   учреждениях Ибресинского района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В соответствии со статьей 17 </w:t>
      </w:r>
      <w:r>
        <w:rPr>
          <w:rFonts w:cs="Times New Roman" w:ascii="Times New Roman" w:hAnsi="Times New Roman"/>
          <w:color w:val="000000"/>
          <w:lang w:val="ru-RU"/>
        </w:rPr>
        <w:t xml:space="preserve">Федерального закона от  6 октября 2003 года №131-ФЗ «Об общих принципах организации местного самоуправления в Российской Федерации», со статьей 65 Федерального закона от 29 декабря 2012 года № 273-ФЗ «Об образовании в Российской Федерации», со </w:t>
      </w:r>
      <w:r>
        <w:rPr>
          <w:rFonts w:cs="Times New Roman" w:ascii="Times New Roman" w:hAnsi="Times New Roman"/>
          <w:lang w:val="ru-RU"/>
        </w:rPr>
        <w:t xml:space="preserve">статьей 23 Закона Чувашской Республики  «Об образовании в Чувашской Республике», постановлением Кабинета Министров Чувашской Республики от 11.11.2015г. № 406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, Уставом Ибресинского района, администрация Ибресинского района </w:t>
      </w:r>
      <w:r>
        <w:rPr>
          <w:rFonts w:cs="Times New Roman" w:ascii="Times New Roman" w:hAnsi="Times New Roman"/>
          <w:b/>
          <w:lang w:val="ru-RU"/>
        </w:rPr>
        <w:t xml:space="preserve">постановляет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Ибресинского района (далее – размер родительской платы), со временем пребывания ребенка в дошкольном образовательном учреждении 10 ч. в сутки в размере 75 рублей в ден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. За присмотр и уход за детьми-инвалидами, детьми с ограниченными возможностями здоровья, детьми сиротами и детьми, оставшимися без попечения родителей, а также за детьми с туберкулезной интоксикацией обучающихся в дошкольных образовательных учреждениях Ибресинского райо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одительскую плату не взимать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  </w:t>
      </w:r>
      <w:r>
        <w:rPr>
          <w:rFonts w:cs="Times New Roman" w:ascii="Times New Roman" w:hAnsi="Times New Roman"/>
          <w:color w:val="000000"/>
          <w:lang w:val="ru-RU"/>
        </w:rPr>
        <w:t>Родительскую плату не взимать в случае отсутствия ребенка в учреждении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 </w:t>
      </w:r>
      <w:r>
        <w:rPr>
          <w:rFonts w:cs="Times New Roman" w:ascii="Times New Roman" w:hAnsi="Times New Roman"/>
          <w:lang w:val="ru-RU"/>
        </w:rPr>
        <w:t>Средства, полученные от родителей (законных представителей) за присмотр и  уход  за  детьми,  осваивающими образовательные  программы  дошкольного  образования  в муниципальных образовательных   учреждениях Ибресинского района, направляются: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8 % от фактически внесенных денежных средств -  на организацию питания;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12% от фактически внесенных денежных средств - на приобретение расходных материалов, используемых для обеспечения хозяйственно-бытового обслуживания детей и для обеспечения соблюдения воспитанниками режима дня и личной гиги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5.  Признать утратившими силу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остановление администрации Ибресинского района №29 от 26.01.2015 год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б установлении размера платы, взимаемой с  родителей (законных представителей) за присмотр и уход за  детьми, осваивающими образовательные программы дошкольного образования в муниципальных образовательных учреждениях Ибресинского район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ановление администрации Ибресинского района №356 от 22.06.2015 год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 внесении изменений в постановление администрации Ибресинского района от 26.01.2015 №29 «Об установлении размера платы, взимаемой с родителей (законных представителей) за присмотр и уход за  детьми, осваивающими образовательные программы дошкольного образования в муниципальных образовательных учреждениях Ибресинского района»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6.  Контроль за исполнением настоящего постановления возложить на заместителя главы администрации района - начальника отдела  образования  Л.В. Григорье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7. Настоящее постановление вступает в силу с 1 января 2016 г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администрации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бресинского района                                                                       С.В. Горбун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.П. Кузнецов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-19-99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3:00Z</dcterms:created>
  <dc:creator>ruo43</dc:creator>
  <dc:description/>
  <dc:language>en-US</dc:language>
  <cp:lastModifiedBy>ibrinfo1</cp:lastModifiedBy>
  <cp:lastPrinted>2015-12-22T08:36:00Z</cp:lastPrinted>
  <dcterms:modified xsi:type="dcterms:W3CDTF">2015-12-24T10:13:00Z</dcterms:modified>
  <cp:revision>2</cp:revision>
  <dc:subject/>
  <dc:title/>
</cp:coreProperties>
</file>