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0.03.2016  № 72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pacing w:val="-4"/>
          <w:szCs w:val="28"/>
        </w:rPr>
        <w:t>города Чебоксары от 25.12.2008  №  3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 и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администрация города Чебоксары  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города Чебоксары от 25.12.2008 № 321 «Об утверждении Перечня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в таблице приложения следующие строк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322"/>
        <w:gridCol w:w="9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ежилое помещение № 2, расположенное в цокольном этаже (литера А1) жилого четырехэтажного кирпичного дома (литера 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ьбекова ул., 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жилое помещение № 3, расположенное на первом этаже жилого девятиэтажного кирпичного дома (литера 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герский б-р, 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6,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– Председателя Горкомимущества Ю.А. Василье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                                                                          А.Ю. Маклыгин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7">
    <w:name w:val="Внимание: Криминал!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">
    <w:name w:val="ii?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Noeeu1">
    <w:name w:val="Noeeu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ЧГ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31:00Z</dcterms:created>
  <dc:creator>oan2</dc:creator>
  <dc:description/>
  <cp:keywords/>
  <dc:language>en-US</dc:language>
  <cp:lastModifiedBy>Mashburo2</cp:lastModifiedBy>
  <cp:lastPrinted>2016-03-25T14:57:00Z</cp:lastPrinted>
  <dcterms:modified xsi:type="dcterms:W3CDTF">2016-03-31T08:13:00Z</dcterms:modified>
  <cp:revision>14</cp:revision>
  <dc:subject/>
  <dc:title>Ч=ваш Республики</dc:title>
</cp:coreProperties>
</file>