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. 04. 2014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28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53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right="311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проведении спортивно-туристического конкурса для молодежи «группы риска» «Fresh step»</w:t>
      </w:r>
    </w:p>
    <w:p>
      <w:pPr>
        <w:pStyle w:val="Normal"/>
        <w:suppressAutoHyphens w:val="true"/>
        <w:spacing w:lineRule="auto" w:line="300"/>
        <w:ind w:right="311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о исполнение Закона Чувашской Республики от 15.11.2007 № 70 «О государственной молодежной политике» (с изменениями и дополнениями от 7 июня 2008 г., 31 марта 2009 г., 25 ноября 2011 г., 30 июля 2013 г.), постановления Кабинета Министров Чувашской Республики от 19.09.2008 №277 «О республиканской целевой программе «Молодёжь Чувашской Республики: 2011-2020 годы» (в ред. постановлений Кабинета Министров Чувашской Республики от 02.07.2010 № 212, от 13.04.2011 № 143, от 25.04.2012 № 164), приказа Министерства образования и молодежной политики Чувашской Республики от 04.03.2014 № 357 «О проведении республиканской акции «Молодежь за здоровый образ жизни», в соответствии с Комплексной программой по созданию системы ранней профилактики семейного и детского неблагополучия, социального сиротства в Московском районе г. Чебоксары на 2013-2014 годы, утвержденной постановлением главы администрации Московского района г.Чебоксары от 26 декабря 2012 г. № 1732, в целях формирования моды на здоровый образ жизни среди молодежи г. Чебоксары, повышения физической и спортивной подготовки, развития навыков ориентирования и туризма у молодежи,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spacing w:lineRule="auto" w:line="300"/>
        <w:ind w:left="0" w:firstLine="709"/>
        <w:jc w:val="both"/>
        <w:textAlignment w:val="auto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спортивно-туристического конкурса для молодежи «группы риска» «Fresh step» (далее – Конкурс).</w:t>
      </w:r>
    </w:p>
    <w:p>
      <w:pPr>
        <w:pStyle w:val="Normal"/>
        <w:overflowPunct w:val="true"/>
        <w:autoSpaceDE w:val="true"/>
        <w:spacing w:lineRule="auto" w:line="300"/>
        <w:ind w:firstLine="709"/>
        <w:jc w:val="both"/>
        <w:textAlignment w:val="auto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 Для проведения Конкурса утвердить организационный комитет в составе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лотова Н.М. – </w:t>
        <w:tab/>
        <w:t>заместитель главы администрации Московского района г. Чебоксары, председатель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рганизациями и организационной работы администрации Московского района г. Чебоксары, заместитель председателя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лемина Ю.Н. – </w:t>
        <w:tab/>
        <w:t>ведущий специалист-эксперт по делам молодёжи отдела по взаимодействию с общественными объединениями и организационной работы администрации Московского района г. Чебоксары, секретарь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асильев Ю.Ф. - </w:t>
        <w:tab/>
        <w:t>главный специалист - эксперт по физкультуре отдела по взаимодействию с общественными объединениями и организационной работы администрации Московского района г. Чебоксары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горова Ю.В. – председатель Молодежного правительства при администрации Московского района г.Чебоксары (по согласованию);</w:t>
        <w:tab/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ванов Р.Л. – член Молодежного правительства при администрации Московского района г.Чебоксары (по согласованию)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натьев А.Ю. – руководитель центра активного отдыха «ЧеПарк» (по согласованию)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лова М.А. – заведующая сектором - ответственный секретарь комиссии по делам несовершеннолетних и защите их прав администрации Московского района г. Чебоксары;</w:t>
        <w:tab/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Хорольский А.С. </w:t>
        <w:tab/>
        <w:t>– руководитель центра активного отдыха «ЧеПарк» (по согласованию).</w:t>
      </w:r>
    </w:p>
    <w:p>
      <w:pPr>
        <w:pStyle w:val="Normal"/>
        <w:suppressAutoHyphens w:val="true"/>
        <w:overflowPunct w:val="true"/>
        <w:autoSpaceDE w:val="true"/>
        <w:spacing w:lineRule="auto" w:line="300"/>
        <w:ind w:firstLine="709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руководителям средних общеобразовательных учреждений, находящихся на территории Московского района г. Чебоксары, организовать участие школьников в Конкурсе.</w:t>
      </w:r>
    </w:p>
    <w:p>
      <w:pPr>
        <w:pStyle w:val="Normal"/>
        <w:suppressAutoHyphens w:val="true"/>
        <w:overflowPunct w:val="true"/>
        <w:autoSpaceDE w:val="true"/>
        <w:spacing w:lineRule="auto" w:line="300"/>
        <w:ind w:firstLine="709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Заведующей сектором - ответственному секретарю комиссии по делам несовершеннолетних и защите их прав администрации Московского района г. Чебоксары Орловой М.А. и ведущему специалисту-эксперту по делам молодёжи отдела по взаимодействию с общественными объединениями и организационной работы Клеминой Ю.Н. довести данное постановление и Положение о Конкурсе до заинтересованных лиц.</w:t>
      </w:r>
    </w:p>
    <w:p>
      <w:pPr>
        <w:pStyle w:val="Normal"/>
        <w:suppressAutoHyphens w:val="true"/>
        <w:overflowPunct w:val="true"/>
        <w:autoSpaceDE w:val="true"/>
        <w:spacing w:lineRule="auto" w:line="300"/>
        <w:ind w:firstLine="709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Главному специалисту-эксперту - пресс-секретарю Фондеркиной Л.В. данное постановление и Положение о Конкурсе опубликовать на официальном сайте администрации Московского района г.Чебоксар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лотову Н.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ab/>
        <w:tab/>
        <w:t xml:space="preserve">          А.Н. Петров</w:t>
      </w:r>
    </w:p>
    <w:p>
      <w:pPr>
        <w:pStyle w:val="Heading1"/>
        <w:tabs>
          <w:tab w:val="clear" w:pos="720"/>
          <w:tab w:val="left" w:pos="4111" w:leader="none"/>
        </w:tabs>
        <w:ind w:left="4961" w:hanging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tabs>
          <w:tab w:val="clear" w:pos="720"/>
          <w:tab w:val="left" w:pos="4111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Московского района г.Чебоксары </w:t>
      </w:r>
    </w:p>
    <w:p>
      <w:pPr>
        <w:pStyle w:val="Normal"/>
        <w:tabs>
          <w:tab w:val="clear" w:pos="720"/>
          <w:tab w:val="left" w:pos="4111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от  15 апреля 2014 г. № 72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портивно-туристического конкурса </w:t>
      </w:r>
    </w:p>
    <w:p>
      <w:pPr>
        <w:pStyle w:val="Normal"/>
        <w:spacing w:lineRule="auto" w:line="276"/>
        <w:ind w:left="-142" w:firstLine="142"/>
        <w:jc w:val="center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для молодежи «группы риска» «Fresh step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57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1. Спортивно-туристический конкурс «Fresh step» (далее – Конкурс) проводится в соответствии с Законом Чувашской Республики от 15.11.2007 № 70 «О государственной молодежной политике» (с изменениями и дополнениями от 7 июня 2008 г., 31 марта 2009 г., 25 ноября 2011 г., 30 июля 2013 г.), постановлением Кабинета Министров Чувашской Республики от 19.09.2008 №277 «О республиканской целевой программе «Молодёжь Чувашской Республики: 2011-2020 годы» (в ред. постановлений Кабинета Министров ЧР от 02.07.2010 № 212, от 13.04.2011 № 143, от 25.04.2012 № 164), приказа Министерства образования и молодежной политики Чувашской Республики от 04.03.2014 № 357 «О проведении республиканской акции «Молодежь за здоровый образ жизни», в соответствии с Комплексной программой по созданию системы ранней профилактики семейного и детского неблагополучия, социального сиротства в Московском районе г. Чебоксары на 2013-2014 годы, утвержденной постановлением главы администрации Московского района г.Чебоксары от 26 декабря 2012 г. № 1732, данным постановлением.</w:t>
      </w:r>
    </w:p>
    <w:p>
      <w:pPr>
        <w:pStyle w:val="Normal"/>
        <w:spacing w:lineRule="auto" w:line="276"/>
        <w:ind w:firstLine="57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2. Конкурс реализуется в рамках празднования 69-ой годовщины Победы в Великой Отечественной войне 1941-1945 гг. и республиканской акции «Молодежь за здоровый образ жизни».</w:t>
      </w:r>
    </w:p>
    <w:p>
      <w:pPr>
        <w:pStyle w:val="Normal"/>
        <w:spacing w:lineRule="auto" w:line="276"/>
        <w:ind w:firstLine="57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3. Организатором Конкурса является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дминистрация Московского района г. Чебоксары;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олодежное правительство при администрации Московского района </w:t>
        <w:br/>
        <w:t>г. Чебоксары (далее - Молодежное правительство);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центр активного отдыха «ЧеПарк».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1. Формирование моды на здоровый образ жизни среди молодежи г. Чебоксары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2. Повышение физической и спортивной подготовки молодежи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3. Развитие навыков ориентирования и туризма у молодежи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3. Сроки и место проведения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1. Конкурс проводится 23 и 24 апреля 2014 г. на территории ЦПКиО «Лакреевский лес» г. Чебоксары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2. 23 апреля в Конкурсе принимают участие 5 команд юго-западной части Московского района г. Чебоксары, 24 апреля –5 команд северо-западной части Московского района г. Чебоксары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3. Предположительная продолжительность Конкурса с 12:30 до 16:30.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 Содержание Конкурса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4.1. Конкурс представляет собой игру по станциям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4.2. Участники Конкурса отправляются в путешествие по территории ЦПКиО «Лакреевский лес» г. Чебоксары. Командам предстоит пройти несколько  станций: спортивную, туристическую, станцию оказания скорой медицинской помощи, а также задания на умение ориентироваться в лесу, игры на сплочение. С каждым выполненным заданием команда проходит на другую станцию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4.3. Отправная точка – ЦПКиО «Лакреевский лес» г. Чебоксары. Сбор команд состоится у сцены, расположенной в парке в 12.30.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5. Требования к участникам и порядок оформления и подачи заявки на участие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5.1. К участию в спортивных соревнованиях приглашаются команды, состоящие из 5 несовершеннолетних в возрасте от 12 до17 лет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5.2. Для участия в Конкурсе необходимо заполнить заявку установленной формы (приложение) и выслать ее в срок до 20 апреля т.г. на электронный адрес:  </w:t>
      </w:r>
      <w:r>
        <w:rPr>
          <w:sz w:val="28"/>
          <w:szCs w:val="28"/>
          <w:u w:val="single"/>
          <w:lang w:val="en-US"/>
        </w:rPr>
        <w:t>kd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o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a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 Подведение итогов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.1. По итогам каждого дня Конкурса будет определена одна команда-победитель: среди юго-западного и северо-западного кустов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.2. Победителем будет признана команда, которая пройдет все предложенные организаторами станции за наименьшее время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.3. Команда-победитель награждается дипломами и призам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4. Всем участникам выдаются поощрительные призы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для справок: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3-52-19 - сектор по делам несовершеннолетних и защите их прав администрации Московского района г. Чебоксар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-52-11, 8-987-676-80-06 – Клёмина Юлия, ведущий специалист-эксперт по делам молодёжи отдела по взаимодействию с общественными объединениями и организационной работы администрации Московского района г. Чебоксары.</w:t>
      </w:r>
    </w:p>
    <w:p>
      <w:pPr>
        <w:sectPr>
          <w:headerReference w:type="default" r:id="rId4"/>
          <w:type w:val="nextPage"/>
          <w:pgSz w:w="11906" w:h="16838"/>
          <w:pgMar w:left="1418" w:right="708" w:gutter="0" w:header="708" w:top="76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 </w:t>
      </w:r>
    </w:p>
    <w:p>
      <w:pPr>
        <w:pStyle w:val="Heading1"/>
        <w:tabs>
          <w:tab w:val="clear" w:pos="720"/>
          <w:tab w:val="left" w:pos="4111" w:leader="none"/>
        </w:tabs>
        <w:ind w:left="4961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ind w:left="5103" w:hanging="0"/>
        <w:rPr/>
      </w:pPr>
      <w:r>
        <w:rPr>
          <w:sz w:val="24"/>
          <w:szCs w:val="24"/>
        </w:rPr>
        <w:t xml:space="preserve">к Положению о проведении спортивно-туристического конкурса для молодежи «группы риска» «Fresh step»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спортивно-туристическом конкурс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>для молодежи «группы риска» «Fresh step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80808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(наименование школы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(название команды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72"/>
        <w:gridCol w:w="2640"/>
        <w:gridCol w:w="2757"/>
      </w:tblGrid>
      <w:tr>
        <w:trPr>
          <w:trHeight w:val="6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хх/хх/хххх; __лет)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9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Указать, кто является командиром команды</w:t>
      </w:r>
    </w:p>
    <w:p>
      <w:pPr>
        <w:pStyle w:val="Normal"/>
        <w:pBdr>
          <w:bottom w:val="single" w:sz="12" w:space="0" w:color="80808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(отличительная черта внешнего вида команды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казать, Ф.И.О. лица, ответственного за подготовку заявки и дату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142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8284613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6594056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8:00Z</dcterms:created>
  <dc:creator>OEM</dc:creator>
  <dc:description/>
  <cp:keywords/>
  <dc:language>en-US</dc:language>
  <cp:lastModifiedBy>Нина А. Шипицина</cp:lastModifiedBy>
  <cp:lastPrinted>2011-03-29T09:45:00Z</cp:lastPrinted>
  <dcterms:modified xsi:type="dcterms:W3CDTF">2014-04-22T05:24:00Z</dcterms:modified>
  <cp:revision>7</cp:revision>
  <dc:subject/>
  <dc:title>№</dc:title>
</cp:coreProperties>
</file>