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rFonts w:cs="Times New Roman CYR" w:ascii="Times New Roman CYR" w:hAnsi="Times New Roman CYR"/>
          <w:sz w:val="28"/>
          <w:u w:val="single"/>
        </w:rPr>
        <w:t xml:space="preserve">21. 01. 2014 № 73 </w:t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BodyText2"/>
        <w:ind w:right="5811" w:hanging="0"/>
        <w:jc w:val="both"/>
        <w:rPr/>
      </w:pPr>
      <w:r>
        <w:rPr>
          <w:b w:val="false"/>
          <w:sz w:val="24"/>
          <w:szCs w:val="24"/>
        </w:rPr>
        <w:t xml:space="preserve">О проведении мероприятий, посвященных Году культуры, в Московском районе г. Чебоксары </w:t>
      </w:r>
    </w:p>
    <w:p>
      <w:pPr>
        <w:pStyle w:val="BodyText2"/>
        <w:spacing w:lineRule="auto" w:line="336"/>
        <w:ind w:right="581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36" w:before="0" w:after="0"/>
        <w:ind w:firstLine="720"/>
        <w:jc w:val="both"/>
        <w:rPr/>
      </w:pPr>
      <w:r>
        <w:rPr>
          <w:sz w:val="24"/>
          <w:szCs w:val="24"/>
        </w:rPr>
        <w:t>В  целях реализации Указа Президента Российской Федерации от 22.04.2013 № 375 «О проведении в Российской Федерации Года культуры» и выполнения распоряжения Кабинета Министров Чувашской Республики от 12.10.2013 № 573-р «План мероприятий по подготовке и проведению в 2014 году в Чувашской Республике Года культуры» п о с т а н о в л я ю:</w:t>
      </w:r>
    </w:p>
    <w:p>
      <w:pPr>
        <w:pStyle w:val="22"/>
        <w:overflowPunct w:val="true"/>
        <w:autoSpaceDE w:val="true"/>
        <w:spacing w:lineRule="auto" w:line="336" w:before="0" w:after="0"/>
        <w:ind w:left="709" w:hanging="0"/>
        <w:jc w:val="both"/>
        <w:textAlignment w:val="auto"/>
        <w:rPr/>
      </w:pPr>
      <w:r>
        <w:rPr>
          <w:sz w:val="24"/>
          <w:szCs w:val="24"/>
        </w:rPr>
        <w:t>1. Утвердить;</w:t>
      </w:r>
    </w:p>
    <w:p>
      <w:pPr>
        <w:pStyle w:val="22"/>
        <w:spacing w:lineRule="auto" w:line="336" w:before="0" w:after="0"/>
        <w:ind w:firstLine="709"/>
        <w:rPr/>
      </w:pPr>
      <w:r>
        <w:rPr>
          <w:sz w:val="24"/>
          <w:szCs w:val="24"/>
        </w:rPr>
        <w:t>прилагаемый план по подготовке и проведению мероприятий, посвящённых Году культуры, в Московском районе г.Чебоксары;</w:t>
      </w:r>
    </w:p>
    <w:p>
      <w:pPr>
        <w:pStyle w:val="22"/>
        <w:spacing w:lineRule="auto" w:line="33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рганизационный комитет в составе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4"/>
          <w:szCs w:val="24"/>
        </w:rPr>
        <w:t>Глотова Н.М. - заместитель главы администрации Московского района г. Чебоксары, председатель оргкомитета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4"/>
          <w:szCs w:val="24"/>
        </w:rPr>
        <w:t>Евдокимов А.П. – начальник отдела по взаимодействию с общественными объединениями и организационной работы администрации Московского района г. Чебоксары, заместитель председателя оргкомитета;</w:t>
      </w:r>
    </w:p>
    <w:p>
      <w:pPr>
        <w:pStyle w:val="23"/>
        <w:tabs>
          <w:tab w:val="left" w:pos="567" w:leader="none"/>
          <w:tab w:val="left" w:pos="709" w:leader="none"/>
        </w:tabs>
        <w:spacing w:lineRule="auto" w:line="336"/>
        <w:ind w:left="0" w:firstLine="709"/>
        <w:jc w:val="both"/>
        <w:rPr>
          <w:szCs w:val="24"/>
        </w:rPr>
      </w:pPr>
      <w:r>
        <w:rPr>
          <w:szCs w:val="24"/>
        </w:rPr>
        <w:t xml:space="preserve">Деньгина М.С. - главный специалист-эксперт по культуре отдела по взаимодействию с общественными объединениями и организационной работы, секретарь оргкомитета; </w:t>
      </w:r>
    </w:p>
    <w:p>
      <w:pPr>
        <w:pStyle w:val="31"/>
        <w:spacing w:lineRule="auto" w:line="33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Болдырев А.В. – директор МБУК ДК «Салют» (по согласованию); </w:t>
      </w:r>
    </w:p>
    <w:p>
      <w:pPr>
        <w:pStyle w:val="Normal"/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вонтьев И.В. - директор МАУ «ПКиО им. 500-летия г. Чебоксары» (по согласованию);</w:t>
      </w:r>
    </w:p>
    <w:p>
      <w:pPr>
        <w:pStyle w:val="Normal"/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знецова Л.И. –директор МБУК «ЦКС г. Чебоксары» (по согласованию)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4"/>
          <w:szCs w:val="24"/>
        </w:rPr>
        <w:t>Смирнова Н.В. - директор культурно-выставочного центра “Радуга” (по согласованию)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4"/>
          <w:szCs w:val="24"/>
        </w:rPr>
        <w:t xml:space="preserve">2. Главному специалисту-эксперту - пресс-секретарю Фондеркиной Л.В. опубликовать данное постановление на официальном сайте администрации Московского района г. Чебоксары </w:t>
      </w:r>
    </w:p>
    <w:p>
      <w:pPr>
        <w:pStyle w:val="TextBodyIndent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>3. Рекомендовать руководителям предприятий, организаций и учреждений, находящихся на территории Московского района г. Чебоксары, обеспечить участие в проведении мероприятий.</w:t>
      </w:r>
    </w:p>
    <w:p>
      <w:pPr>
        <w:pStyle w:val="TextBodyIndent"/>
        <w:tabs>
          <w:tab w:val="clear" w:pos="708"/>
          <w:tab w:val="left" w:pos="1080" w:leader="none"/>
        </w:tabs>
        <w:overflowPunct w:val="true"/>
        <w:autoSpaceDE w:val="true"/>
        <w:spacing w:lineRule="auto" w:line="336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заместителя главы администрации района Н.М. Глотову.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36"/>
        <w:rPr>
          <w:sz w:val="28"/>
        </w:rPr>
      </w:pPr>
      <w:r>
        <w:rPr>
          <w:sz w:val="24"/>
          <w:szCs w:val="24"/>
        </w:rPr>
        <w:t>Глава администрации                                                                                                 А.Н. Петров</w:t>
      </w:r>
    </w:p>
    <w:p>
      <w:pPr>
        <w:pStyle w:val="Normal"/>
        <w:ind w:firstLine="10206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вержден</w:t>
      </w:r>
    </w:p>
    <w:p>
      <w:pPr>
        <w:pStyle w:val="Normal"/>
        <w:ind w:firstLine="10206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становлением главы администрации </w:t>
      </w:r>
    </w:p>
    <w:p>
      <w:pPr>
        <w:pStyle w:val="Normal"/>
        <w:ind w:firstLine="10206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осковского района города Чебоксары</w:t>
      </w:r>
    </w:p>
    <w:p>
      <w:pPr>
        <w:pStyle w:val="Normal"/>
        <w:ind w:firstLine="10206"/>
        <w:jc w:val="center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т 21 января 2014 г. № 73  </w:t>
      </w:r>
    </w:p>
    <w:p>
      <w:pPr>
        <w:pStyle w:val="22"/>
        <w:spacing w:lineRule="auto" w:line="240" w:before="120" w:after="0"/>
        <w:ind w:left="709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лан по подготовке и проведению мероприятий,</w:t>
      </w:r>
    </w:p>
    <w:p>
      <w:pPr>
        <w:pStyle w:val="22"/>
        <w:spacing w:lineRule="auto" w:line="240"/>
        <w:ind w:left="709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свящённых Году культуры, в Московском районе г.Чебоксары</w:t>
      </w:r>
    </w:p>
    <w:tbl>
      <w:tblPr>
        <w:tblW w:w="15167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922"/>
        <w:gridCol w:w="2293"/>
        <w:gridCol w:w="5357"/>
      </w:tblGrid>
      <w:tr>
        <w:trPr>
          <w:trHeight w:val="215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рганизационные мероприят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ероприят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 проведени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и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седание организационного комитета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Глотова Н.М. - </w:t>
            </w:r>
            <w:r>
              <w:rPr>
                <w:sz w:val="24"/>
                <w:szCs w:val="24"/>
              </w:rPr>
              <w:t>заместитель главы администрации, председатель оргкомите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и проведение общегородского смотра-конкурса «Дом образцового содержания»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нварь-февраль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Константинов Ю.Н. - начальник отдела ЖКХ и благоустройства (далее -ЖКХиБ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Управляющие организации (по согласованию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контроль за проведением весеннего и осеннего месячников по санитарной очистке и посадке зелёных насаждений в Московском районе г. Чебоксары. Подведение итогов по проведению месячни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прель-май, сентябрь-октябрь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нстантинов Ю.Н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Управляющие организации (по согласованию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проведении общегородского смотра-конкурса «На лучшее озеленение и благоустройство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-август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нстантинов Ю.Н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Управляющие организации (по согласованию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5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вартир ветеранов Великой Отечественной войн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нстантинов Ю.Н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Управляющие организации (по согласованию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айона к государственным праздника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тантинов Ю.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правляющие организации (по согласованию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е оформление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1 декабр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нстантинов Ю.Н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Управляющие организации (по согласованию)</w:t>
            </w:r>
          </w:p>
        </w:tc>
      </w:tr>
    </w:tbl>
    <w:p>
      <w:pPr>
        <w:pStyle w:val="Normal"/>
        <w:ind w:firstLine="957"/>
        <w:jc w:val="center"/>
        <w:rPr/>
      </w:pPr>
      <w:r>
        <w:rPr/>
      </w:r>
    </w:p>
    <w:p>
      <w:pPr>
        <w:pStyle w:val="Normal"/>
        <w:ind w:firstLine="9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ьтурно-массовые мероприятия</w:t>
      </w:r>
    </w:p>
    <w:p>
      <w:pPr>
        <w:pStyle w:val="Normal"/>
        <w:ind w:firstLine="9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79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66"/>
        <w:gridCol w:w="2870"/>
        <w:gridCol w:w="1443"/>
        <w:gridCol w:w="4306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ероприят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ест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ата 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е 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районного конкурса творческого мастерства «С песней по жизни в семье единой» по хоровому пению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апрел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ноябр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ньгина М.С. - гл.специалист-эксперт по культуре </w:t>
            </w:r>
            <w:r>
              <w:rPr>
                <w:sz w:val="24"/>
                <w:szCs w:val="24"/>
              </w:rPr>
              <w:t>отдела по взаимодействию с общественными объединениями и организационной работы</w:t>
            </w:r>
          </w:p>
          <w:p>
            <w:pPr>
              <w:pStyle w:val="Normal"/>
              <w:ind w:left="5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дырев А.В.- директор МБУК ДК «Салют»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екта «Чтим национальные традиции», проведение чувашского праздника «САВАРН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Ровесник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враль март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гина М.С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нецова Л.И. – директор МБУК ЦКС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вместных проектов учреждений культуры Московского района  г.Чебоксары «Люблю тебя, мой край родной», совместный проект с библиотеками «Откуда я родом» - исследовательская работа по изучению своих корней, родословной – рефераты, сочи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ЦСДБ, ЦБС, средние общеобразовательные школы, расположенные на территории Московского района г. Чебоксары (далее - СОШ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гина М.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Ивченко В.В. – директор МБУК  ЦБС им. Маяковского (по согласованию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Бондарев Е.В. - директор МБУК ЦСДБ им. Чуковского (по согласованию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ОШ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рганизации и провед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отра-конкурса на лучшую общедоступную муниципальную библиотеку «Библиоте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октябрь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ньгина М.С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вченко В.В. (по согласованию)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ондарев Е.В. (по согласованию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смотра-конкурса культурно-досуговых учреждений в Чувашской Республике «Успех -2014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14г.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ньгина М.С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вченко В.В. (по согласованию)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ндарев Е.В.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совместных проектов учреждений культуры Московского района г. Чебоксары, фотопроект с КВЦ «Радуга» «Моя милая мама» к праздникам, приуроченным ко  Дню семьи, любви и верности, Дню пожилых, Дню матери в России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Ц «Радуг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 - ноябрь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гина М.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Смирнова Н.В. – директор КВЦ «Радуга»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тематических мероприятий в Центре общественного досуга для граждан пенсионного возраста в ДК “Салют”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дырев А.В.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мероприятий, посвященных 69-летию Победы в Великой Отечественной войне 1941 – 1945 гг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учреж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Руководители учреждений культуры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проведение мероприятий, посвященных Дню космонавтики, празднику “Святая Пасха”, празднику весны и труда – 1 мая,  Международному Дню семьи, Дню защиты детей, Дню России, Дню Республики, Дню молодеж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дырев А.В. (по согласованию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вченко В.В. (по согласованию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нецова Л.И.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проведение  районного чувашского национального праздника «Çимĕк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, июнь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дырев А.В. (по согласованию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нецова Л.И.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одготовке и проведении культурно-массовых и молодежных мероприятий: День смеха, День чувашского языка, День чувашской символики, финал районного конкурса трудовых династи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прель-июнь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ндарев Е.В. (по согласованию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вченко В.В. (по согласованию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нецова Л.И.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экологических мероприяти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ньгина М.С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Руководители учреждений культуры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 всечувашского праздника «Акатуй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Деньгина М.С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Руководители учреждений культуры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рганизации и провед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го фестиваля народного творчества «Родники России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ньгина М.С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Руководители учреждений культуры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рганизации и провед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го конкурса мастеров декоративно-прикладного искусства «Русь мастеровая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ньгина М.С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Руководители учреждений культуры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на базе ДК «Салют» досуга для детей «Детское воскресенье» 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Салют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дырев А.В. (по согласова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Центра общественного досуга для граждан пенсионного возраста на базе ДК «Салют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дырев А.В. (по согласова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культурного досуга горожан на дворовых территориях совместно с органами территориального общественного самоуправл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ньгина М.С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Алексеева А.Н. –главный специалист отдела </w:t>
            </w:r>
            <w:r>
              <w:rPr>
                <w:sz w:val="24"/>
                <w:szCs w:val="24"/>
              </w:rPr>
              <w:t>по взаимодействию с общественными объединениями и организационной работы</w:t>
            </w:r>
            <w:r>
              <w:rPr>
                <w:sz w:val="24"/>
                <w:szCs w:val="24"/>
                <w:lang w:eastAsia="en-US"/>
              </w:rPr>
              <w:t xml:space="preserve"> Территориальное общественное самоуправление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далее – ТОС)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и проведение районного </w:t>
            </w:r>
            <w:r>
              <w:rPr>
                <w:bCs/>
                <w:sz w:val="24"/>
                <w:szCs w:val="24"/>
              </w:rPr>
              <w:t xml:space="preserve">праздника «День Петра и Февронии», </w:t>
            </w:r>
            <w:r>
              <w:rPr>
                <w:sz w:val="24"/>
                <w:szCs w:val="24"/>
              </w:rPr>
              <w:t xml:space="preserve">посвящённого Всероссийскому дню семьи, любви и верности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КиО им.500-летия г. Чебокса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ньгина М.С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Ивонтьев И.В. - директор </w:t>
            </w:r>
            <w:r>
              <w:rPr>
                <w:sz w:val="24"/>
                <w:szCs w:val="24"/>
              </w:rPr>
              <w:t>МАУ «ПКиО им. 500-летия г. Чебоксары»</w:t>
            </w:r>
            <w:r>
              <w:rPr>
                <w:sz w:val="24"/>
                <w:szCs w:val="24"/>
                <w:lang w:eastAsia="en-US"/>
              </w:rPr>
              <w:t xml:space="preserve">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оведение в микрорайонах мероприятий и дворовых праздников </w:t>
            </w:r>
            <w:r>
              <w:rPr>
                <w:bCs/>
                <w:sz w:val="24"/>
                <w:szCs w:val="24"/>
              </w:rPr>
              <w:t xml:space="preserve">«Дня  Петра и Февронии»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ньгина М.С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ексеева А.Н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Сы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культурно-массовой работы по месту жительств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ь – сентябрь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лексеева А.Н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Сы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и проведение праздничных мероприятий, посвященных Дню города Чебоксар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К «Салют», ЦКС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500-летия г. Чебоксары, ЦБС, ЦСД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ндарев Е.В. (по согласованию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вченко В.В. (по согласованию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нецова Л.И. (по согласованию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дырев А.В.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роведение районного праздника, посвященного Дню знани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ньгина М.С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Руководители учреждений культуры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роведение мероприятий, посвященных Дню пожилых людей, Дню учителя, Дню матери, Дню народного единства, Всемирному дню инвалида, Нового 2015 год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октябрь - декабрь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ньгина М.С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ндарев Е.В. (по согласованию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вченко В.В. (по согласованию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нецова Л.И.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 ДК «Салют» Недели театра «Театральный октябрь». Открытие сезона театра-лаборатории «Эксперимент»: спектакли «Письма из будущего», «Сказка о счастье», «Почему», «Женитьба», «Красная шапочка», «Огневая позиция», «Алёнушка и чудище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дырев А.В. (по согласованию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конкурса красоты среди девушек-инвалидов по слуху «Мисс «Тихая Чувашия-2014» в ДК «Салют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октября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гина М.С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дырев А.В. (по согласова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жные выставки, беседы, обзоры, викторины в библиотеках района, посвящённые Году культур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ДБ, ЦБ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октябрь - декабрь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ндарев Е.В. (по согласованию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вченко В.В. (по согласованию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луба «Ветеран» и клуба любителей кино в ДК «Салют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октябрь - декабрь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дырев А.В.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bCs/>
                <w:sz w:val="24"/>
                <w:szCs w:val="24"/>
              </w:rPr>
              <w:t>мероприятий с участием детей-инвалидов, проводимых в рамках конкурса «Город равных возможностей для детей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октябрь - декабрь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Руководители учреждений культуры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игровых и концертно-развлекательных программ «От всей души», «</w:t>
            </w:r>
            <w:r>
              <w:rPr>
                <w:bCs/>
                <w:sz w:val="24"/>
                <w:szCs w:val="24"/>
              </w:rPr>
              <w:t>Театр кукол - детям», «В здоровом теле – здоровый дух», «Делу время – потехе час!», «Славься! Ты Русь моя!», «О любимых родных и самых дорогих»,  «Ах, ты зимушка, зима», «Зимние забавы», «Созвездие талантов», «Карнавал сказочных героев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 500-лет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октябрь - декабрь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ньгина М.С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вонтьев И.В.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мастерских ДДК «Ровесник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«Ровесник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октябрь – декабрь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нецова Л.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Блуждающие звезды-2014» - фестиваль творчества молодых инвалидо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 ноябр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гина М.С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дырев А.В.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проведение театрализованных представлений «Здравствуй, зимушка-зима!»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с 1 по 31 декабря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ньгина М.С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ндарев Е.В. (по согласованию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вченко В.В. (по согласованию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нецова Л.И.(по согласованию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дырев А.В. (по согласованию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вонтьев И.В.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роведение праздничных мероприятий, посвященных встрече Нового 2015 года (по отдельному плану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учреждения культу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ноябрь - декабрь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гина М.С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ндарев Е.В. (по согласованию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вченко В.В. (по согласованию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нецова Л.И.(по согласованию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дырев А.В. (по согласованию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вонтьев И.В.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ован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-летия со дня основания Чувашского государственного художественного музе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-летия Чебоксарского художественного училища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летия Чебоксарского музыкального училища им. Ф.П. Павлов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оябрь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Руководители учреждений (по согласованию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гина М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музыкальной гостиной в КВЦ «Радуга» (каждое воскресенье)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Ц «Радуг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мирнова Н.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вещение в средствах массовой информации мероприятий, посвящённых Году культуры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сковского района г.Чебокса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гина М.С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ондеркина Л.В.-главный специалист-эксперт-пресс-секретар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Руководители учреждений культуры (по согласованию)</w:t>
            </w:r>
          </w:p>
        </w:tc>
      </w:tr>
      <w:tr>
        <w:trPr/>
        <w:tc>
          <w:tcPr>
            <w:tcW w:w="1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олодёжные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видеоролика-поздравления от Молодежного правительства с Днем Св. Валенти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Ш, средние специальные и, высшие учебные заведения (далее ССУЗы и ВУЗ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Клёмина Ю.Н. – ведущий специалист-эксперт по делам молодёжи администрации Московского района г. Чебокса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видеороликов о студенческой жизни «Кто не был студентом, тому не понять…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УЗы,  ВУЗ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апрель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ёмина Ю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уководители учебных заведений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чная встреча в честь 10-летия Молодежного правительств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сковского района г.Чебокса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лёмина Ю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осмотра фильма под открытым небом на военную тематику в рамках проекта «Странички памяти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лёмина Ю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олодёжная масштабная акция «Всемирный день отказа от курения – НАВСЕГДА!» и </w:t>
            </w:r>
            <w:r>
              <w:rPr>
                <w:rFonts w:eastAsia="Calibri"/>
                <w:sz w:val="24"/>
                <w:szCs w:val="24"/>
                <w:lang w:val="en-US"/>
              </w:rPr>
              <w:t>VI</w:t>
            </w:r>
            <w:r>
              <w:rPr>
                <w:rFonts w:eastAsia="Calibri"/>
                <w:sz w:val="24"/>
                <w:szCs w:val="24"/>
              </w:rPr>
              <w:t xml:space="preserve"> Открытый фестиваль альтернативных культур «Здоровая нация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ий скве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лёмина Ю.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уководители учебных заведений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ая акция (флешмоб) «Люблю Россию»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КиО им. 500-летия г.Чебокса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лёмина Ю.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уководители учебных заведений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я Молодежного правительства по раздаче «триколоров» жителям в рамках празднования Дня российского флаг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Клёмина Ю.Н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ощь членов Молодежного правительства студентам-иностранцам при подготовке интернационального концерта в рамках празднования Международного дня студенто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лёмина Ю.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уководители учебных заведений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конкурса непрофессиональных танцевальных коллективов «Стартинейджер» между танцевальными командами СОШ, средних специальных и высших учебных заведени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лёмина Ю.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уководители учебных заведений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чное мероприятие «Студенческая ёлка» для студентов ВУЗов и ССУЗов, расположенных на территории Московского района г.Чебоксар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ий скве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ёмина Ю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уководители учебных заведений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sz w:val="24"/>
                <w:szCs w:val="24"/>
              </w:rPr>
              <w:t xml:space="preserve">Посещение выставочного центра «Радуга» детей-сирот, </w:t>
            </w:r>
            <w:r>
              <w:rPr>
                <w:sz w:val="24"/>
                <w:szCs w:val="24"/>
              </w:rPr>
              <w:t>детей, оставшихся без попечения родителей, с целью ознакомления с живописью и графикой художников разных эпох «Шедевры мировой культуры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Ц «Радуг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sz w:val="24"/>
                <w:szCs w:val="24"/>
              </w:rPr>
              <w:t xml:space="preserve">сентябрь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ванова Н.Н. – начальник отдела охраны детства администрации Московского района г. Чебокса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Н.В.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стреча друзей». Заседание районного клуба приемных родителей «Приемная семья – теплый дом»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ЦГБ им. Маяковск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ванова Н.Н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детских рисунков «Когда я стану взрослым» для детей-сирот, детей, оставшихся без попечения родителей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sz w:val="24"/>
                <w:szCs w:val="24"/>
              </w:rPr>
              <w:t xml:space="preserve">ноябрь-декабрь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ванова Н.Н. 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964" w:gutter="0" w:header="72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5387" w:leader="none"/>
        <w:tab w:val="right" w:pos="9072" w:leader="none"/>
      </w:tabs>
      <w:jc w:val="both"/>
      <w:rPr/>
    </w:pPr>
    <w:r>
      <w:object w:dxaOrig="1006" w:dyaOrig="12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9.65pt;margin-top:2.1pt;width:47.7pt;height:56.9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67629386" r:id="rId1"/>
      </w:object>
    </w:r>
    <w:r>
      <w:rPr/>
      <w:t xml:space="preserve">                    </w:t>
    </w:r>
    <w:r>
      <w:rPr>
        <w:rFonts w:cs="Baltica Chv" w:ascii="Baltica Chv" w:hAnsi="Baltica Chv"/>
        <w:b/>
      </w:rPr>
      <w:t>Ч</w:t>
    </w:r>
    <w:r>
      <w:rPr>
        <w:b/>
      </w:rPr>
      <w:t>ã</w:t>
    </w:r>
    <w:r>
      <w:rPr>
        <w:rFonts w:cs="Baltica Chv" w:ascii="Baltica Chv" w:hAnsi="Baltica Chv"/>
        <w:b/>
      </w:rPr>
      <w:t>ваш  Республики       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    Глава  администрации</w: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</w:t>
    </w:r>
    <w:r>
      <w:rPr>
        <w:b/>
      </w:rPr>
      <w:t>é</w:t>
    </w:r>
    <w:r>
      <w:rPr>
        <w:rFonts w:cs="Baltica Chv" w:ascii="Baltica Chv" w:hAnsi="Baltica Chv"/>
        <w:b/>
      </w:rPr>
      <w:t>н                                                    Московского  района</w: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</w:t>
    </w:r>
    <w:r>
      <w:rPr>
        <w:b/>
      </w:rPr>
      <w:t>ç</w:t>
    </w:r>
    <w:r>
      <w:rPr>
        <w:rFonts w:cs="Baltica Chv" w:ascii="Baltica Chv" w:hAnsi="Baltica Chv"/>
        <w:b/>
      </w:rPr>
      <w:t>л</w:t>
    </w:r>
    <w:r>
      <w:rPr>
        <w:b/>
      </w:rPr>
      <w:t>ã</w:t>
    </w:r>
    <w:r>
      <w:rPr>
        <w:rFonts w:cs="Baltica Chv" w:ascii="Baltica Chv" w:hAnsi="Baltica Chv"/>
        <w:b/>
      </w:rPr>
      <w:t>х</w:t>
    </w:r>
    <w:r>
      <w:rPr>
        <w:b/>
      </w:rPr>
      <w:t>é</w:t>
    </w:r>
    <w:r>
      <w:rPr>
        <w:rFonts w:cs="Baltica Chv" w:ascii="Baltica Chv" w:hAnsi="Baltica Chv"/>
        <w:b/>
      </w:rPr>
      <w:t xml:space="preserve">     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 xml:space="preserve">Й Ы Ш </w:t>
    </w:r>
    <w:r>
      <w:rPr>
        <w:b/>
        <w:sz w:val="24"/>
      </w:rPr>
      <w:t>Ă</w:t>
    </w:r>
    <w:r>
      <w:rPr>
        <w:rFonts w:cs="Baltica Chv" w:ascii="Baltica Chv" w:hAnsi="Baltica Chv"/>
        <w:b/>
        <w:sz w:val="24"/>
      </w:rPr>
      <w:t xml:space="preserve">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jc w:val="center"/>
      <w:textAlignment w:val="auto"/>
    </w:pPr>
    <w:rPr>
      <w:b/>
      <w:bCs/>
      <w:sz w:val="32"/>
      <w:szCs w:val="32"/>
    </w:rPr>
  </w:style>
  <w:style w:type="paragraph" w:styleId="23">
    <w:name w:val="Список 2"/>
    <w:basedOn w:val="Normal"/>
    <w:qFormat/>
    <w:pPr>
      <w:tabs>
        <w:tab w:val="clear" w:pos="708"/>
        <w:tab w:val="left" w:pos="709" w:leader="none"/>
      </w:tabs>
      <w:ind w:left="566" w:hanging="283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8:00Z</dcterms:created>
  <dc:creator>name</dc:creator>
  <dc:description/>
  <cp:keywords/>
  <dc:language>en-US</dc:language>
  <cp:lastModifiedBy>Нина А. Шипицина</cp:lastModifiedBy>
  <cp:lastPrinted>2013-12-03T14:34:00Z</cp:lastPrinted>
  <dcterms:modified xsi:type="dcterms:W3CDTF">2014-01-29T10:55:00Z</dcterms:modified>
  <cp:revision>14</cp:revision>
  <dc:subject/>
  <dc:title>11</dc:title>
</cp:coreProperties>
</file>