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81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02.2016                № 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2016           № 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>
          <w:b/>
          <w:b/>
          <w:bCs/>
          <w:sz w:val="26"/>
        </w:rPr>
      </w:pPr>
      <w:r>
        <w:rPr>
          <w:b/>
          <w:bCs/>
          <w:sz w:val="26"/>
        </w:rPr>
        <w:t>О создании районной</w:t>
      </w:r>
    </w:p>
    <w:p>
      <w:pPr>
        <w:pStyle w:val="3"/>
        <w:ind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противопаводковой комиссии</w:t>
      </w: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Для обеспечения мероприятий по предупреждению и ликвидации последствий весеннего половодья и летне - осенних паводков в 2016 году на территории района администрация Ибресинского района  п о с т а н о в л я е т: </w:t>
      </w:r>
    </w:p>
    <w:p>
      <w:pPr>
        <w:pStyle w:val="Normal"/>
        <w:spacing w:lineRule="auto" w:line="360"/>
        <w:ind w:firstLine="284"/>
        <w:jc w:val="both"/>
        <w:rPr>
          <w:sz w:val="26"/>
        </w:rPr>
      </w:pPr>
      <w:r>
        <w:rPr>
          <w:sz w:val="26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Создать  районную комиссию в следующем составе: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"/>
        <w:gridCol w:w="3169"/>
        <w:gridCol w:w="3210"/>
      </w:tblGrid>
      <w:tr>
        <w:trPr/>
        <w:tc>
          <w:tcPr>
            <w:tcW w:w="9214" w:type="dxa"/>
            <w:gridSpan w:val="5"/>
            <w:tcBorders/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Гаврилов В.Ф. -              зам. главы администрации - начальник отдела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2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6"/>
              </w:rPr>
              <w:t>сельского хозяйства (председатель комиссии);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2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Пименов В.Г -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6"/>
              </w:rPr>
              <w:t>Зам. главы - начальник отдела строительства и развития общественной инфраструктуры (заместитель председателя);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2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Петров П.Д.-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чальник отдела специальных программ (заместитель председателя);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2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Новиков О.А. -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2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ный специалист – эксперт отдела сельского хозяйства (ответственный секретарь);</w:t>
            </w:r>
          </w:p>
          <w:p>
            <w:pPr>
              <w:pStyle w:val="2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 xml:space="preserve">Члены комиссии:           </w:t>
            </w:r>
          </w:p>
        </w:tc>
        <w:tc>
          <w:tcPr>
            <w:tcW w:w="3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3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3"/>
              <w:ind w:hanging="0"/>
              <w:rPr/>
            </w:pPr>
            <w:r>
              <w:rPr/>
              <w:t>Андреева М.Д. 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3"/>
              <w:ind w:hanging="0"/>
              <w:rPr/>
            </w:pPr>
            <w:r>
              <w:rPr/>
              <w:t>главный специалист - эксперт отдела строительства и развития общественной инфраструктуры;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2835" w:type="dxa"/>
            <w:gridSpan w:val="3"/>
            <w:tcBorders/>
          </w:tcPr>
          <w:p>
            <w:pPr>
              <w:pStyle w:val="3"/>
              <w:ind w:hanging="0"/>
              <w:rPr/>
            </w:pPr>
            <w:r>
              <w:rPr/>
              <w:t>Лабанова Н.К.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3"/>
              <w:ind w:hanging="0"/>
              <w:rPr/>
            </w:pPr>
            <w:r>
              <w:rPr/>
              <w:t>начальник отдела – государственный регистратор Чувашской Республики, главный государственный инспектор Ибресинского района  по использованию и охране земель (по согласованию);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3"/>
              <w:ind w:hanging="0"/>
              <w:rPr/>
            </w:pPr>
            <w:r>
              <w:rPr/>
              <w:t>Иванов А.Н. 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3"/>
              <w:ind w:hanging="0"/>
              <w:rPr/>
            </w:pPr>
            <w:r>
              <w:rPr/>
              <w:t>директор Ибресинского ДРСУ филиала ОАО «Чувашавтодор» (по согласованию);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3"/>
              <w:ind w:hanging="0"/>
              <w:rPr/>
            </w:pPr>
            <w:r>
              <w:rPr/>
              <w:t>Семенов С.К. 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3"/>
              <w:ind w:hanging="0"/>
              <w:rPr/>
            </w:pPr>
            <w:r>
              <w:rPr/>
              <w:t>и.о. директора  МУП «Водоканал Ибресинского района» (по согласованию);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3"/>
              <w:ind w:hanging="0"/>
              <w:rPr/>
            </w:pPr>
            <w:r>
              <w:rPr/>
              <w:t>Ишалев А.В. 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3"/>
              <w:ind w:hanging="0"/>
              <w:rPr/>
            </w:pPr>
            <w:r>
              <w:rPr/>
              <w:t xml:space="preserve">главный специалист - эксперт отдела строительства и развития общественной инфраструктуры;  </w:t>
            </w:r>
          </w:p>
        </w:tc>
      </w:tr>
      <w:tr>
        <w:trPr>
          <w:trHeight w:val="1800" w:hRule="atLeast"/>
        </w:trPr>
        <w:tc>
          <w:tcPr>
            <w:tcW w:w="2835" w:type="dxa"/>
            <w:gridSpan w:val="3"/>
            <w:tcBorders/>
          </w:tcPr>
          <w:p>
            <w:pPr>
              <w:pStyle w:val="3"/>
              <w:ind w:hanging="0"/>
              <w:rPr/>
            </w:pPr>
            <w:r>
              <w:rPr/>
              <w:t xml:space="preserve">Иванова В.А. - 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>Асанов А.В. 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3"/>
              <w:ind w:hanging="0"/>
              <w:rPr/>
            </w:pPr>
            <w:r>
              <w:rPr/>
              <w:t>начальник ГУ «Станция по борьбе с болезнями животных Ибресинского района» (по согласованию);</w:t>
            </w:r>
          </w:p>
          <w:p>
            <w:pPr>
              <w:pStyle w:val="3"/>
              <w:ind w:hanging="0"/>
              <w:rPr/>
            </w:pPr>
            <w:r>
              <w:rPr/>
              <w:t>начальник ЛТЦ Ибресинский МЦТЭТ г. Шумерля (по согласованию);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3"/>
              <w:ind w:hanging="0"/>
              <w:rPr/>
            </w:pPr>
            <w:r>
              <w:rPr/>
              <w:t>Капитонов Г.А. 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3"/>
              <w:ind w:hanging="0"/>
              <w:rPr/>
            </w:pPr>
            <w:r>
              <w:rPr/>
              <w:t>директор Канашского филиала ФГБУ «Управления «Чувашмелиоводхоз»»(по согласованию).</w:t>
            </w:r>
          </w:p>
        </w:tc>
      </w:tr>
    </w:tbl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2. Возложить на районную  противопаводковую комиссию обеспечение безопасности людей и сохранности имущества и других ценностей в период паводков, а также выполнения мероприятий по подготовке к пропуску паводковых вод 2016 года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 w:val="false"/>
          <w:bCs/>
          <w:sz w:val="26"/>
        </w:rPr>
        <w:t>3. Главам городского и сельских поселений района до 1 марта 2016 года организовать</w:t>
      </w:r>
      <w:r>
        <w:rPr>
          <w:b w:val="false"/>
          <w:sz w:val="26"/>
        </w:rPr>
        <w:t xml:space="preserve"> противопаводковые  комиссии на местах по исполнению мероприятий на период пропуска весеннего паводка.</w:t>
      </w:r>
    </w:p>
    <w:p>
      <w:pPr>
        <w:pStyle w:val="TextBody"/>
        <w:spacing w:lineRule="auto" w:line="360"/>
        <w:ind w:firstLine="54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4.</w:t>
      </w:r>
      <w:r>
        <w:rPr>
          <w:sz w:val="26"/>
        </w:rPr>
        <w:t xml:space="preserve">  </w:t>
      </w:r>
      <w:r>
        <w:rPr>
          <w:b w:val="false"/>
          <w:bCs/>
          <w:sz w:val="26"/>
        </w:rPr>
        <w:t>Контроль за  выполнением настоящего постановления возложить  на заместителя главы администрации Ибресинского района – начальника отдела сельского хозяйства Гаврилова В.Ф.</w:t>
      </w:r>
    </w:p>
    <w:p>
      <w:pPr>
        <w:pStyle w:val="Normal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Ибресинского района                                                                         С.В. Горбунов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исп. Новиков О.А. </w:t>
      </w:r>
    </w:p>
    <w:p>
      <w:pPr>
        <w:pStyle w:val="Normal"/>
        <w:spacing w:lineRule="auto" w:line="360"/>
        <w:rPr/>
      </w:pPr>
      <w:r>
        <w:rPr/>
        <w:t>тел. 2-10-74</w:t>
      </w:r>
    </w:p>
    <w:tbl>
      <w:tblPr>
        <w:tblW w:w="368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64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Ибресинского района      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С.В.Горбунов</w:t>
            </w:r>
          </w:p>
        </w:tc>
      </w:tr>
    </w:tbl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TextBody"/>
        <w:ind w:left="-284" w:hanging="0"/>
        <w:rPr>
          <w:sz w:val="26"/>
        </w:rPr>
      </w:pPr>
      <w:r>
        <w:rPr>
          <w:sz w:val="26"/>
        </w:rPr>
        <w:t xml:space="preserve">основных мероприятий на период пропуска весеннего паводка </w:t>
      </w:r>
    </w:p>
    <w:p>
      <w:pPr>
        <w:pStyle w:val="TextBody"/>
        <w:ind w:left="-284" w:hanging="0"/>
        <w:rPr/>
      </w:pPr>
      <w:r>
        <w:rPr>
          <w:sz w:val="26"/>
        </w:rPr>
        <w:t>в 2016 году на территории Ибресинского район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</w:rPr>
              <w:t>Сроки проведе-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Организовать противопаводковые  комиссии на местах по исполнению мероприятий на период пропуска весеннего паво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до 1 марта 201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Председатель противопаводковой комисс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Организовать обследование ледового покрова водохранилищ  с целью оценки возможности образования з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 конце февраля 201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Члены районной комиссии, руководители хозяйств, главы  сельских и 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Подготовить  аварийный запас  материалов (камня, гравия, песка, цемента, бревен, досок, канатов, тросов и т.п.), орудий труда (багров, ломов, лопат и т.п.) спецодежды, машин и механизмов, плав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до 15 марта 201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Члены районной комиссии, руководители хозяйств, главы  сельских и  городских поселений, ОКС администрации Ибрес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Произвести расчистку русел под мостовыми переходами, открыть отверстия в водопропускных трубах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до 1 апреля 201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Сельские и  городское поселения, «Ибресинское ДРСУ» филиал  ОАО «Чувашавтод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Очистить обочины и откосы земляного полотна от образованных валов и от снег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до 1 апреля 201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Сельские, городское поселения,  «Ибресинское ДРСУ» филиал ОАО «Чувашавтод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 xml:space="preserve">Очистить водоотводные каналы вокруг водоемов и других сооруж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 20 марта 201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Руководители хозяйств, сельские и  городское поселения, начальник РЭС ЮЭС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 xml:space="preserve">Произвести околку льда у опор и ледорезов мостовых переходов и других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до 1 апреля 201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Руководители хозяйств, сельские и  городское поселения, «Ибресинское ДРСУ» филиал ОАО «Чувашавтодор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Организовать дежурство по охране искусственных сооружений на автодорогах, гидротехнических сооружений, жилых домов и других зданий и сооружений во время паводка и ле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с 20 марта 201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 xml:space="preserve">Руководители хозяйств, сельские и  городское поселения,  «Ибресинское ДРСУ» филиал ОАО «Чувашавтодор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Обследовать техническое состояние плотин, мостовых переходов, находящихся на автодорогах, гидротехнических и других инженерных сооружений, очистных сооружений, водозаборных узлов,  а также постоянно обследовать состояние автодорог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Сельские и городское поселения, администрация района,  «Ибресинское ДРСУ» филиал ОАО «Чувашавтод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6"/>
              </w:rPr>
              <w:t>Принять меры по предупреждению размыва скотомогильников, попадающих в зону возможного затопления; установить санитарно-эпидемиологический надзор за территориями, попадающими в зону возможного затопления.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 период весеннего паводка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6"/>
              </w:rPr>
              <w:t>ГУ «Станция по борьбе с болезнями животных Ибресинского района»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 xml:space="preserve">Информировать через местную печать   о прогнозе погоды и предполагаемом уровне весеннего половодья, о сроках ограничения или закрытия движения автотранспортного на автодорогах и в сельских населенных пунк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до 1 апреля 201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КС администрации Ибресинского района, сельские и городское  поселения, отдел специальных программ администрации Ибресинс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Провести внеочередной осмотр высоковольтных линий на переходах через реки Киря, Кубня, Кошлаушка, Черная  речка, Хома, через овраги; произвести работы по укреплению защит их от паводковых вод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до 1 апреля 201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Начальник РЭС ЮЭС Димитриев В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Установить дежурство при ледоходе в местах пересечений высоковольтных линий  с вышеназванными рекам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в период паво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Начальник РЭС ЮЭС Димитриев В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Уточнять планы эвакуационных мероприятий, определить дополнительные меры по заблаговременному вывозу населения, скота, культурных ценностей из угрожаемой зоны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до 1 апреля 2016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Сельские и городское поселения, председатель  эваку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Осуществлять контроль за соблюдением правил пользования автомобильными дорогами и временным ограничением движения транспортных средств по дорогам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на весь период ограниче-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 xml:space="preserve">ОКС администрации Ибресинского района, отделение  ГИБДД Ибресинского РОВД, ОАО «Ибресинское ДРСУ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ивать работу оперативных штабов в усиленном составе и готовность выездных оперативных групп;  проверить системы оповещения членов оперативных  штабов и комиссии по ЧС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 период весеннего паво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 xml:space="preserve">отдел специальных программ администрации Ибресинского райо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>Регулярно информировать Департамент дорожного хозяйства Минстроя Чувашии, ГУ МЧС России по Чувашской Республике   о состоянии дорог и пропуске паводковых 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</w:rPr>
              <w:t>на весь период ограниче-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</w:rPr>
              <w:t xml:space="preserve">ОКС администрации Ибресинского района, отдел специальных программ администрации Ибресинского района  </w:t>
            </w:r>
          </w:p>
        </w:tc>
      </w:tr>
    </w:tbl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едседатель противопаводковой комиссии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Ибресинского района                                                                 В.Ф. Гаврилов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1827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1985" w:hanging="1685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01:00Z</dcterms:created>
  <dc:creator>gochs</dc:creator>
  <dc:description/>
  <cp:keywords/>
  <dc:language>en-US</dc:language>
  <cp:lastModifiedBy>doc</cp:lastModifiedBy>
  <cp:lastPrinted>2016-02-08T17:07:00Z</cp:lastPrinted>
  <dcterms:modified xsi:type="dcterms:W3CDTF">2016-02-08T13:08:00Z</dcterms:modified>
  <cp:revision>3</cp:revision>
  <dc:subject/>
  <dc:title>ЧĂВАШ РЕСПУБЛИКИ</dc:title>
</cp:coreProperties>
</file>