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true"/>
        <w:widowControl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78740</wp:posOffset>
            </wp:positionV>
            <wp:extent cx="72009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  <w:cantSplit w:val="true"/>
        </w:trPr>
        <w:tc>
          <w:tcPr>
            <w:tcW w:w="4248" w:type="dxa"/>
            <w:tcBorders/>
          </w:tcPr>
          <w:p>
            <w:pPr>
              <w:pStyle w:val="Style19"/>
              <w:keepNext w:val="true"/>
              <w:widowControl w:val="false"/>
              <w:tabs>
                <w:tab w:val="clear" w:pos="709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keepNext w:val="true"/>
              <w:widowControl w:val="false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АШ РЕСПУБЛИКИ</w:t>
            </w:r>
          </w:p>
          <w:p>
            <w:pPr>
              <w:pStyle w:val="Style19"/>
              <w:keepNext w:val="true"/>
              <w:widowControl w:val="false"/>
              <w:tabs>
                <w:tab w:val="clear" w:pos="709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9"/>
              <w:keepNext w:val="true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Style19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4248" w:type="dxa"/>
            <w:tcBorders/>
          </w:tcPr>
          <w:p>
            <w:pPr>
              <w:pStyle w:val="Style19"/>
              <w:keepNext w:val="true"/>
              <w:widowControl w:val="false"/>
              <w:tabs>
                <w:tab w:val="clear" w:pos="709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ЙĚПРЕÇ РАЙОН </w:t>
            </w:r>
          </w:p>
          <w:p>
            <w:pPr>
              <w:pStyle w:val="Style19"/>
              <w:keepNext w:val="true"/>
              <w:widowControl w:val="false"/>
              <w:tabs>
                <w:tab w:val="clear" w:pos="709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ЙĚ </w:t>
            </w:r>
          </w:p>
          <w:p>
            <w:pPr>
              <w:pStyle w:val="Style19"/>
              <w:keepNext w:val="true"/>
              <w:widowControl w:val="false"/>
              <w:tabs>
                <w:tab w:val="clear" w:pos="709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keepNext w:val="true"/>
              <w:widowControl w:val="false"/>
              <w:tabs>
                <w:tab w:val="clear" w:pos="709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keepNext w:val="true"/>
              <w:widowControl w:val="false"/>
              <w:rPr>
                <w:rStyle w:val="Style15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9"/>
              <w:keepNext w:val="true"/>
              <w:widowControl w:val="false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.12.2015г.    736 №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keepNext w:val="true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9"/>
              <w:keepNext w:val="true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keepNext w:val="true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keepNext w:val="true"/>
              <w:widowControl w:val="false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keepNext w:val="true"/>
              <w:widowControl w:val="false"/>
              <w:rPr>
                <w:rStyle w:val="Style15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3.12.2015г.    № 736</w:t>
            </w:r>
          </w:p>
          <w:p>
            <w:pPr>
              <w:pStyle w:val="Normal"/>
              <w:keepNext w:val="true"/>
              <w:widowControl w:val="false"/>
              <w:ind w:left="14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widowControl w:val="false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Normal"/>
        <w:keepNext w:val="true"/>
        <w:widowControl w:val="false"/>
        <w:rPr/>
      </w:pPr>
      <w:r>
        <w:rPr/>
      </w:r>
    </w:p>
    <w:p>
      <w:pPr>
        <w:pStyle w:val="Normal"/>
        <w:keepNext w:val="true"/>
        <w:widowControl w:val="false"/>
        <w:ind w:right="4422" w:hanging="0"/>
        <w:jc w:val="both"/>
        <w:rPr/>
      </w:pPr>
      <w:r>
        <w:rPr>
          <w:b/>
        </w:rPr>
        <w:t xml:space="preserve">Об утверждении Положения об организации перевозки обучающихся в муниципальных образовательных организациях, реализующих основные общеобразовательные программы, между поселениями Ибресинского района </w:t>
      </w:r>
    </w:p>
    <w:p>
      <w:pPr>
        <w:pStyle w:val="Normal"/>
        <w:keepNext w:val="true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left="10" w:firstLine="557"/>
        <w:jc w:val="both"/>
        <w:rPr/>
      </w:pPr>
      <w:r>
        <w:rPr/>
        <w:t xml:space="preserve">В соответствии со статьей 40 Федерального закона от 29.12.2012г. 273-ФЗ «Об образовании в Российской Федерации», постановлением Правительства Российской Федерации от 17.12.2013г. (в редакции от 30.06.2015г.) №1177 «Об утверждении Правил организованной перевозки группы детей автобусами», постановлением Кабинета Министров Чувашской Республики от 22.04.2002г. №121 «Об организации специальных (школьных) перевозок учащихся общеобразовательных учреждений, расположенных на территории Чувашской Республики» и в целях охраны здоровья детей, администрация Ибресинского района  </w:t>
      </w:r>
      <w:r>
        <w:rPr>
          <w:b/>
          <w:bCs/>
          <w:spacing w:val="54"/>
        </w:rPr>
        <w:t>постановляет: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851" w:right="-2" w:hanging="284"/>
        <w:jc w:val="both"/>
        <w:rPr/>
      </w:pPr>
      <w:r>
        <w:rPr/>
        <w:t xml:space="preserve">Утвердить Положение об организации перевозки обучающихся в муниципальных образовательных организациях, реализующих основные общеобразовательные программы, между поселениями Ибресинского района (Приложение 1). 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851" w:hanging="284"/>
        <w:jc w:val="both"/>
        <w:rPr/>
      </w:pPr>
      <w:r>
        <w:rPr/>
        <w:t>Утвердить маршруты и расписания движения школьных автобусов для перевозки обучающихся образовательных организаций Ибресинского района (Приложение 2).</w:t>
      </w:r>
    </w:p>
    <w:p>
      <w:pPr>
        <w:pStyle w:val="Style18"/>
        <w:keepNext w:val="true"/>
        <w:widowControl w:val="false"/>
        <w:numPr>
          <w:ilvl w:val="0"/>
          <w:numId w:val="6"/>
        </w:numPr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знать утратившими силу постановления администрации Ибресинского района </w:t>
      </w:r>
      <w:r>
        <w:rPr>
          <w:rFonts w:cs="Times New Roman" w:ascii="Times New Roman" w:hAnsi="Times New Roman"/>
          <w:sz w:val="24"/>
          <w:szCs w:val="24"/>
        </w:rPr>
        <w:t>от 16.06.2014г. № 422 «Об утверждении Положения об организации перевозки обучающихся в муниципальных образовательных организациях, реализующих основные общеобразовательные программы, между поселениями Ибресинского района» и от 09.10.2014г. №682 «О внесении изменений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тановление администрации Ибресинского района </w:t>
      </w:r>
      <w:r>
        <w:rPr>
          <w:rFonts w:cs="Times New Roman" w:ascii="Times New Roman" w:hAnsi="Times New Roman"/>
          <w:sz w:val="24"/>
          <w:szCs w:val="24"/>
        </w:rPr>
        <w:t>№ 422 от 16.06.2014г. «Об утверждении Положения об организации перевозки обучающихся в муниципальных образовательных организациях, реализующих основные общеобразовательные программы, между поселениями Ибресинского района»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851" w:right="-2" w:hanging="284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района - начальника отдела образования Григорьеву Л.В.</w:t>
      </w:r>
    </w:p>
    <w:p>
      <w:pPr>
        <w:pStyle w:val="Normal"/>
        <w:keepNext w:val="true"/>
        <w:widowControl w:val="false"/>
        <w:numPr>
          <w:ilvl w:val="0"/>
          <w:numId w:val="6"/>
        </w:numPr>
        <w:ind w:left="851" w:right="-2" w:hanging="284"/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keepNext w:val="true"/>
        <w:widowControl w:val="false"/>
        <w:ind w:firstLine="567"/>
        <w:rPr/>
      </w:pPr>
      <w:r>
        <w:rPr/>
      </w:r>
    </w:p>
    <w:p>
      <w:pPr>
        <w:pStyle w:val="Normal"/>
        <w:keepNext w:val="true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ind w:firstLine="851"/>
        <w:jc w:val="both"/>
        <w:rPr/>
      </w:pPr>
      <w:r>
        <w:rPr/>
        <w:t>Глава администрации</w:t>
      </w:r>
    </w:p>
    <w:p>
      <w:pPr>
        <w:pStyle w:val="Normal"/>
        <w:keepNext w:val="true"/>
        <w:widowControl w:val="false"/>
        <w:autoSpaceDE w:val="false"/>
        <w:ind w:firstLine="851"/>
        <w:jc w:val="both"/>
        <w:rPr/>
      </w:pPr>
      <w:r>
        <w:rPr/>
        <w:t>Ибресинского района                                                                С.В.Горбунов</w:t>
      </w:r>
    </w:p>
    <w:p>
      <w:pPr>
        <w:pStyle w:val="Normal"/>
        <w:keepNext w:val="true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ind w:left="567"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п.  Григорьева Л.В.</w:t>
      </w:r>
    </w:p>
    <w:p>
      <w:pPr>
        <w:pStyle w:val="Normal"/>
        <w:keepNext w:val="true"/>
        <w:widowControl w:val="false"/>
        <w:autoSpaceDE w:val="false"/>
        <w:ind w:left="567" w:firstLine="284"/>
        <w:jc w:val="both"/>
        <w:rPr/>
      </w:pPr>
      <w:r>
        <w:rPr>
          <w:sz w:val="20"/>
          <w:szCs w:val="20"/>
        </w:rPr>
        <w:t>Тел. 2-12-20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keepNext w:val="true"/>
        <w:widowControl w:val="false"/>
        <w:shd w:fill="FFFFFF" w:val="clear"/>
        <w:spacing w:before="0" w:after="0"/>
        <w:ind w:right="38" w:firstLine="567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Style17"/>
        <w:keepNext w:val="true"/>
        <w:widowControl w:val="false"/>
        <w:shd w:fill="FFFFFF" w:val="clear"/>
        <w:spacing w:before="0" w:after="0"/>
        <w:ind w:right="38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Style17"/>
        <w:keepNext w:val="true"/>
        <w:widowControl w:val="false"/>
        <w:shd w:fill="FFFFFF" w:val="clear"/>
        <w:spacing w:before="0" w:after="0"/>
        <w:ind w:right="38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бресинского района ЧР</w:t>
      </w:r>
    </w:p>
    <w:p>
      <w:pPr>
        <w:pStyle w:val="Normal"/>
        <w:keepNext w:val="true"/>
        <w:widowControl w:val="false"/>
        <w:ind w:right="38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36  от 23.12.2015г.</w:t>
      </w:r>
    </w:p>
    <w:p>
      <w:pPr>
        <w:pStyle w:val="Normal"/>
        <w:keepNext w:val="true"/>
        <w:widowControl w:val="false"/>
        <w:ind w:right="633" w:firstLine="567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widowControl w:val="false"/>
        <w:ind w:firstLine="567"/>
        <w:jc w:val="center"/>
        <w:rPr/>
      </w:pPr>
      <w:r>
        <w:rPr>
          <w:b/>
        </w:rPr>
        <w:t>ПОЛОЖЕНИЕ</w:t>
        <w:br/>
        <w:t>ОБ ОРГАНИЗАЦИИ ПЕРЕВОЗКИ ОБУЧАЮЩИХСЯ</w:t>
      </w:r>
    </w:p>
    <w:p>
      <w:pPr>
        <w:pStyle w:val="Normal"/>
        <w:keepNext w:val="true"/>
        <w:widowControl w:val="false"/>
        <w:ind w:firstLine="567"/>
        <w:jc w:val="center"/>
        <w:rPr/>
      </w:pPr>
      <w:r>
        <w:rPr>
          <w:b/>
        </w:rPr>
        <w:t xml:space="preserve">В МУНИЦИПАЛЬНЫХ ОБРАЗОВАТЕЛЬНЫХ ОРГАНИЗАЦИЯХ, РЕАЛИЗУЮЩИХ ОСНОВНЫЕ ОБЩЕОБРАЗОВАТЕЛЬНЫЕ ПРОГРАММЫ, МЕЖДУ ПОСЕЛЕНИЯМИ ИБРЕСИНСКОГО РАЙОНА </w:t>
      </w:r>
    </w:p>
    <w:p>
      <w:pPr>
        <w:pStyle w:val="Style17"/>
        <w:keepNext w:val="true"/>
        <w:widowControl w:val="false"/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ind w:left="1080" w:hanging="720"/>
        <w:jc w:val="center"/>
        <w:rPr>
          <w:color w:val="000000"/>
        </w:rPr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keepNext w:val="true"/>
        <w:widowControl w:val="false"/>
        <w:ind w:left="1080" w:hanging="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lang w:val="en-US"/>
        </w:rPr>
        <w:t> 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</w:rPr>
        <w:t xml:space="preserve">1.1. Настоящее </w:t>
      </w:r>
      <w:r>
        <w:rPr/>
        <w:t>Положение об организации перевозки обучающихся в муниципальных образовательных организациях, реализующих основные общеобразовательные программы, между поселениями Ибресинского района (далее –</w:t>
      </w:r>
      <w:r>
        <w:rPr>
          <w:color w:val="000000"/>
        </w:rPr>
        <w:t>Положение) определяет порядок организации специальных перевозок школьными автобусами.</w:t>
      </w:r>
    </w:p>
    <w:p>
      <w:pPr>
        <w:pStyle w:val="Normal"/>
        <w:keepNext w:val="true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.2. </w:t>
      </w:r>
      <w:r>
        <w:rPr/>
        <w:t xml:space="preserve">Организация перевозок детей школьными автобусами осуществляется в соответствии с действующими нормативными правовыми актами Российской Федерации по обеспечению безопасности дорожного движения, перевозок пассажиров автобусами. </w:t>
      </w:r>
      <w:r>
        <w:rPr>
          <w:color w:val="000000"/>
        </w:rPr>
        <w:t xml:space="preserve">Положение разработано в соответствии </w:t>
      </w:r>
      <w:r>
        <w:rPr/>
        <w:t xml:space="preserve">со ст.9, 37 и 40 Федерального закона от 29.12.2012г. 273-ФЗ «Об образовании в Российской Федерации», постановлением Правительства Российской Федерации от 17.12.2013г. (в редакции от 30.06.2015г.)  №1177  «Об утверждении Правил организованной перевозки группы детей автобусами», постановлением Кабинета Министров Чувашской Республики от 22.04.2002г. №121 «Об организации специальных (школьных) перевозок учащихся общеобразовательных учреждений, расположенных на территории Чувашской Республики» (в ред. </w:t>
      </w:r>
      <w:hyperlink r:id="rId3">
        <w:r>
          <w:rPr>
            <w:rStyle w:val="InternetLink"/>
          </w:rPr>
          <w:t>Постановления</w:t>
        </w:r>
      </w:hyperlink>
      <w:r>
        <w:rPr/>
        <w:t xml:space="preserve"> Кабинета Министров ЧР от 27.12.2006 №335)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3. Понятия, применяемые в настоящем Положении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  <w:u w:val="single"/>
        </w:rPr>
        <w:t>школьный автобус</w:t>
      </w:r>
      <w:r>
        <w:rPr>
          <w:color w:val="000000"/>
        </w:rPr>
        <w:t xml:space="preserve"> – автобус, специально предназначенный для перевозки обучающихся (далее – автобус), специальное транспортное средство, используемое для доставки обучающихся и воспитанников муниципальных образовательных организаций (далее – образовательные организации) на учебные занятия, внеклассные мероприятия и обратно по специальным маршрутам, </w:t>
      </w:r>
      <w:r>
        <w:rPr/>
        <w:t>разрабатываемым образовательной организацией совместно с органами Государственной инспекции безопасности дорожного движения Министерства внутренних дел Чувашской Республики и утверждаемым администрацией муниципального образования</w:t>
      </w:r>
      <w:r>
        <w:rPr>
          <w:color w:val="000000"/>
        </w:rPr>
        <w:t>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  <w:u w:val="single"/>
        </w:rPr>
        <w:t>подвоз учащихся</w:t>
      </w:r>
      <w:r>
        <w:rPr>
          <w:color w:val="000000"/>
        </w:rPr>
        <w:t xml:space="preserve"> – организованная доставка обучающихся образовательных организаций на учебные занятия, внеклассные мероприятия и обратно школьными автобусами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  <w:u w:val="single"/>
        </w:rPr>
        <w:t>организованная перевозка группы детей</w:t>
      </w:r>
      <w:r>
        <w:rPr>
          <w:color w:val="000000"/>
        </w:rPr>
        <w:t>- перевозка в автобусе, не относящемся к маршрутному транспортному средству, группы детей численностью 8 и более человек, осуществляемая без их законных представителей, за исключением случая, когда законный(ые) представитель (ли) является (ются) назначенным (и) сопровождающим(и) или назначенным медицинским работником.</w:t>
      </w:r>
    </w:p>
    <w:p>
      <w:pPr>
        <w:pStyle w:val="Normal"/>
        <w:keepNext w:val="true"/>
        <w:widowControl w:val="false"/>
        <w:ind w:left="480" w:hanging="4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widowControl w:val="false"/>
        <w:ind w:left="1080" w:hanging="720"/>
        <w:jc w:val="center"/>
        <w:rPr>
          <w:color w:val="000000"/>
        </w:rPr>
      </w:pPr>
      <w:r>
        <w:rPr>
          <w:b/>
          <w:bCs/>
          <w:color w:val="000000"/>
        </w:rPr>
        <w:t>II.</w:t>
      </w:r>
      <w:r>
        <w:rPr>
          <w:color w:val="000000"/>
        </w:rPr>
        <w:t>  </w:t>
      </w:r>
      <w:r>
        <w:rPr>
          <w:b/>
          <w:bCs/>
          <w:color w:val="000000"/>
        </w:rPr>
        <w:t>Транспортное обслуживание</w:t>
      </w:r>
    </w:p>
    <w:p>
      <w:pPr>
        <w:pStyle w:val="Normal"/>
        <w:keepNext w:val="true"/>
        <w:widowControl w:val="false"/>
        <w:ind w:left="1080" w:hanging="0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 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</w:rPr>
        <w:t>2.1. Транспортному обслуживанию подлежат обучающиеся образовательных организаций, проживающие на расстоянии свыше 4 км от образовательной организации. Подвоз обучающихся осуществляется транспортом, предназначенным для перевозки детей. Предельное расстояние подвоза не может превышать 30 км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</w:rPr>
        <w:t>2.2. Предельный пешеходный подход обучающихся к месту сбора на остановке должен быть не более 500м. Остановка для транспорта оборудуется навесом, огражденным с 3-х сторон, защищена барьером от проезжей части дороги, имеет твердое покрытие и обзорность не менее 250м со стороны дороги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.3.При организации перевозок детей должны выполняться следующие требования: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еревозка обучающихся автобусом должна осуществляться в светлое время суток с включенным ближним светом фар, скорость движения выбирается водителем в зависимости от дорожных, метеорологических и других условий, но при этом скорость не должна превышать 60 км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еревозка обучающихся с ограниченными возможностями здоровья (инвалидов с нарушением опорно-двигательного аппарата) должна осуществляться специальным транспортом, предназначенным для перевозки инвалидов этой категории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</w:rPr>
        <w:t>-  окна в салоне автобуса при движении должны быть закрыты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число перевозимых людей в салоне автобуса при организованной перевозке группы детей не должно превышать количество оборудованных для сидения мест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обучающихся должны сопровождать преподаватели или специально назначенные взрослые; 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в процессе перевозки сопровождающие должны находиться у каждой двери автобуса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водителю запрещается выходить из кабины автобуса при посадке и высадке детей, осуществлять движение задним ходом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категорически запрещается: отклонение от установленного маршрута следования, превышение скоростей движения, переполнение автобусов сверх установленных норм вместимости, нарушение режима труда и отдыха водителей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</w:rPr>
        <w:t>- для детей, пользующихся автобусом, в образовательных учреждениях организуются специальные занятия о правилах поведения в транспорте, отметки о проведении которых делаются в журнале инструктажа сопровождающих по технике безопасности при организации поездок обучающихся на школьных маршрутах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для взрослых, обеспечивающих сопровождение обучающихся при следовании автобуса, администрацией образовательного учреждения проводятся инструктажи, о чем делаются отметки в журналах регистрации инструктажей по технике безопасности.</w:t>
      </w:r>
    </w:p>
    <w:p>
      <w:pPr>
        <w:pStyle w:val="Normal"/>
        <w:keepNext w:val="true"/>
        <w:widowControl w:val="false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widowControl w:val="false"/>
        <w:ind w:left="1080" w:hanging="720"/>
        <w:jc w:val="center"/>
        <w:rPr>
          <w:color w:val="000000"/>
        </w:rPr>
      </w:pPr>
      <w:r>
        <w:rPr>
          <w:b/>
          <w:bCs/>
          <w:color w:val="000000"/>
        </w:rPr>
        <w:t>III.</w:t>
      </w:r>
      <w:r>
        <w:rPr>
          <w:color w:val="000000"/>
        </w:rPr>
        <w:t> </w:t>
      </w:r>
      <w:r>
        <w:rPr>
          <w:b/>
          <w:bCs/>
          <w:color w:val="000000"/>
        </w:rPr>
        <w:t>Требования к школьному автобусу</w:t>
      </w:r>
    </w:p>
    <w:p>
      <w:pPr>
        <w:pStyle w:val="Normal"/>
        <w:keepNext w:val="true"/>
        <w:widowControl w:val="false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</w:rPr>
        <w:t>3.1. Автобусы, используемые для осуществления школьных перевозок, должны соответствовать ГОСТ Р.51.160-98 «Автобусы для перевозки детей. Технические требования», введенному в действие с 1 января 1999 года постановлением Государственного комитета РФ по стандартизации, метрологии и сертификации от 01.04.1998г. № 101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2. Периодичность осмотра, регулировок и технического обслуживания механизмов, узлов и деталей, определяющих безопасность эксплуатации автобуса, используемого  для перевозки детей (рулевое управление, тормозная система, шины, огнетушители, механизмы управления аварийными выходами и др.), уменьшение вдвое по сравнению с требованиями к автобусу данной марки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3. К управлению автобусами, осуществляющими организованную перевозку группы детей, допускаются  соответствующие следующим требованиям: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имеющие стаж работы в качестве водителя транспортного средства категории «Д» не менее одного года из последних 3 календарных лет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не совершавшие административные правонарушения в области дорожного движения, за которые предусмотрено административное наказание в виде лишения права управления транспортным средством либо административный арест, в течение последнего года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рошедшие предрейсовый инструктаж по безопасности перевозки детей в соответствии с правилами обеспечения безопасности перевозок пассажиров и грузов автомобильным транспортом и городским наземным электрическим транспортом, утвержденными Министерством транспорта Российской Федерации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рошедшие предрейсовый медицинский осмотр в порядке, установленном  Министерством здравоохранения Российской Федерации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</w:rPr>
        <w:t>3.4. Спереди и сзади автобуса устанавливаются знаки «ДЕТИ»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</w:rPr>
        <w:t>3.5.Подвоз обучающихся осуществляется по специальным маршрутам, разрабатываемыми образовательной организацией, согласованными с ГИБДД ОВД Ибресинского района и утверждаемыми Администрацией Ибресинского района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widowControl w:val="false"/>
        <w:ind w:left="1080" w:hanging="720"/>
        <w:jc w:val="center"/>
        <w:rPr>
          <w:color w:val="000000"/>
        </w:rPr>
      </w:pPr>
      <w:r>
        <w:rPr>
          <w:b/>
          <w:bCs/>
          <w:color w:val="000000"/>
        </w:rPr>
        <w:t>IV.</w:t>
      </w:r>
      <w:r>
        <w:rPr>
          <w:color w:val="000000"/>
        </w:rPr>
        <w:t> </w:t>
      </w:r>
      <w:r>
        <w:rPr>
          <w:b/>
          <w:bCs/>
          <w:color w:val="000000"/>
        </w:rPr>
        <w:t>Обязанности образовательных организаций</w:t>
      </w:r>
    </w:p>
    <w:p>
      <w:pPr>
        <w:pStyle w:val="Normal"/>
        <w:keepNext w:val="true"/>
        <w:widowControl w:val="false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</w:rPr>
        <w:t>4.1. При организации регулярных автобусных перевозок обучающихся в Ибресинском районе руководители образовательных организаций совместно с ГИБДД ОВД Ибресинского района обязаны производить обследование состояния автомобильных дорог, пунктов посадки и высадки обучающихся с привлечением дорожно-ремонтных организаций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</w:rPr>
        <w:t>4.2. В соответствии с действующим законодательством в целях обеспечения безопасности дорожного движения руководитель образовательной организации, осуществляющего подвоз детей школьными автобусами, обязан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</w:rPr>
        <w:t>- принимать на работу водителем школьного автобуса в соответствии с п.3.3 настоящего Порядка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</w:rPr>
        <w:t xml:space="preserve">- назначить ответственного за </w:t>
      </w:r>
      <w:r>
        <w:rPr/>
        <w:t>обеспечение безопасности дорожного движения при эксплуатации школьного автобуса и предрейсовый технический осмотр автобуса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назначить ответственного за </w:t>
      </w:r>
      <w:r>
        <w:rPr/>
        <w:t>предрейсовый медицинский осмотр водителя школьного автобуса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роинструктировать водителей об особенностях маршрута, обеспечением безопасности движения, о правилах осуществления перевозок детей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назначить контрольное время возвращения  автобуса, через 1 час после истечения контрольного времени принять меры к установлению места нахождения автобуса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согласовать с родителями (законными представителями) обучающихся условия организации перевозок и сопровождения обучающихся от места их жительства до конечной остановки школьного автобуса и обратно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</w:rPr>
        <w:t>-- утвердить список обучающихся при организации школьных перевозок с указанием их анкетных данных, места жительства и наименований автобусных остановок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определить стоянку автобуса и обеспечить его сохранность, условия подготовки к рейсу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утвердить маршруты движения автобусов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разрабатывать и уточнять графики выездов обучающихся во внеурочное время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ри выезде автобуса за пределы утвержденного маршрута ежедневных перевозок обеспечить списком назначенных сопровождающих (с указанием фамилии, имени, отечества и возраста каждого ребенка), документом, содержащим порядок посадки детей в автобус, установленным руководителем или должностным лицом, ответственным за обеспечение безопасности дорожного движения, образовательной организации;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</w:rPr>
        <w:t>-осуществлять иные полномочия и обеспечивать соблюдение требований, предусмотренных действующими нормативными правовыми актами РФ, субъекта Федерации, муниципального образования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</w:rPr>
        <w:t xml:space="preserve">4.3. Сопровождающие обучающихся лица при осуществлении школьных перевозок обязаны соблюдать правила перевозки детей, предусмотренные </w:t>
      </w:r>
      <w:r>
        <w:rPr/>
        <w:t>постановлением Правительства Российской Федерации от 17.12.2013г. (в редакции от 30.06.2015г.) №1177 «Об утверждении Правил организованной перевозки группы детей автобусами»</w:t>
      </w:r>
      <w:r>
        <w:rPr>
          <w:color w:val="000000"/>
        </w:rPr>
        <w:t>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.4. Лица, организующие и (или) осуществляющие перевозки обучающихся образовательного учреждения школьным автобусом, несут установленную законодательством РФ ответственность за их жизнь и здоровье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4.5. При решении органа самоуправления образовательного учреждения (школьного совета, родительского комитета) о назначении сопровождающих из числа родителей ответственность за жизнь и здоровье перевозимых детей возлагается на указанных лиц.</w:t>
      </w:r>
    </w:p>
    <w:p>
      <w:pPr>
        <w:pStyle w:val="Normal"/>
        <w:keepNext w:val="true"/>
        <w:widowControl w:val="false"/>
        <w:ind w:left="480" w:hanging="4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widowControl w:val="false"/>
        <w:ind w:left="480" w:hanging="480"/>
        <w:jc w:val="center"/>
        <w:rPr>
          <w:color w:val="000000"/>
        </w:rPr>
      </w:pPr>
      <w:r>
        <w:rPr>
          <w:b/>
          <w:bCs/>
          <w:color w:val="000000"/>
        </w:rPr>
        <w:t>V. Финансирование подвоза детей</w:t>
      </w:r>
    </w:p>
    <w:p>
      <w:pPr>
        <w:pStyle w:val="Normal"/>
        <w:keepNext w:val="true"/>
        <w:widowControl w:val="false"/>
        <w:ind w:left="1080" w:hanging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</w:rPr>
        <w:t>5.1. Обучающиеся, воспитанники образовательных организаций и сопровождающие их лица пользуются правом бесплатного проезда на школьном автобусе до школы, реализующей образовательные программы соответствующей ступени обучения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</w:rPr>
        <w:t xml:space="preserve">5.2. Финансирование подвоза обучающихся в рамках реализации основных образовательных программ школьными автобусами осуществляется за счет средств бюджета Ибресинского района в целях обеспечения конституционных гарантий доступности образования.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5.3. В случае отсутствия организованной перевозки обучающихся на школьном автобусе в муниципальные образовательные организации между поселениями Ибресинского района образовательными организациями обучающиеся обеспечиваются месячными проездными билетами, обучающимся или родителям (или законным представителям) выплачивается социальное пособие согласно постановлению Кабинета Министров ЧР от 14.04.2014 №114 "Об утверждении Правил предоставления средств из республиканского бюджета Чувашской Республики на выплату социальных пособий учащимся общеобразовательных организаций, студентам профессиональных образовательных организаций, образовательных организаций высшего образования и иных межбюджетных трансфертов бюджетам муниципальных районов и бюджетам городских округов на выплату социальных пособий учащимся общеобразовательных организаций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". Социальное пособие выплачивается при предоставлении следующих документов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- заявления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/>
        <w:t>- оригинала месячного проездного билета.</w:t>
      </w:r>
    </w:p>
    <w:p>
      <w:pPr>
        <w:pStyle w:val="Normal"/>
        <w:keepNext w:val="true"/>
        <w:widowControl w:val="false"/>
        <w:ind w:left="480" w:hanging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ind w:left="480" w:hanging="480"/>
        <w:jc w:val="center"/>
        <w:rPr>
          <w:color w:val="000000"/>
        </w:rPr>
      </w:pPr>
      <w:r>
        <w:rPr>
          <w:b/>
          <w:bCs/>
          <w:color w:val="000000"/>
        </w:rPr>
        <w:t>VI. Содержание инструкций по обеспечению безопасной перевозки обучающихся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bCs/>
          <w:color w:val="000000"/>
        </w:rPr>
        <w:t>6.1. Содержание инструкции по обеспечению безопасности для сопровож-дающего при осуществлении перевозки обучающихся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color w:val="000000"/>
        </w:rPr>
        <w:t>Сопровождающие проходят специальный инструктаж в организации-перевозчике по обеспечению безопасности при перевозке детей на автобусах. Инструктаж проводится под расписку в журнале учета инструктажей. Без прохождения сопровождающими инструктажа автобус заказчику не предоставляется. В ходе инструктажа должны быть должны быть  рассмотрены следующие вопросы: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одача автобуса к месту посадки, правила посадки-высадки обучающихся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взаимодействие сопровождающего и водителя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оведение обучающихся в местах сбора, посадки и высадки, при нахождении в салоне автобуса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орядок пользования оборудованием салона: вентиляционными люками, форточками, сигналами требования остановки автобуса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контроль за детьми при движении и остановках автобуса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оведение в чрезвычайных ситуациях (поломка автобуса, вынужденная обстановка, дорожно-транспортное происшествие, захват автобуса террористами) в т.ч.: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орядок эвакуации пассажиров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орядок использования аварийных выходов из автобуса и пользования устройствами, приводящими их в действие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равила пользования огнетушителями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способы оказания первой помощи пострадавшим.</w:t>
      </w:r>
    </w:p>
    <w:p>
      <w:pPr>
        <w:pStyle w:val="Normal"/>
        <w:keepNext w:val="true"/>
        <w:widowControl w:val="false"/>
        <w:ind w:left="340" w:firstLine="36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>
          <w:b/>
          <w:bCs/>
          <w:color w:val="000000"/>
        </w:rPr>
        <w:t xml:space="preserve">6.2. Содержание инструкции для ответственного за ежедневный предрейсовый технический осмотр школьного автобуса 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>
          <w:bCs/>
          <w:color w:val="000000"/>
        </w:rPr>
        <w:t>Ответственный за ежедневный предрейсовый технический осмотр школьного автобуса</w:t>
      </w:r>
      <w:r>
        <w:rPr>
          <w:color w:val="000000"/>
        </w:rPr>
        <w:t>: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облюдает Правила организованной перевозки группы детей автобусами, утвержденные постановлением Правительства Российской Федерации от 17.12.2013г. №1177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Ежедневно проверяет техническое состояние автобуса до и после поездки, т.е. выполняет все статьи Правил дорожного движения, где говорится о техническом состоянии оборудования транспортных средств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беспечивает соблюдение требований охраны труда при эксплуатации школьного автобуса, проводит периодический осмотр автобуса и текущий ремонт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ри проведении ремонтных работ следит за техникой безопасности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беспечивает спецодеждой и специальным инвентарём, инструментами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рганизует обучение, проводит инструктажи на рабочем месте (первичный,  периодические, целевые, внеплановые) для водителя школьного автобуса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Оформляет уголок безопасности жизнедеятельности, правил дорожного движения, охраны труда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ледит за соблюдением санитарно-гигиенических норм в салоне автобуса, проведением влажной уборки салона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Следит за наличием и состоянием первичных средств пожаротушения, огнетушителя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ледит и соблюдает график прохождения техосмотра и технического обслуживания ТО-1 и ТО-2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ледит за наличием инструкций и правил в салоне автобуса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и наличии или обнаружении каких-либо неисправностей автобуса, влияющих на дорожную безопасность, запрещает водителю выходить в рейс, ставит об этом в известность руководителю учреждения.</w:t>
      </w:r>
    </w:p>
    <w:p>
      <w:pPr>
        <w:pStyle w:val="Normal"/>
        <w:keepNext w:val="true"/>
        <w:widowControl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ind w:firstLine="709"/>
        <w:rPr>
          <w:color w:val="000000"/>
        </w:rPr>
      </w:pPr>
      <w:r>
        <w:rPr>
          <w:b/>
          <w:bCs/>
          <w:color w:val="000000"/>
        </w:rPr>
        <w:t>6.3. Содержание инструкции для обучающихся по правилам безопасности при поездках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требования безопасности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1. Соблюдение данной инструкции обязательно для всех обучающихся, пользующихся автобусными перевозками, организованными школой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2. К перевозкам допускаются обучающиеся, прошедшие инструктаж по технике безопасности при поездках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3. Обучающиеся допускаются к поездкам только в сопровождении воспитателя, учителя либо прошедшего инструктаж взрослого из числа родителей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4. Автобус для перевозки обучающихся должен быть оборудован специальными знаками, указывающими на то, что в нем перевозятся дети, табличками «ДЕТИ», огнетушителями и медицинскими аптечками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1.5. Количество пассажиров в автобусе не должно превышать число мест для сидения.</w:t>
      </w:r>
    </w:p>
    <w:p>
      <w:pPr>
        <w:pStyle w:val="Normal"/>
        <w:keepNext w:val="true"/>
        <w:widowControl w:val="false"/>
        <w:ind w:left="480" w:firstLine="22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ind w:left="480" w:firstLine="229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2. Требования безопасности перед началом поездки, во время посадки и поездки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.1. Перед началом поездки обучающиеся обязаны: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ройти инструктаж по технике безопасности при поездках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ожидать подхода автобуса в определенном месте сбора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спокойно, не торопясь, соблюдая дисциплину и порядок, собраться у места посадки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о распоряжению сопровождающего произвести перекличку участников поездки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не выходить навстречу приближающемуся автобусу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.2. После полной остановки автобуса, по команде сопровождающего, спокойно, не торопясь и не толкаясь войти в салон, занять место для сидения. Первыми в салон автобуса входят самые старшие из обучающихся. Они занимают места в дальней от водителя части салона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.3. Во время поездки обучающиеся обязаны соблюдать дисциплину и порядок. Обо всех недостатках, отмеченных во время поездки, они должны сообщать сопровождающему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.4. Обучающимся запрещается: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загромождать проходы сумками, портфелями и другими вещами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вскакивать со своего места, отвлекать водителя разговорами и криком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создавать ложную панику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2.5. Открывать окна, форточки и вентиляционные люки школьники могут только с разрешения водителя.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b/>
          <w:bCs/>
          <w:color w:val="000000"/>
        </w:rPr>
        <w:t>3. Требования безопасности в аварийных ситуациях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1. При плохом самочувствии, внезапном заболевании или в случае травматизма обучающийся обязан сообщить об этом сопровождающему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2. При возникновении аварийных ситуаций (технической поломки, пожара и т.п.) по указанию водителя и сопровождающего школьники должны быстро, без паники, покинуть автобус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3.3. В случае захвата автобуса террористами обучающимся необходимо соблюдать спокойствие, выполнять все указания без паники и истерики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4. Требования безопасности по окончании поездки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По окончании поездки обучающиеся обязаны: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осле полной остановки автобуса  и с разрешения сопровождающего спокойно, не торопясь выйти из транспортного средства. При этом первыми выходят школьники, занимающие места у выхода из салона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по распоряжению сопровождающего произвести перекличку участников поездки;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не покидать место высадки до отъезда автобуса. </w:t>
      </w:r>
    </w:p>
    <w:p>
      <w:pPr>
        <w:pStyle w:val="Normal"/>
        <w:keepNext w:val="true"/>
        <w:widowControl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ind w:firstLine="709"/>
        <w:rPr/>
      </w:pPr>
      <w:r>
        <w:rPr>
          <w:b/>
          <w:bCs/>
          <w:color w:val="000000"/>
        </w:rPr>
        <w:t>6.4. Содержание инструкции для водителя школьного автобуса при перевозке детей</w:t>
      </w:r>
    </w:p>
    <w:p>
      <w:pPr>
        <w:pStyle w:val="Normal"/>
        <w:keepNext w:val="true"/>
        <w:widowControl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  <w:lang w:val="en-US"/>
        </w:rPr>
        <w:t>I</w:t>
      </w:r>
      <w:r>
        <w:rPr>
          <w:b/>
        </w:rPr>
        <w:t>.Водитель обязан:</w:t>
      </w:r>
    </w:p>
    <w:p>
      <w:pPr>
        <w:pStyle w:val="Normal"/>
        <w:keepNext w:val="true"/>
        <w:widowControl w:val="false"/>
        <w:ind w:left="709" w:hanging="0"/>
        <w:jc w:val="both"/>
        <w:rPr/>
      </w:pPr>
      <w:r>
        <w:rPr/>
        <w:t>1.Иметь при себе и по требованию сотрудников полиции передавать им, для проверки: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            </w:t>
      </w:r>
      <w:r>
        <w:rPr/>
        <w:t>водительское удостоверение или временное разрешение на право управления транспортным средством соответствующей категории или подкатегории;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            </w:t>
      </w:r>
      <w:r>
        <w:rPr/>
        <w:t>регистрационные документы на данное транспортное средство;</w:t>
      </w:r>
    </w:p>
    <w:p>
      <w:pPr>
        <w:pStyle w:val="Normal"/>
        <w:keepNext w:val="true"/>
        <w:widowControl w:val="false"/>
        <w:jc w:val="both"/>
        <w:rPr/>
      </w:pPr>
      <w:r>
        <w:rPr/>
        <w:t xml:space="preserve">            </w:t>
      </w:r>
      <w:r>
        <w:rPr/>
        <w:t>страховой полис обязательного страхования гражданской ответственности владельца транспортного средства в случаях, когда обязанность по страхованию своей гражданской ответственности установлена федеральным законом.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2.Соблюдать Правила организованной перевозки группы детей автобусами, утвержденные постановлением Правительства Российской Федерации от 17.12.2013г. (в редакции от 30.06.2015г.) №1177</w:t>
      </w:r>
      <w:r>
        <w:rPr>
          <w:color w:val="000000"/>
        </w:rPr>
        <w:t>.</w:t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jc w:val="both"/>
        <w:rPr/>
      </w:pPr>
      <w:r>
        <w:rPr/>
        <w:t xml:space="preserve">           </w:t>
      </w:r>
      <w:r>
        <w:rPr/>
        <w:t>3.Проверить техническое состояние автобуса, т.е. выполнить все статьи Правил дорожного движения, где говорится о техническом состоянии оборудования транспортных средств;</w:t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4.Обеспечивать соблюдение требований охраны труда при эксплуатации школьного</w:t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jc w:val="both"/>
        <w:rPr/>
      </w:pPr>
      <w:r>
        <w:rPr/>
        <w:t xml:space="preserve"> </w:t>
      </w:r>
      <w:r>
        <w:rPr/>
        <w:t>автобуса, обеспечивать периодический осмотр автобуса механиком и организовать текущий ремонт;</w:t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 xml:space="preserve">5.Соблюдать санитарно-гигиенические нормы в салоне автобуса, проводить </w:t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jc w:val="both"/>
        <w:rPr/>
      </w:pPr>
      <w:r>
        <w:rPr/>
        <w:t>влажную уборку салона;</w:t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6.Помнить, что в ветреную, дождливую погоду, при снегопаде, при неработающих</w:t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jc w:val="both"/>
        <w:rPr/>
      </w:pPr>
      <w:r>
        <w:rPr/>
        <w:t xml:space="preserve"> </w:t>
      </w:r>
      <w:r>
        <w:rPr/>
        <w:t>стеклоочистителях движение ЗАПРЕЩЕНО;</w:t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7.Производить посадку и высадку детей только в безопасных местах;</w:t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8.Перед началом движения автобуса проверить, закрыты ли все окна;</w:t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 xml:space="preserve">9.Установить квадратные опознавательные знаки жёлтого цвета с красной каймой и </w:t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jc w:val="both"/>
        <w:rPr/>
      </w:pPr>
      <w:r>
        <w:rPr/>
        <w:t>чёрным изображением символа дорожного знака «Дети» спереди и сзади автобуса;</w:t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 xml:space="preserve">10.Следить за тем, чтобы число перевозимых детей не превышало число посадочных </w:t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</w:tabs>
        <w:jc w:val="both"/>
        <w:rPr/>
      </w:pPr>
      <w:r>
        <w:rPr/>
        <w:t>мест в автобусе;</w:t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  <w:t>11.Не превышать скорость движения 60 км/ч;</w:t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/>
        <w:t xml:space="preserve">            </w:t>
      </w:r>
      <w:r>
        <w:rPr/>
        <w:t>12.Не превышать скорость движения 20 км/ч при мокром асфальте, гололедице, при видимости менее 20 м. Интервал движения водитель выбирает самостоятельно в зависимости от скорости движения, климатических условий, состояния дороги и технического состояния транспорта;</w:t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  <w:t xml:space="preserve">13.Следить за наличием и состоянием первичных средств пожаротушения, </w:t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/>
        <w:t>огнетушителя;</w:t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  <w:tab w:val="left" w:pos="1134" w:leader="none"/>
        </w:tabs>
        <w:ind w:left="709" w:hanging="0"/>
        <w:jc w:val="both"/>
        <w:rPr/>
      </w:pPr>
      <w:r>
        <w:rPr/>
        <w:t>14.Следить и соблюдать график прохождения техосмотра и технического</w:t>
      </w:r>
    </w:p>
    <w:p>
      <w:pPr>
        <w:pStyle w:val="Normal"/>
        <w:keepNext w:val="true"/>
        <w:widowControl w:val="false"/>
        <w:tabs>
          <w:tab w:val="clear" w:pos="709"/>
          <w:tab w:val="left" w:pos="993" w:leader="none"/>
          <w:tab w:val="left" w:pos="1134" w:leader="none"/>
        </w:tabs>
        <w:jc w:val="both"/>
        <w:rPr/>
      </w:pPr>
      <w:r>
        <w:rPr/>
        <w:t xml:space="preserve"> </w:t>
      </w:r>
      <w:r>
        <w:rPr/>
        <w:t>обслуживания ТО-1 и ТО-2;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9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ледить за наличием инструкций и правил в салоне автобуса.</w:t>
      </w:r>
    </w:p>
    <w:p>
      <w:pPr>
        <w:pStyle w:val="Normal"/>
        <w:keepNext w:val="true"/>
        <w:widowControl w:val="false"/>
        <w:ind w:left="709" w:hanging="0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>Водителю запрещается: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Выходить в рейс без действующего свидетельства страхования автогражданской ответственности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еревозить груз вместе с людьми, тем более с детьми (кроме ручной клади)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еревозить легко воспламеняющиеся пиротехнические средства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Получать путевой лист без письменного заключения медработника о состоянии здоровья;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Категорически запрещён обгон в колонне.</w:t>
      </w:r>
    </w:p>
    <w:p>
      <w:pPr>
        <w:pStyle w:val="Normal"/>
        <w:keepNext w:val="true"/>
        <w:widowControl w:val="false"/>
        <w:ind w:left="709" w:hanging="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680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 w:val="false"/>
        <w:tabs>
          <w:tab w:val="clear" w:pos="709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Heading1"/>
        <w:widowControl w:val="false"/>
        <w:rPr/>
      </w:pPr>
      <w:r>
        <w:rPr>
          <w:bCs/>
          <w:sz w:val="20"/>
          <w:szCs w:val="20"/>
        </w:rPr>
        <w:t xml:space="preserve">Приложение 2 </w:t>
      </w:r>
    </w:p>
    <w:p>
      <w:pPr>
        <w:pStyle w:val="Normal"/>
        <w:keepNext w:val="true"/>
        <w:widowControl w:val="false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keepNext w:val="true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Ибресинского  района ЧР</w:t>
      </w:r>
    </w:p>
    <w:p>
      <w:pPr>
        <w:pStyle w:val="Normal"/>
        <w:keepNext w:val="true"/>
        <w:widowControl w:val="false"/>
        <w:ind w:right="38"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36  от 23.12.2015г.</w:t>
      </w:r>
    </w:p>
    <w:p>
      <w:pPr>
        <w:pStyle w:val="Normal"/>
        <w:keepNext w:val="true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Маршруты и расписания движения школьных автобусов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перевозки обучающихся образовательных организаций Ибресинского района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9"/>
        <w:gridCol w:w="3513"/>
        <w:gridCol w:w="1590"/>
        <w:gridCol w:w="1560"/>
        <w:gridCol w:w="1559"/>
        <w:gridCol w:w="1701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№№ 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Маршруты движения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Расписания движения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т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Приб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От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Прибытие </w:t>
            </w:r>
          </w:p>
        </w:tc>
      </w:tr>
      <w:tr>
        <w:trPr>
          <w:trHeight w:val="15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МБОУ «Ибресинская СОШ №1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Ибреси – Костер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Костер – Ибреси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Ибреси – Огонек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>Огонек – Ибреси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Ибреси – Сосновка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Сосновка – Ширтаны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  <w:t xml:space="preserve">Ширтаны – Ибреси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6.5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1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3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5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8.0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8.1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8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/>
              <w:t>07.0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.3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4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8.1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8.1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8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4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.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3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.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.3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.45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Ибреси – Кукшумы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Кукшумы – Ибреси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Ибреси – Х.Батырево  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Х.Батырево – Ибреси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Ибреси – Х.Батырево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Х.Батырево – Ширтаны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Ширтаны – Ибреси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1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3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4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5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8.0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8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3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4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5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8.1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8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2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3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4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5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.1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3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4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5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.1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.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.3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МБОУ «Новочурашевская СОШ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Новое Чурашево – Савка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Савка – Новое Чурашево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Новое Чурашево – Н.Климово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Новое Климово – Н.Чураше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3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4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3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4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8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4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4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.1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МБОУ «Хормалинская СОШ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Хормалы – Андрюшево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Андрюшево – Хормалы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Хормалы – Х.Яндоба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Х.Яндоба – Хормалы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3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5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8.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3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4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8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3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5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4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.15</w:t>
            </w:r>
          </w:p>
        </w:tc>
      </w:tr>
      <w:tr>
        <w:trPr>
          <w:trHeight w:val="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МБОУ «Липовская  СОШ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Липовка – Малиновка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Малиновка – Липовка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0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1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250" w:hanging="0"/>
              <w:rPr/>
            </w:pPr>
            <w:r>
              <w:rPr/>
              <w:t>МБОУ «Малокармалинская СОШ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Малые Кармалы – Смычка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Смычка – Малые  Кармал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4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3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5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4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3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55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МБОУ «Чуваштимяшская СОШ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Ч. Тимяши – В.Кляшево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В.Кляшево – Ч.Тимяш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3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4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5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4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МБОУ «Климовская СОШ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Климово – Т.Паразуси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Т.Паразуси – Климов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3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4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5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4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4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5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108" w:hanging="0"/>
              <w:rPr/>
            </w:pPr>
            <w:r>
              <w:rPr/>
              <w:t>МБОУ «Большеабакасинская ООШ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Б.Абакасы – Н.Абакасы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Н.Абакасы – Б.Абакасы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1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2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3.4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5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МБОУ «Бугуянская ООШ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Бугуян – Эконом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Эконом – Бугуян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>Бугуян – Тарнвар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Тарнвар – Бугуян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2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4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5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8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3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4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8.0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8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2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4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4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4.5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5.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>МБОУ «Березовская ООШ»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Березовка – Калиновка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/>
              <w:t xml:space="preserve">Калиновка – Березовка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3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4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07.4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lang w:val="en-US"/>
              </w:rPr>
              <w:t>07</w:t>
            </w:r>
            <w:r>
              <w:rPr/>
              <w:t>.55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3.4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13.50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widowControl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68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/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Маркированный список"/>
    <w:basedOn w:val="Normal"/>
    <w:qFormat/>
    <w:pPr>
      <w:overflowPunct w:val="false"/>
      <w:autoSpaceDE w:val="false"/>
      <w:spacing w:before="120" w:after="0"/>
      <w:textAlignment w:val="baseline"/>
    </w:pPr>
    <w:rPr>
      <w:rFonts w:ascii="TimesET" w:hAnsi="TimesET" w:cs="TimesE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637ADEC1063C507A22D78FE3B31DE93BF18F5FFA4A8A7F31CD0797D6FBEE15848A80F50DAE7F0241BE978PDw4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27:00Z</dcterms:created>
  <dc:creator>Аз СОШ</dc:creator>
  <dc:description/>
  <dc:language>en-US</dc:language>
  <cp:lastModifiedBy>ibrinfo1</cp:lastModifiedBy>
  <cp:lastPrinted>2015-12-24T14:07:00Z</cp:lastPrinted>
  <dcterms:modified xsi:type="dcterms:W3CDTF">2015-12-29T06:27:00Z</dcterms:modified>
  <cp:revision>2</cp:revision>
  <dc:subject/>
  <dc:title>Приложение к постановлению</dc:title>
</cp:coreProperties>
</file>