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1943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10.2014</w:t>
            </w:r>
            <w:r>
              <w:rPr>
                <w:color w:val="00000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736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.2014г.            № 736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 ликвидации Муниципального бюджетног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учреждения «Центр развития культуры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Ибресинскйй этнографический музейный комплекс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бресинского района Чувашской Республи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соответствие с Федеральным законом от 27.05.2014 № 136-ФЗ «О внесении изменений в статью 26.3 Федерального закона «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6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«Об общих принципах организации местного самоуправления в Российской Федерации», постановления администрации Ибресинского района Чувашской Республики от </w:t>
      </w:r>
      <w:r>
        <w:rPr>
          <w:iCs/>
        </w:rPr>
        <w:t>20</w:t>
      </w:r>
      <w:r>
        <w:rPr/>
        <w:t>.</w:t>
      </w:r>
      <w:r>
        <w:rPr>
          <w:color w:val="000000"/>
        </w:rPr>
        <w:t xml:space="preserve">10.2014 года </w:t>
      </w:r>
      <w:r>
        <w:rPr>
          <w:iCs/>
          <w:color w:val="000000"/>
        </w:rPr>
        <w:t>№73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«О создании Муниципального бюджетного учреждения культуры «Централизованная библиотечная система» Ибресинского района Чувашской Республики и Муниципального бюджетного учреждения «Центр развития культуры Ибресинского района Чувашской Республики», администрация Ибресинского района Чувашской Республики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  Ликвидировать Муниципальное бюджетное учреждение  «Центр развития культуры «Ибресинскйй этнографический музейный комплекс» Ибресинского района Чувашской Республики в соответствии с Планом мероприятий по ликвидации (приложение №1).</w:t>
      </w:r>
      <w:r>
        <w:rPr>
          <w:rFonts w:cs="Arial" w:ascii="Arial" w:hAnsi="Arial"/>
          <w:color w:val="000000"/>
        </w:rPr>
        <w:t xml:space="preserve">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  Утвердить состав ликвидационной комиссии (приложение №2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  Директору Муниципального бюджетного учреждения «Центр развития культуры «Ибресинский этнографический музейный комплекс» Ибресинского района Чувашской Республики (Майорову А.Г.) провести мероприятия по предстоящему увольнению работников в связи с ликвидацией в срок до 31.12.2014 года.</w:t>
      </w:r>
      <w:r>
        <w:rPr>
          <w:rFonts w:cs="Arial" w:ascii="Arial" w:hAnsi="Arial"/>
          <w:color w:val="000000"/>
        </w:rPr>
        <w:t xml:space="preserve">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одготовить документы для передачи недвижимого имущества в оперативное управление Муниципальному бюджетному учреждению «Центр развития культуры Ибресинского района Чувашской Республики» в срок до 01.12.2014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р.и.о. главы администрации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Ибресинского района                                                                В.Г. Пиме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Алексеева И.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-15-7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Ибресинского района Чувашской Республик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от </w:t>
      </w:r>
      <w:r>
        <w:rPr>
          <w:iCs/>
        </w:rPr>
        <w:t xml:space="preserve">22 </w:t>
      </w:r>
      <w:r>
        <w:rPr/>
        <w:t>октября 2014 года №</w:t>
      </w:r>
      <w:r>
        <w:rPr>
          <w:iCs/>
        </w:rPr>
        <w:t>736</w:t>
      </w:r>
    </w:p>
    <w:p>
      <w:pPr>
        <w:pStyle w:val="Normal"/>
        <w:shd w:fill="FFFFFF" w:val="clear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мероприятий по ликвидации Муниципального бюджет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«Центр развития культуры «Ибресинский этнографический музейны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» Ибресинского района Чувашской Республи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4846"/>
        <w:gridCol w:w="2313"/>
        <w:gridCol w:w="2213"/>
      </w:tblGrid>
      <w:tr>
        <w:trPr>
          <w:trHeight w:val="58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домление   кредиторов   о   ликвидации Муниципального                    бюджетного учреждения «Центр развития культуры «Ибресинский                этнографический музейный      комплекс»      Ибресинского района Чувашской Республ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месяца после даты принятия решения о ликвидац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Центр развития культуры  «Ибресинский этнографический музейный комплекс»        Ибресинского района Чувашской Республики</w:t>
            </w:r>
          </w:p>
        </w:tc>
      </w:tr>
      <w:tr>
        <w:trPr>
          <w:trHeight w:val="334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ведомить Межрайонную инспекцию ФНС России   №3    по   Чувашской   Республике, Управление    Пенсионного    фонда   РФ    в Ибресинском           районе           Чувашской Республики-Чувашии,   ГУ   -   региональное отделение Фонда социального страхования Российской     Федерации     по;    Чувашской Республике - об указанном постановлении администрации         Ибресинского:   района Чувашской Республик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3-дневный срок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 «Центр развития    культуры «Ибресинский  этнографический музейный комплекс»       Ибресинского района    Чувашской Республики</w:t>
            </w:r>
          </w:p>
        </w:tc>
      </w:tr>
      <w:tr>
        <w:trPr>
          <w:trHeight w:val="288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стить в официальном печатном издании (журнал         «Вестник         государственной регистрации») публикацию о    ликвидации Муниципального                    бюджетного учреждения «Центр" развития культуры «Ибресинский                 этнографический музейный      комплекс»      Ибресинского района   Чувашской    Республики    и    о порядке  и  сроке  подачи  требований  его кредитором (кредиторами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недел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даты изд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е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Ликвидационная комисс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ить промежуточный ликвидационный баланс,    который    содержит; сведения   о составе        имущества        ликвидируемого юридического лица, перечне предъявленных кредиторами    требований,     а    также     о результатах их рассмотрения               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истечении дву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цев посл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я 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е «Вестн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и»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</w:tr>
      <w:tr>
        <w:trPr>
          <w:trHeight w:val="140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ле       утверждения       промежуточного ликвидационного       баланса,       уведомить Межрайонную инспекцию ФНС России №3 по  Чувашской  Республике  о  составлении промежуточного ликвидационного баланс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трех рабочих дней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ить в Межрайонную инспекцию ФНС России №3 по Чувашской Республике сообщение      о       завершении      процесса, ликвидаци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ранее чем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есяца с момен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ещения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атном изд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кации 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ационная  комиссия</w:t>
            </w:r>
          </w:p>
        </w:tc>
      </w:tr>
      <w:tr>
        <w:trPr>
          <w:trHeight w:val="223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.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сле   завершения   процесса   ликвидации муниципального     учреждения     подать     в Межрайонную инспекцию ФНС России №3 по    Чувашской    Республике    документы, предусмотренные статьей 21 Федерального закона    от    08.08.2011    №129-ФЗ  «О государственной регистрации юридических лиц и индивидуальных предпринимателей»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Ликвидационная комисс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бресинского района Чувашской Республик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      22 октября 2014 года  №73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 ликвидационной комисси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Майоров А.Г. - Директор Муниципального бюджетного учреждения «Центр развития культуры «Ибресинский этнографический музейный комплекс» Ибресинского района Чувашской Республики, </w:t>
      </w:r>
      <w:r>
        <w:rPr>
          <w:b/>
          <w:bCs/>
          <w:color w:val="000000"/>
          <w:sz w:val="26"/>
          <w:szCs w:val="26"/>
        </w:rPr>
        <w:t>председатель ликвидационной комисс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Члены комиссии: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стеринова СВ. - заведующий юридического сектора администрации Ибресинского района Чувашской Республи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антинова Л.Ю. - помощник-директора Муниципального бюджетной учреждения «Центр развития культуры «Ибресинский этнографический музейный комплекс» Ибресинского района Чувашской Республи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осеева Л. А.. - ведущий специалист-эксперт отдела экономики и управления имуществом администрации Ибресинского района Чувашской Республик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тонова Г.Н. - руководитель - главный бухгалтер МКУ "Централизованная бухгалтерия администрации Ибресинского района ЧР"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2:00Z</dcterms:created>
  <dc:creator>Соскина</dc:creator>
  <dc:description/>
  <cp:keywords/>
  <dc:language>en-US</dc:language>
  <cp:lastModifiedBy>adm</cp:lastModifiedBy>
  <cp:lastPrinted>2014-10-22T14:34:00Z</cp:lastPrinted>
  <dcterms:modified xsi:type="dcterms:W3CDTF">2014-10-23T12:02:00Z</dcterms:modified>
  <cp:revision>2</cp:revision>
  <dc:subject/>
  <dc:title>ЧĂВАШ РЕСПУБЛИКИ</dc:title>
</cp:coreProperties>
</file>