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73215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4481"/>
      </w:tblGrid>
      <w:tr>
        <w:trPr>
          <w:trHeight w:val="100" w:hRule="atLeast"/>
          <w:cantSplit w:val="true"/>
        </w:trPr>
        <w:tc>
          <w:tcPr>
            <w:tcW w:w="4480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9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887" w:hRule="atLeast"/>
          <w:cantSplit w:val="true"/>
        </w:trPr>
        <w:tc>
          <w:tcPr>
            <w:tcW w:w="4480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 </w:t>
            </w:r>
          </w:p>
          <w:p>
            <w:pPr>
              <w:pStyle w:val="Style19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9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2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2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5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оябр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\н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  12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  737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№</w:t>
            </w:r>
          </w:p>
          <w:p>
            <w:pPr>
              <w:pStyle w:val="Style19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. х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ули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9"/>
              <w:ind w:firstLine="540"/>
              <w:jc w:val="center"/>
              <w:rPr>
                <w:rStyle w:val="Style12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2 ноября  2015 года   № 7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ежегодной Всероссийской антинаркотической акции «Сообщи, где торгуют смертью» на территории Цивильского района Чувашской Республики</w:t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мероприятий по реализации Стратегии государственной антинаркотической политики Российской Федерации до 2020 года и 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я квалифицированной помощи в вопросах лечения и реабилитации наркозависимых администрация Цивиль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>1. Провести с 16 по 27 ноября 2015 года ежегодную Всероссийскую антинаркотическую акцию «Сообщи, где торгуют смертью» на территории Цивильского район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лагаемый план мероприятий по проведению ежегодной Всероссийской антинаркотической акции «Сообщи, где торгуют смертью» на территории Цивильского района Чувашской Республ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района – начальника отдела образования и социального развития администрации Цивильского района А.В. Волчкову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                                                                            А.Н. Казаков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Цивильского район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А.В. Волч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» ноября 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Цивильского района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Г.Н. Солоде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» ноября 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сектором юридической службы </w:t>
      </w:r>
    </w:p>
    <w:p>
      <w:pPr>
        <w:pStyle w:val="Normal"/>
        <w:ind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Ю. Иванова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2» ноября 2015г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Цивильского района 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т 12.11.2015 №737</w:t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Всероссийской антинаркотической профилактической акции «Сообщи, где торгуют смертью» в Цивильском район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16 по 27 ноября 2015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685"/>
        <w:gridCol w:w="156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объявлений о работе «телефонов доверия» правоохранительных органов, информации по профилактике П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, главы поселений*, руководители учреждений культур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филактических материалов для родителей на сайтах школ о курительных смес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встречи с работниками МВД и медиками по профилактике нарком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. работе образовательных учрежден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 по вопросам профилактики употребления наркотиков и других ПАВ  среди подростков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МБОУ «Цивильская СОШ №1» Васильева М.С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 ЦРБ Юсова З.Ф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 всеобуч для учащихся  «Закон и я»: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«Преступление и правонарушение»;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«Как не стать жертвой преступлени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«Ответственность несовершеннолетних перед законом»;  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«Профилактика наркомании»;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«Профилактика пьянства и алкоголиз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«Ответственность за порчу школьного имущ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Цивильская СОШ №1»*, инспектор ПДН Петр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ровская В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образовательных учрежд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образовательных учрежден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оект «Играйте в шахматы, друзья!» для 1-11-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1», руководитель шахматного кружка РЦДЮТ Никифоров И.Е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лавательного бассейна ДЮСШ «Асам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Цивильская СОШ №1»*, учителя физкультур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 «Танцующ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Цивильская СОШ №1»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ор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В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 «Я выбираю туриз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Цивильская СОШ №1»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спортивного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.А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социально-значимом проек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действие внедрению Всероссийского физкультурно-спортивного комплекса в образовательных организациях Чувашской Республики» (ГТ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Цивильская СОШ №1»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школы в спортивных соревнованиях различ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Цивильская СОШ №1»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ортивных секц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проек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уть к здоровью через правильное пита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Цивильская СОШ №1»*, классные руководител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ортивных секций ЦСОШ №1, ДЮСШ «Асамат», шахматного кружка РЦД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 МБОУ «Цивильская СОШ №1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рошюр, буклетов материалов антинаркотической направленности и размещение на стендах профилактической направленности в школе, библиотеке, в  классных угол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МБОУ «Цивильская СОШ №1»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М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А.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ых класс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антинаркотической направленности на сайте школы со ссылками на  разделы сайта Федеральной службы РФ по контролю за оборотом наркотиков «В помощь родителям, детям»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нформатизации МБОУ «Цивильская СОШ №1»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Г.В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уголке профилактики и на сайте школы  информации об учреждениях и организациях, осуществляющих обследование, консультирование, диагностику, лечение и медико –социальную  реабилитацию несовершеннолетних и молодежи, злоупотребляющих наркот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нформатизации Алексеев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М.А. МБОУ «Цивильская СОШ №1»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сайта ФСКН РФ во внеурочной деятельности классных руководителей и в работе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ых классов МБОУ «Цивильская СОШ №1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 по профилактике употребления П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 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В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Николаева Е.Н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и воспитательские часы по профилактике вредных привыч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 Классные руководители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55" w:after="55"/>
              <w:jc w:val="both"/>
              <w:rPr/>
            </w:pPr>
            <w:r>
              <w:rPr/>
              <w:t>Просмотр фильмов, презентаций антинаркотического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 Классные руководители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О вреде курения», «Полезные и вредные привычки», «Безвредного табака не бывает», «Мы в ответе за свою жизнь», «Помни: любой наркотик убивает!»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МБОУ «Богатырёвская С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наркозависимости у подростков «группы риска» на тему: «Жизнь без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МБОУ «Богатырёвская С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: «Будем здоро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МБОУ «Богатырёвская С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беседы с учащимися состоящими на ВШУ с целью формирования здорового образа жизни: «Размышления о наркомании», «Алкоголь и подросток», «Школьнику о вреде никотина и алкого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 МБОУ «Богатырёвская С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О вреде курения», «Полезные и вредные привычки», «Безвредного табака не бывает», «Мы в ответе за свою жизнь», «Помни: любой наркотик убивает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«Малоянгорчинская О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группы риска»: «Ты и твоё здоров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БОУ «Малоянгорчинская О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на тему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МБОУ «Малоянгорчинская О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спитателей «О вреде курения», «Полезные и вредные привычки», «Безвредного табака не бывает», «Мы в ответе за свою жизнь», «Помни: любой наркотик убивает!»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школы-интерната №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группы риска»: «Ты и твоё здоровь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-интерната №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на тему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.А.Штаб «Здоровье» Совета старшеклассников школы-интерната №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мерть за собственные день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хайловская ООШ», зам. директора по УВР, классные руководител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за ЗО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ский СДК, Спиридонова М.П.,* 89876648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за здоровый образ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/к, Архипова З.И.,* 8927841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аркомании, курения, алкоголя. Беседы, просмотр видеорол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нгорчинский СДК, Максимова А.М.,* 89176573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олодежь. Закон. Наркотик» (9, 11 к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ушкасинская СОШ» классные руководители*, 64-9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вреде здоровью, нарком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лдеевская ООШ» классные руководители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в ООШ д. Чиричкасы «Сделай выб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асинское с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И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«Быть здоровым - здоров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еевское с/п, Титова Н.Н.,* 89279958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рком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еевское с/п, Тимофеева Н.В.,* 89050284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лодежь против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еевское с/п, Смелов Ю.В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058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Что такое наркомания и чем она опасна?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еевское с/п, Ламанов А.Д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9511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Как сказать наркотикам – НЕТ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касинское с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И.И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ыбираем здоровый образ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синская с/б, Григорьева Н.В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5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Право на жиз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хайловская ООШ», зам. директора по УВР, классные руководител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55" w:after="55"/>
              <w:jc w:val="both"/>
              <w:rPr/>
            </w:pPr>
            <w:r>
              <w:rPr>
                <w:color w:val="000000"/>
              </w:rPr>
              <w:t>Социально-психологическое тестирование обучающихся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 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.В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55" w:after="55"/>
              <w:jc w:val="both"/>
              <w:rPr/>
            </w:pPr>
            <w:r>
              <w:rPr/>
              <w:t>Встреча учащихся школы-интерната №2 с  зав. сектором КДН и ЗП администрации Циви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 КДН Евдокимова Т.Н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55" w:after="55"/>
              <w:jc w:val="both"/>
              <w:rPr/>
            </w:pPr>
            <w:r>
              <w:rPr/>
              <w:t>Выпуск тематических классных газет «Здоровое покол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 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55" w:after="55"/>
              <w:jc w:val="both"/>
              <w:rPr/>
            </w:pPr>
            <w:r>
              <w:rPr/>
              <w:t>Конкурс рисунков «Мы выбираем здоровь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2 Старший воспитатель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4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-здорово» час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еевская сель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Н.* (64-0-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варство невинной сигаре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степанов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Г.А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размышление «Подросток. Здоровье. Будущее.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мидова А.В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4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изм, курение, наркомания – как остановить это безумие?» дисп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Ю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, уносящий жиз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Н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1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ом не дается, за него надо бороться» – урок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Ф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реступи черту» - час откровенного раз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Ф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 правила движенья, как таблицу умноженья» -  познавательная 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Ф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й сказать НЕТ!»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В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4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же не пробуй» - беседа – размышление о вреде ку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вар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ина Н.Н.* совместно с медработником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«Мы все такие разные» - ролевая игра, беседа – диало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Таушкасинская с/б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Крупинова С.В.*</w:t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/>
              <w:t>89613458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«Преступление и наказание» - дисп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Таушкасинская с/б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Крупинова С.В.*</w:t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/>
              <w:t>89613458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дным привычкам — нет!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ла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Опы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нкова Е.И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Л.А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0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наркоманов — посмотри, подумай! - Демонстрация филь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 Опы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енкова Е.И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Л.А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0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 – жизнь без будущего - видео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семеновская с\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Н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 пользу жизни - Урок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сют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ова Л.И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– здоровью вредить» - час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ричкасин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а Г.Н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пепел пропащих душ» -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геев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Г.М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полет или падение» - урок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Тугаев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Л.В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ушительная сила наркотиков» - час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ачикская с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А.И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акции «Сообщи, где торгуют смерт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БОУ «Богатырёвская С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екторий для старших классов: «Береги здоровье смолоду» «О вредных привычках (о вреде курения, алкоголя, наркомании)» «СПИД и его профилак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МБОУ «Богатырёвская С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акции «Сообщи, где торгуют смерть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алоянгорчинская О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ные беседы с семьями, учащимися состоящими на ВШУ с целью формирования здорового образа жизн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мышления о наркомании», «Алкоголь и подросток», «Школьнику о вреде никотина и алкого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правляющий совет МБОУ «Малоянгорчинская ООШ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уч-ся 7-х классов. «Общее воздействие алкоголя на организм. Алкоголь и дети. Пи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«СОШ п. Опытный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уч-ся 6-х классов. «Состав табачного дыма. Никотин - наркотик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«СОШ п. Опытный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«Мы против наркотиков» - бук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Игорварская с/б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Пыркина Н.Н.*</w:t>
            </w:r>
          </w:p>
          <w:p>
            <w:pPr>
              <w:pStyle w:val="Style2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Наркотики, вино, табак: зачем тебе это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синский СДК, Спиридонова Л.В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309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тупень, ведущая вни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ушкасинская СОШ» библиотекарь, 64-9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, оставленный человеком!»-познавательное мероприя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нкасинский СД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Г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1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мероприятий «Стоп, сигарета», в рамках акции к Международному дню отказа от ку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 Качалкина Е.Б.,* 89063836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котики – смерть!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варский СДК, Михайлова Т.В.,* 89373839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отказа от кур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ЦРКиБО», Григорьева К.Э.,* 89876626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частливые дети – сильная страна» спортивно игров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синский СДК, Иванова О.Л.,* 89176769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Здоровый я – здоровая стра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синский СДК, Владимирова В.И.,* 89061309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среди старшеклассников «Новое поколение выбирает ЗО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синский СДК, Арсентьева М.Н.* 89876767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Курить не мод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синский СДК, Спиридонова Л.В.,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1309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за ЗО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ушкасинская СОШ» зам. директора по ВР*, 64-9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7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 Мы выбираем жизнь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чикское с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А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6586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Спорт любить – здоровым бы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касинский СДК, Иванова Г.А.,* 8903359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– билет в один конец!»- информацион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сютский с/к, Зиновьева О.М.,* 89196741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Хмель шумит - ум молчи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вурманкасинский СДК, Егорова Л.Г.,* 89176654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 с родителями «Как не просмотреть подрост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лдеевская ООШ» классные руководители*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0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zCs w:val="24"/>
        </w:rPr>
        <w:t>* мероприятия реализуются по согласованию с исполнител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К –сельский дом куль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/к – сельский клу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/б – сельская библиоте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/п –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УК «РЦРКиБО» - МБУК «Районный центр развития культуры и библиотечного обслуживания» Цивиль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- школа-интернат №2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КС(К)ОУ "Цивильская специальная(коррекционная) общеобразовательная школа-интернат №2"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школа-интернат №1 - КС(К)ОУ «Цивильская специальная (коррекционная) общеобразовательная  школа-интернат №1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sz w:val="28"/>
      <w:szCs w:val="28"/>
      <w:u w:val="single"/>
    </w:rPr>
  </w:style>
  <w:style w:type="character" w:styleId="4">
    <w:name w:val="Заголовок 4 Знак"/>
    <w:basedOn w:val="Style11"/>
    <w:qFormat/>
    <w:rPr>
      <w:b/>
      <w:bCs/>
      <w:sz w:val="26"/>
      <w:szCs w:val="28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6:00Z</dcterms:created>
  <dc:creator>SamLab.ws</dc:creator>
  <dc:description/>
  <cp:keywords/>
  <dc:language>en-US</dc:language>
  <cp:lastModifiedBy>Культура</cp:lastModifiedBy>
  <cp:lastPrinted>2015-11-13T15:45:00Z</cp:lastPrinted>
  <dcterms:modified xsi:type="dcterms:W3CDTF">2015-11-13T12:45:00Z</dcterms:modified>
  <cp:revision>99</cp:revision>
  <dc:subject/>
  <dc:title/>
</cp:coreProperties>
</file>