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4481"/>
      </w:tblGrid>
      <w:tr>
        <w:trPr>
          <w:trHeight w:val="100" w:hRule="atLeast"/>
          <w:cantSplit w:val="true"/>
        </w:trPr>
        <w:tc>
          <w:tcPr>
            <w:tcW w:w="4480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9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480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Style19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9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2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6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арт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=н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 03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 73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</w:t>
            </w:r>
          </w:p>
          <w:p>
            <w:pPr>
              <w:pStyle w:val="Style19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ули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03 марта  2016 года   №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ервого этапа  Всероссийской антинаркотической акции «Сообщи, где торгуют смертью» на территории Цивильского района Чувашской Республики</w:t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по реализации Стратегии государственной антинаркотической политики Российской Федерации до 2020 года и 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я квалифицированной помощи в вопросах лечения и реабилитации наркозависимых администрация Цивиль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1. Провести с 14 по 25 марта 2016 года первый этап Всероссийской антинаркотической акции «Сообщи, где торгуют смертью» на территории Цивильского район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план мероприятий по проведению первого этапа Всероссийской антинаркотической акции «Сообщи, где торгуют смертью» на территории Цивильского района Чувашской Республ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района – начальника отдела образования и социального развития администрации Цивильского района А.В. Волчкову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                                                                            А.Н. Казаков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А.В. Волч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3» марта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Г.Н. Солоде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3» марта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сектором юридической службы </w:t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Ю. Иванова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03» марта 2016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первого этапа Всероссийской антинаркотической профилактической акции «Сообщи, где торгуют смертью» в Цивильском район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4 по 25 марта 2016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444"/>
        <w:gridCol w:w="3659"/>
      </w:tblGrid>
      <w:tr>
        <w:trPr>
          <w:trHeight w:val="8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объявлений о работе «телефонов доверия» правоохранительных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, главы поселений*, руководители учреждений культуры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Проведение бесед медработниками о здоровом образе жизни среди учащихс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едработники*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color w:val="000000"/>
                <w:spacing w:val="-4"/>
              </w:rPr>
            </w:pPr>
            <w:r>
              <w:rPr>
                <w:rFonts w:eastAsia="Calibri"/>
                <w:color w:val="000000"/>
                <w:spacing w:val="-4"/>
              </w:rPr>
              <w:t>Профилактические беседы с  сотрудниками правоохранительных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ки «Дурман-трава,  или обманутые судьбы»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Cs w:val="24"/>
              </w:rPr>
              <w:t>Межпоселенческая районная библиотека, Дмитриева А.Ф - зав. отделом обслуживания*,</w:t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-7-5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по профилактике употребления ПА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мяток для родителей «Что делать, если в дом пришла беда», «Создание дома, свободного от алкоголя, сигарет и наркот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и воспитательские часы по профилактике вредных привыч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ы - за здоровый образ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ы - за здоровый образ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Конар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К.Л. учитель физкультуры*, 64-4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екций по интерес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Конар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М.- зам директора по ВР*, 64-4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«За здоровый образ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Конарская СОШ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тьева Н.Г.- ст.вожатый, социальный педагог, 64-4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по пропаганде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с детьми и взрослы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Цивильский ЦСОН», Павлова Н.В.*, 21-2-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нсорной комна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Цивильский ЦСОН», Павлова Н.В.*, 21-2-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ов по профилактике употребления ПА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Цивильский ЦСОН», Алексеева Л.Н.* 21-2-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беседы, интеллектуальные игры, связанные с антинаркотической темати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Игорварская  ООШ им. Г. С. Емельяновой»*, 8-919-664-97-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заботься о здоровь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2», Пугачева Р.Н.*, 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руппы волонтёров «Радуга» по здоровому образу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1 Капитонова О.А.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"В школе всё должно быть прекрасно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школы-интерната №1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ча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школы-интерната №1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здоровья» по планам воспит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школы-интерната №1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«Час развлечени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школы-интерната №1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 книг «Горькая хрони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ий СДК Григорьева Г.Н.*, 65-3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аркотики - мой 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ий СДК Петрова Е.В.*, 65-3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вредных привычек среди несовершеннолетни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Тувсинская СОШ»*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выбираю жиз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чикский СДК Яковлева В.В.*, 60-2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, с привлечением выпускников, родител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оспит. работе МБОУ «Тувсинская СОШ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осмотр фильмов, презентаций антинаркотического содерж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колы-интерната №2, воспитатели, старший воспитатель*, 21-4-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ыставка литературы по здоровому образу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-интерната №2 Пичужкина Н.Н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стречи с медработни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ивиль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И.*, 21-1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стречи с нарколог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ивиль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ова З.Ф.*, 21-8-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Круглого стола», планерок по антинаркотическому направлению воспит.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колы-интерната №2,Михайлова М.М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МБОУ «Тувсинская СОШ»*, соц. педагог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и родител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МБОУ «Тувсинская СОШ»*, соц. педагог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ёров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распространение буклетов и листовок антинаркотическ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соревн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а рисун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итвыступления по пропаганде ЗОЖ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ёрской команды МБОУ «Тувсинская СОШ»*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вой выбор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БОУ «Малоянгорчинская ООШ»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начальной школы. Цикл классных час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Здоровь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режим д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рить или жит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а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МБОУ «Малоянгорчинская ООШ»*, 66-8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5-9 классов. Цикл классных час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Что такое наркотики и наркомания?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зависим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котики и зако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забавы с печальным финало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Малоянгорчинская ООШ»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 лекции с родителями учащихся «группы рис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Малоянгорчинская ООШ», ст. вожатый,совет профилактик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родителей, учащихся и медицинского работника «Здоровье сбережешь – от беды уйдеш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Малоянгорчинская ООШ», старший вожатый*, 66-8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наркологического поста школ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оспит. работе МБОУ «Тувсинская СОШ»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матических филь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БОУ «Чиричкасинская ООШ»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оспитай себ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-интерната №1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айона по баскетболу среди женщ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. и соц.раз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тов С.Г., 21-3-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«Цивильская мормыш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. и соц.раз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тов С.Г., 21-3-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мпионат Цивильского района по футболу им. Б.В. Михайл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. и соц.раз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тов С.Г., 21-3-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блемы подрастающего поколения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2», Семенова Л.С.* 8 (83545) 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декада «Разговор о правильном питании», «Мой  выбор», «Скажем нет вредным привычкам»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2», Семенова Л.С.*, 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 среди учащихся 8-9 классов «Вредные привыч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горварская ООШ им. Г.С. Емельянов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ова А.М., Васильев Н.Л.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966497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 «Отношение к здоровому образу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Игорварская  ООШ им. Г. С. Емельянов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Т. Ф.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9-664-97-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школы по вопросам профилактики вредных привычек среди несовершеннолетни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МБОУ «Тувсинская СОШ»*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бзор «Имя беды – наркоти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ий СДК Степанов А.В.*, 65-3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обзор литературы «Почитай, подумай, сдела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ий СДК Григорьева Г.Н.*, 65-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kern w:val="2"/>
                <w:szCs w:val="24"/>
              </w:rPr>
              <w:t>Час здоровья</w:t>
            </w:r>
            <w:r>
              <w:rPr>
                <w:szCs w:val="24"/>
              </w:rPr>
              <w:t xml:space="preserve"> «</w:t>
            </w:r>
            <w:r>
              <w:rPr>
                <w:kern w:val="2"/>
                <w:szCs w:val="24"/>
              </w:rPr>
              <w:t>Наркотики –</w:t>
            </w:r>
            <w:r>
              <w:rPr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олет или падение</w:t>
            </w:r>
            <w:r>
              <w:rPr>
                <w:szCs w:val="24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Л.В. - библиотекарь Ст.Тугаевской с/б*, 62-0-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Бесценный дар здоровья сберег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расимова Л.И. - библиотекарь Мунсютской с/б*, 65-7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а с работниками ФАП «Совет профессионала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пинова С.В. - библиотекарь Таушкасинской с/б*, 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134589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Секреты здоровь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т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тнова М.В., детский отдел межпоселенческой рай. библиотеки*,  2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 здоровья «Вредные привычки исключит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Булдеевская с/б, Титова Н.Н.*, 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-0-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курс рисунков «Будущее без наркотиков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арская с/б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омидова А. В., Терентьева А. В.*, 64-4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тоит того, чтобы жить - Урок предупре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ая сельская библиотека*, 66-8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Общешкольное родительское собрание </w:t>
            </w:r>
            <w:r>
              <w:rPr>
                <w:color w:val="000000"/>
              </w:rPr>
              <w:t>по профилактике  ПА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ивильская ЦРБ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И.*, педагог-психолог школы-интерната №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М.*, 21-4-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Выпуск тематических классных газет «Здоровое поколени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колы-интерната №2, воспитател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Наркомания – что это?» Просмотр видеофильмов, с последующим обсуждением «Скажи наркотикам нет» 8-9 к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Малоянгорчинская ООШ», ст. вожатый, классные руководители*, 66-8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выбираю ЗОЖ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Г.А. -  библиотекарь П.Степановской с/б*, 62-0-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рофилактической направл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2», Кузьмина М.Ю.*, Семенова Л.С.*, 21-3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программ «Курить или жить?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Сидирякова Л.В.* 893739636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за здоровый образ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Прокопьева Т.Н.* 892784018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сто скажи «Н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Викторова М.А.*, 89379551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 вредных привычк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9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окшакасинская ООШ им. А.Г.Николае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а О.А.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В стране Спортланди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Кузьмина Т.Б.* 89373910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100 советов на здоровь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Васильева Е.А.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фильма «Жизнь наркоманов – посмотри, подумай!»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с/б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нкова Е.И., Баннова Л.А.*,</w:t>
            </w:r>
          </w:p>
          <w:p>
            <w:pPr>
              <w:pStyle w:val="Style2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-0-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Береги здоровь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окшакасинская ООШ им. А.Г.Николае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Н.В.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тей в наших руках» с просмотром видеофильма «Альтернатива зависимому поведению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чикский СДК Кузьмина Т.Б.*, 60-2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Чистота – залог здоровь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ындинская с/б</w:t>
            </w:r>
          </w:p>
          <w:p>
            <w:pPr>
              <w:pStyle w:val="Style2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мина Л.Ю.*, 62-7-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 интервью «Чемпион, живущий на соседней улице»  (Николай         Ремесл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поселенческая районная библиотека, Дмитриева А.Ф - зав. отделом обслуживания*, </w:t>
            </w:r>
          </w:p>
          <w:p>
            <w:pPr>
              <w:pStyle w:val="Style2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-7-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ки антинаркотической направленности «Все о наркотик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Максимова А.М.* 891765738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Мы друзья Здоровь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Павлова И.К.* 891765738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я «Если близкий человек наркома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Николаева А.Г.* 89033598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презентация «Мы против» учащихся средни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Павлова И.К.* 891765738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Будем здоров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синский СДК, Владимирова В.И.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06-130-94-8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гда и как говорить Н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окшакасинская ООШ им. А.Г.Николаев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В.А.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Жить здорово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Владимирова В.И.* 890613094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ркотики и подрост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Спиридонова М.П.* 89876648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вощи, ягоды и фрукты – очень полезные продукт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Григорьева С.И.* 891965283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щимися 7-9 классов антинаркотической направленности с участием участкового инспектора на тему «Подростки. Закон. Наркотик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Максимова А.М.* 891765738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и шахмат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Трифонова О.П.* 89278415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победить дракона, или Удержись от вредных привыче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окшакасинская ООШ им. А.Г.Николаев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А.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Чудо шаш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варский СД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А.В.*, 65-7-25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Чудо шаш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Васильева Л.М.* 892786421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здух без ды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Григорьева К.Э.* 898766260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на заседании антинаркотической комиссии Цивиль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Цивильского района, 21-3-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роприятия реализуются по согласованию с исполнителя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СОН – центр социального обслуживания на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РКиБО – центр развития культуры и библиотечного обслужи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ДК – сельский дом культуры, - с/к – сельский кл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а-интернат №1 - Бюджетное общеобразовательное учреждение Чувашской Республики «Цивильская общеобразовательная школа-интернат для обучающихся c ограниченными возможностями здоровья № 1» Министерства образования и молодежной политики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а-интернат №2 - БОУ «Цивильская общеобразовательная школа-интернат для обучающихся с ограниченными возможностями здоровья №2» Минобразования Чуваш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8"/>
      <w:szCs w:val="28"/>
      <w:u w:val="single"/>
    </w:rPr>
  </w:style>
  <w:style w:type="character" w:styleId="4">
    <w:name w:val="Заголовок 4 Знак"/>
    <w:basedOn w:val="Style11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SamLab.ws</dc:creator>
  <dc:description/>
  <cp:keywords/>
  <dc:language>en-US</dc:language>
  <cp:lastModifiedBy>Культура</cp:lastModifiedBy>
  <cp:lastPrinted>2016-03-04T09:13:00Z</cp:lastPrinted>
  <dcterms:modified xsi:type="dcterms:W3CDTF">2016-03-04T06:13:00Z</dcterms:modified>
  <cp:revision>92</cp:revision>
  <dc:subject/>
  <dc:title/>
</cp:coreProperties>
</file>