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ind w:right="5112" w:hanging="0"/>
        <w:jc w:val="both"/>
        <w:rPr/>
      </w:pPr>
      <w:r>
        <w:rPr/>
        <w:t xml:space="preserve">Об изменении и признании утратившими силу некоторых решений Кабинета Министров Чувашской Республики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Кабинет Министров Чувашской Республики   </w:t>
      </w: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т 10 ноября 2000 г. № 215 «Об утверждении Порядка материального обеспечения спортивных мероприятий и обеспечения питанием обучающихся училищ олимпийского резерва и спортсменов центров спортивной подготовки» (с изменениями, внесенными постановлениями Кабинета Министров Чувашской Республики от 9 октября 2003 г. № 236, от 25 ноября 2005 г. № 298, от 2 октября 2006 г. № 250, от 28 марта 2008 г. № 76, от 11 ноября 2009 г. № 361, от 12 сентября 2012 г. № 387, от 23 октября 2013 г. № 43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материального обеспечения спортивных мероприятий и обеспечения питанием обучающихся училищ олимпийского резерва и спортсменов центров спортивной подготовки (далее – Порядок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примечаний приложения № 1 к Порядку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примечаний приложения № 8 к Порядку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т 15 февраля 2007 г. № 23 «Об утверждении Положения о присвоении звания «Заслуженный тренер Чувашской Республики» (с изменениями, внесенными постановлениями Кабинета Министров Чувашской Республики от 11 ноября 2009 г. № 361, от 17 марта 2011 г. № 84, от 12 сентября 2012 г. № 387, от 28 марта 2013 г. № 12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ложении о присвоении звания «Заслуженный тренер Чувашской Республики» (далее – Положение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осьмом пункта 3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пункта 4 слова «министром по физической культуре, спорту и туризму Чувашской Республики» заменить словами «министр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ах втором и третьем пункта 5 слова «министра по физической культуре, спорту и туризму Чувашской Республики» заменить словами «министра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оложению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26 февраля 2009 г. № 54 «Об утверждении Порядка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» (с изменениями, внесенными постановлениями Кабинета Министров Чувашской Республики от 12 сентября 2012 г. № 387, от 28 марта 2013 г. № 12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у по физической культуре, спорту и туризму Чувашской Республики» заменить словами «Министерству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обеспечения подготовки спортивного резерва для спортивных сборных команд Чувашской Республики, а также спортивных сборных команд Чувашской Республики, в том числе среди инвалидов и лиц с ограниченными возможностями здоровья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 образовательных учреждениях дополнительного образования детей» заменить словами «в организациях дополните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в образовательных учреждениях среднего профессионального образования» заменить словами «в профессион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7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 11 марта 2009 г. № 71 «Об утверждении Порядка разработки правил национальных видов спорта, развивающихся в Чувашской Республике» (с изменениями, внесенными постановлением Кабинета Министров Чувашской Республики от 28 марта 2013 г. № 12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 Порядка разработки правил национальных видов спорта, развивающихся в Чувашской Республике, утвержденного указанным постановлением,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 2 декабря 2011 г. № 543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» (с изменениями, внесенными постановлениями Кабинета Министров Чувашской Республики от 24 октября 2012 г. № 443, от 28 марта 2013 г. № 12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.3 раздела I Правил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 (далее – Правила), утвержденных указанным постановлением,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«Предусмотрено соглашением, заключенным Министерством по физической культуре, спорту и туризму Чувашской Республики и администрацией муниципального района (городского округа), тыс. рублей» приложения к Правилам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 8 февраля 2012 г. № 25 «Об учреждении государственных пособий в области физической культуры и спорта и утверждении Положения о порядке их назнач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порядке назначения государственных пособий в области физической культуры и спорта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первом пункта 9 слова «министром по физической культуре, спорту и туризму Чувашской Республики» заменить словами «министром физической культуры и спорта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 16 августа 2012 г. № 348 «О государственной поддержке спортсменов и тренеров Чувашской Республики» (с изменениями, внесенными постановлением Кабинета Министров Чувашской Республики от 28 марта 2013 г. № 12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ом по физической культуре, спорту и туризму Чувашской Республики» заменить словами «Министерством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ложении о ежемесячных выплатах спортсменам Чувашской Республики, имеющим выдающиеся достижения в области физической культуры и спорта (приложение № 1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если в период осуществления ежемесячных выплат лицо, получающее такую выплату, улучшило результат, выступая на официальных спортивных соревнованиях, ему прекращаются ежемесячные выплаты по предыдущему результату и назначаются ежемесячные выплаты по новому результату сроком на 1 год с месяца, следующего после месяца получения Минспортом Чувашии ходатай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пункта 7 слово «достижения» заменить словом «результа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пункта 9 слова «министром по физической культуре, спорту и туризму Чувашской Республики» заменить словами «министром физической культуры и спорт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ожении о премировании спортсменов Чувашской Республики и их тренеров за достижение высоких спортивных результатов на Олимпийских играх, Паралимпийских играх, Сурдлимпийских играх и международных спортивных соревнованиях (приложение № 2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 слова «Министерства по физической культуре, спорту и туризму Чувашской Республики» заменить словами «Министерства физической культуры и спорт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ункте 3.6 слова «В олимпийских видах спорта в дисциплинах, не включенных в программу Олимпийских игр» заменить словами «В дисциплинах видов спорта, не включенных в программы Олимпийских игр, Паралимпийских игр, Сурдлимпийских игр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четвертом пункта 8 слова «министром по физической культуре, спорту и туризму Чувашской Республики» заменить словами «министром физической культуры и спорта Чувашской Республик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т 24 апреля 2013 г. № 165 «О мерах по подготовке и проведению VI командного чемпионата Европы по легкой атлетике (суперлига) в 2015 году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ункте 9.1 раздела IX Комплексного плана мероприятий по подготовке и проведению VI командного чемпионата Европы по легкой атлетике (суперлига) в 2015 году, утвержденного указанным постановлением, слово «обслуживания» заменить словом «обеспечения»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т 11 декабря 2013 г. № 500 «Об утверждении Порядка предоставления субсидий из республиканского бюджета Чувашской Республики бюджетам муниципальных районов 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 Порядка предоставления субсидий из республиканского бюджета Чувашской Республики бюджетам муниципальных районов 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, утвержденного указанным постановлением, слова «Министерство по физической культуре, спорту и туризму Чувашской Республики» заменить словами «Министерство физической культуры и спорта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9 декабря 2010 г. № 412 «О мерах по подготовке спортсменов Чувашской Республики для участия в Играх XXX Олимпиады и XIV 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0 марта 2011 г. № 100 «Об утверждении Порядка назначения и выплаты стипендий спортсменам Чувашской Республики – кандидатам в сборные команды Российской Федерации для участия в Играх XXX Олимпиады и XIV 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4 пункта 1 постановления Кабинета Министров Чувашской Республики от 12 сентября 2012 г. № 387 «О внесении изменений в некоторые постановления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7 февраля 2013 г. № 61 «Об утверждении Порядка назначения и выплаты стипендий спортсменам Чувашской Республики – кандидатам в спортивные сборные команды Российской Федерации для участия в XXII летних Сурдлимпийских играх 2013 года в г. Софии (Болгари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 6 пункта 1 постановления Кабинета Министров Чувашской Республики от 28 марта 2013 г. № 126 «Об изменении и признании утратившими силу некоторых постановлений Кабинета Министров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Cs/>
      <w:color w:val="000000"/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6:00Z</dcterms:created>
  <dc:creator>agro9</dc:creator>
  <dc:description/>
  <cp:keywords/>
  <dc:language>en-US</dc:language>
  <cp:lastModifiedBy>mash2</cp:lastModifiedBy>
  <cp:lastPrinted>2014-03-12T12:57:00Z</cp:lastPrinted>
  <dcterms:modified xsi:type="dcterms:W3CDTF">2014-03-13T06:49:00Z</dcterms:modified>
  <cp:revision>10</cp:revision>
  <dc:subject/>
  <dc:title>Проект</dc:title>
</cp:coreProperties>
</file>