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20"/>
              <w:ind w:left="-533" w:hanging="0"/>
              <w:jc w:val="center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Ч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ваш  Республикин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нт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рв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рри район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н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администраци пу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ç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л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х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ĕ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Heading1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 xml:space="preserve"> Ы 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Ǎ</w:t>
            </w: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 xml:space="preserve"> Н У</w:t>
            </w:r>
          </w:p>
          <w:p>
            <w:pPr>
              <w:pStyle w:val="Normal"/>
              <w:spacing w:lineRule="exact" w:line="220"/>
              <w:rPr>
                <w:rFonts w:ascii="Times New Roman Chuv;Times New Roman" w:hAnsi="Times New Roman Chuv;Times New Roman" w:cs="Times New Roman Chuv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i w:val="false"/>
                <w:i w:val="false"/>
                <w:iCs w:val="false"/>
              </w:rPr>
            </w:pPr>
            <w:r>
              <w:rPr>
                <w:rFonts w:eastAsia="Times New Roman"/>
                <w:i w:val="false"/>
                <w:iCs w:val="false"/>
                <w:sz w:val="22"/>
                <w:szCs w:val="22"/>
              </w:rPr>
              <w:t xml:space="preserve">                               </w:t>
            </w:r>
            <w:r>
              <w:rPr>
                <w:i w:val="false"/>
                <w:iCs w:val="false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нт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рв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рри  хули</w:t>
            </w:r>
          </w:p>
          <w:p>
            <w:pPr>
              <w:pStyle w:val="Normal"/>
              <w:spacing w:lineRule="exact" w:line="220"/>
              <w:rPr>
                <w:rFonts w:ascii="Arial Cyr Chuv" w:hAnsi="Arial Cyr Chuv" w:eastAsia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Cyr Chuv" w:cs="Arial Cyr Chuv" w:ascii="Arial Cyr Chuv" w:hAnsi="Arial Cyr Chuv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Cyr Chuv" w:cs="Arial Cyr Chuv" w:ascii="Arial Cyr Chuv" w:hAnsi="Arial Cyr Chuv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783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34315</wp:posOffset>
                  </wp:positionH>
                  <wp:positionV relativeFrom="margin">
                    <wp:posOffset>152400</wp:posOffset>
                  </wp:positionV>
                  <wp:extent cx="596265" cy="77533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ind w:hanging="78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ind w:hanging="78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ind w:hanging="78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ET" w:ascii="TimesET" w:hAnsi="TimesET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ариинско-Посадского 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               </w:t>
            </w:r>
            <w:r>
              <w:rPr>
                <w:bCs w:val="false"/>
                <w:i w:val="false"/>
                <w:iCs w:val="false"/>
                <w:sz w:val="22"/>
                <w:szCs w:val="22"/>
              </w:rPr>
              <w:t>29.10.2013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№ 742</w:t>
            </w:r>
          </w:p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ET" w:ascii="TimesET" w:hAnsi="TimesET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Об утверждении  Плана мероприятий («дорожная карта») 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«Изменения в отраслях социальной сферы, 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направленные на повышение эффективности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бразования и науки в Мариинско-Посадском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</w:rPr>
        <w:t>районе Чувашской Республики»</w:t>
      </w:r>
      <w:r>
        <w:rPr>
          <w:i w:val="false"/>
          <w:iCs w:val="false"/>
        </w:rPr>
        <w:t xml:space="preserve"> 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4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В соответствии с Указом Президента Российской Федерации от 7 мая 2012 года № 597 «О мероприятиях по реализации государственной социальной политики», Распоряжением Главы Чувашской Республики от 28 февраля 2013 года № 51-рг администрация Мариинско-Посадского района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1. Утвердить прилагаемый План мероприятий («дорожная карта») «Изменения в отраслях социальной сферы, направленные на повышение эффективности образования и науки в Мариинско – Посадском районе Чувашской Республики» (далее – План)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2. Отделу образования и молодежной политики администрации Мариинско – Посадского района Чувашской Республики обеспечить реализацию План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3. Финансовому отделу администрации Мариинско – Посадского района Чувашской Республики при формировании проектов бюджета Мариинско – Посадского района Чувашской Республики на очередной финансовый год и плановый период предусмотреть финансирование расходов, связанных с реализацией План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4. Руководителям образовательных учреждений Мариинско – Поосадского района рекомендовать принять участие в реализации План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5. Контроль за исполнением настоящего постановления возложить на начальника отдела образования и молодежной политики администрации Мариинско – Посадского района Чувашской Республики С.В. Арсентьеву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И.о. главы администрации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Мариинско – Посадского района                                                             В.И. Григорьев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"/>
        <w:ind w:left="5387" w:hanging="0"/>
        <w:rPr>
          <w:sz w:val="22"/>
          <w:szCs w:val="22"/>
        </w:rPr>
      </w:pPr>
      <w:bookmarkStart w:id="0" w:name="sub_1200"/>
      <w:bookmarkStart w:id="1" w:name="sub_1000"/>
      <w:bookmarkEnd w:id="1"/>
      <w:r>
        <w:rPr>
          <w:sz w:val="22"/>
          <w:szCs w:val="22"/>
        </w:rPr>
        <w:t>УТВЕРЖДЕН</w:t>
      </w:r>
    </w:p>
    <w:p>
      <w:pPr>
        <w:pStyle w:val="Normal"/>
        <w:ind w:left="5245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5245" w:hanging="0"/>
        <w:jc w:val="center"/>
        <w:rPr/>
      </w:pPr>
      <w:r>
        <w:rPr>
          <w:b w:val="false"/>
          <w:i w:val="false"/>
          <w:sz w:val="22"/>
          <w:szCs w:val="22"/>
        </w:rPr>
        <w:t>Мариинско - Посадского района</w:t>
      </w:r>
    </w:p>
    <w:p>
      <w:pPr>
        <w:pStyle w:val="Normal"/>
        <w:ind w:left="5387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Чувашской Республики</w:t>
      </w:r>
    </w:p>
    <w:p>
      <w:pPr>
        <w:pStyle w:val="Normal"/>
        <w:ind w:left="5387" w:hanging="0"/>
        <w:jc w:val="center"/>
        <w:rPr/>
      </w:pPr>
      <w:r>
        <w:rPr>
          <w:b w:val="false"/>
          <w:i w:val="false"/>
          <w:sz w:val="22"/>
          <w:szCs w:val="22"/>
        </w:rPr>
        <w:t>от 29.10.2013  № 742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П Л А 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мероприятий («дорожная карта») «Изменения в отрасля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социальной сферы, направленные на повышение эффектив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образования и науки в Мариинско – Посадском район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 w:val="false"/>
          <w:i w:val="false"/>
          <w:sz w:val="22"/>
          <w:szCs w:val="22"/>
        </w:rPr>
        <w:t>Чувашской Республи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  <w:bookmarkStart w:id="2" w:name="sub_1000"/>
      <w:bookmarkStart w:id="3" w:name="sub_1000"/>
      <w:bookmarkEnd w:id="3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 w:val="false"/>
          <w:b w:val="false"/>
          <w:i w:val="false"/>
          <w:i w:val="false"/>
          <w:sz w:val="22"/>
          <w:szCs w:val="22"/>
        </w:rPr>
      </w:pPr>
      <w:bookmarkStart w:id="4" w:name="sub_1100"/>
      <w:bookmarkEnd w:id="4"/>
      <w:r>
        <w:rPr>
          <w:b w:val="false"/>
          <w:i w:val="false"/>
          <w:sz w:val="22"/>
          <w:szCs w:val="22"/>
        </w:rPr>
        <w:t xml:space="preserve">I. Изменения в дошкольном образовании, направленны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 w:val="false"/>
          <w:i w:val="false"/>
          <w:sz w:val="22"/>
          <w:szCs w:val="22"/>
        </w:rPr>
        <w:t>на повышение эффективности и качества услуг в сфере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  <w:bookmarkStart w:id="5" w:name="sub_1100"/>
      <w:bookmarkStart w:id="6" w:name="sub_1100"/>
      <w:bookmarkEnd w:id="6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 w:val="false"/>
          <w:b w:val="false"/>
          <w:i w:val="false"/>
          <w:i w:val="false"/>
          <w:sz w:val="22"/>
          <w:szCs w:val="22"/>
        </w:rPr>
      </w:pPr>
      <w:bookmarkStart w:id="7" w:name="sub_1101"/>
      <w:bookmarkEnd w:id="7"/>
      <w:r>
        <w:rPr>
          <w:b w:val="false"/>
          <w:i w:val="false"/>
          <w:sz w:val="22"/>
          <w:szCs w:val="22"/>
        </w:rPr>
        <w:t>1. Основные напра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  <w:bookmarkStart w:id="8" w:name="sub_1101"/>
      <w:bookmarkStart w:id="9" w:name="sub_1101"/>
      <w:bookmarkEnd w:id="9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b w:val="false"/>
          <w:i w:val="false"/>
          <w:sz w:val="22"/>
          <w:szCs w:val="22"/>
        </w:rPr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b w:val="false"/>
          <w:i w:val="false"/>
          <w:sz w:val="22"/>
          <w:szCs w:val="22"/>
        </w:rPr>
        <w:t>строительство и реконструкцию современных зданий дошкольных образовательных организац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b w:val="false"/>
          <w:i w:val="false"/>
          <w:sz w:val="22"/>
          <w:szCs w:val="22"/>
        </w:rPr>
        <w:t>получение субсидий из бюджета Чувашской Республики на оснащение дополнительно созданных мест для организации дошко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развитие вариативных форм дошко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b w:val="false"/>
          <w:i w:val="false"/>
          <w:sz w:val="22"/>
          <w:szCs w:val="22"/>
        </w:rPr>
        <w:t>соблюд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b w:val="false"/>
          <w:i w:val="false"/>
          <w:sz w:val="22"/>
          <w:szCs w:val="22"/>
        </w:rPr>
        <w:t>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b w:val="false"/>
          <w:i w:val="false"/>
          <w:sz w:val="22"/>
          <w:szCs w:val="22"/>
        </w:rPr>
        <w:t>Обеспечение высокого качества услуг дошкольного образования включает в себ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b w:val="false"/>
          <w:i w:val="false"/>
          <w:sz w:val="22"/>
          <w:szCs w:val="22"/>
        </w:rPr>
        <w:t>внедрение федеральных государственных образовательных стандартов дошко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кадровое обеспечение системы дошко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недрение системы оценки качества дошко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b w:val="false"/>
          <w:i w:val="false"/>
          <w:sz w:val="22"/>
          <w:szCs w:val="22"/>
        </w:rPr>
        <w:t>Введение эффективного контракта в дошкольном образовании включает в себ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b w:val="false"/>
          <w:i w:val="false"/>
          <w:sz w:val="22"/>
          <w:szCs w:val="22"/>
        </w:rPr>
        <w:t>внедрение механизмов эффективного контракта с педагогическими работниками дошкольных образовательных организац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b w:val="false"/>
          <w:i w:val="false"/>
          <w:sz w:val="22"/>
          <w:szCs w:val="22"/>
        </w:rPr>
        <w:t>внедрение механизмов эффективного контракта с руководителями дошкольных образовательных организаций в части установления взаимосвязи между показателями качества предоставляемых организацией государственных (муниципальных) услуг и эффективностью деятельности руководителя дошкольной образовательной орган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b w:val="false"/>
          <w:i w:val="false"/>
          <w:sz w:val="22"/>
          <w:szCs w:val="22"/>
        </w:rPr>
        <w:t>Финансовое обеспечение мероприятий по повышению эффективности и качества услуг в сфере дошкольного образования, соотнесенных с этапами перехода к эффективному контракту, приведено в приложении к настоящему плану мероприятий («дорожной карте») «Изменения в отраслях социальной сферы, направленные на повышение эффективности образования и науки в Мариинско – Посадском районе Чувашской Республики» (далее – пла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 w:val="false"/>
          <w:b w:val="false"/>
          <w:i w:val="false"/>
          <w:i w:val="false"/>
          <w:sz w:val="22"/>
          <w:szCs w:val="22"/>
        </w:rPr>
      </w:pPr>
      <w:bookmarkStart w:id="10" w:name="sub_1102"/>
      <w:bookmarkEnd w:id="10"/>
      <w:r>
        <w:rPr>
          <w:b w:val="false"/>
          <w:i w:val="false"/>
          <w:sz w:val="22"/>
          <w:szCs w:val="22"/>
        </w:rPr>
        <w:t>2. Ожидаемые результ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  <w:bookmarkStart w:id="11" w:name="sub_1102"/>
      <w:bookmarkStart w:id="12" w:name="sub_1102"/>
      <w:bookmarkEnd w:id="12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b w:val="false"/>
          <w:i w:val="false"/>
          <w:sz w:val="22"/>
          <w:szCs w:val="22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Обеспечение качества услуг дошкольного образования предусматр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ведение оценки деятельности дошкольных образовательных организаций на основе показателей эффективности их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b w:val="false"/>
          <w:i w:val="false"/>
          <w:sz w:val="22"/>
          <w:szCs w:val="22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567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 w:val="false"/>
          <w:b w:val="false"/>
          <w:sz w:val="22"/>
          <w:szCs w:val="22"/>
        </w:rPr>
      </w:pPr>
      <w:bookmarkStart w:id="13" w:name="sub_1103"/>
      <w:bookmarkEnd w:id="13"/>
      <w:r>
        <w:rPr>
          <w:b w:val="false"/>
          <w:sz w:val="22"/>
          <w:szCs w:val="22"/>
        </w:rPr>
        <w:t>3. Основные количественные характеристики системы дошко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bookmarkStart w:id="14" w:name="sub_1103"/>
      <w:bookmarkStart w:id="15" w:name="sub_1103"/>
      <w:bookmarkEnd w:id="1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604"/>
        <w:gridCol w:w="1337"/>
        <w:gridCol w:w="1203"/>
        <w:gridCol w:w="1203"/>
        <w:gridCol w:w="1204"/>
        <w:gridCol w:w="1203"/>
        <w:gridCol w:w="1203"/>
        <w:gridCol w:w="1201"/>
      </w:tblGrid>
      <w:tr>
        <w:trPr/>
        <w:tc>
          <w:tcPr>
            <w:tcW w:w="4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604"/>
        <w:gridCol w:w="1337"/>
        <w:gridCol w:w="1203"/>
        <w:gridCol w:w="1203"/>
        <w:gridCol w:w="1204"/>
        <w:gridCol w:w="1203"/>
        <w:gridCol w:w="1203"/>
        <w:gridCol w:w="1201"/>
      </w:tblGrid>
      <w:tr>
        <w:trPr>
          <w:tblHeader w:val="true"/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 в возрасте 1,5–</w:t>
              <w:br/>
              <w:t>6,5 л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 программами дошко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%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воспитанников программ дошко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увеличении числа мест в дошкольном образовании (нарастающим итогом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менты сокращения очереди в дошкольные образовательные организации (ежегодно) – всего</w:t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новых зданий дошкольных образовательных организа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зданий под детские сады, в том числе при передаче перепрофилированных зданий дошкольных образователь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имеющихся резервов функционирующих образователь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негосударственного сектора дошко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едагогических работник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ругих категорий работников дошко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32"/>
        <w:jc w:val="center"/>
        <w:outlineLvl w:val="0"/>
        <w:rPr>
          <w:b w:val="false"/>
          <w:b w:val="false"/>
          <w:sz w:val="22"/>
          <w:szCs w:val="22"/>
        </w:rPr>
      </w:pPr>
      <w:bookmarkStart w:id="16" w:name="sub_1104"/>
      <w:bookmarkEnd w:id="16"/>
      <w:r>
        <w:rPr>
          <w:b w:val="false"/>
          <w:sz w:val="22"/>
          <w:szCs w:val="22"/>
        </w:rPr>
        <w:t>4. Мероприятия по повышению эффективности и качества услуг в сфере дошко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32"/>
        <w:ind w:firstLine="720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805"/>
        <w:gridCol w:w="3144"/>
        <w:gridCol w:w="1539"/>
        <w:gridCol w:w="4543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е </w:t>
            </w:r>
          </w:p>
          <w:p>
            <w:pPr>
              <w:pStyle w:val="Style12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Style12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</w:tr>
    </w:tbl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7" w:name="sub_1104"/>
      <w:bookmarkStart w:id="18" w:name="sub_1104"/>
      <w:bookmarkEnd w:id="18"/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94"/>
        <w:gridCol w:w="3132"/>
        <w:gridCol w:w="1534"/>
        <w:gridCol w:w="4869"/>
      </w:tblGrid>
      <w:tr>
        <w:trPr>
          <w:tblHeader w:val="true"/>
          <w:trHeight w:val="23" w:hRule="atLeast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, направленных на ликвидацию очередности </w:t>
            </w:r>
          </w:p>
          <w:p>
            <w:pPr>
              <w:pStyle w:val="Heading1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на зачисление детей в дошкольные образовательные организации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субсидии из республиканского бюджета на реализацию программ (проектов) развития дошкольного образов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и молодежной политики администрации Мариинско – Посадского района Чувашской Республ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численности детей 3–7 лет, которым предоставлена возможность получать услуги дошкольного образования, к численности детей в возрасте 3–7 лет, скорректированной на численность детей в возрасте 5–7 лет, обучающихся в школе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дпрограммы «Развитие системы дошкольного образования в Мариинско – Посадском районе Чувашской Республики на 2011–2020 гоы» районной целевой программы развития образования в Мариинско - Посадском районе Чувашской Республике на 2011–2020 год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и молодежной политики администрации Мариинско – Посадского района Чувашской Республ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дополнительных мест в государственных (муниципальных) образовательных организациях различных типов, а также вариативных форм дошкольного образования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численности детей 3–7 лет, которым предоставлена возможность получать услуги дошкольного образования, к численности детей в возрасте 3–7 лет, скорректированной на численность детей в возрасте 5–7 лет, обучающихся в школе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современных зданий дошкольных образовательных организаций, реконструкция зданий функционирующих организаций, возврат и реконструкция ранее переданных зданий дошкольных образовательных организац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и молодежной политики администрации Мариинско – Посадского района Чувашской Республ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–</w:t>
              <w:br/>
              <w:t>2015 годы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дополнительных мест для организации дошкольного образования в функционирующих образовательных организациях, имеющих свободные площади, развитие вариативных форм дошкольного образования (домашних, семейных групп, групп кратковременного пребывания и др.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и молодежной политики администрации Мариинско – Посадского района Чувашской Республ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–</w:t>
              <w:br/>
              <w:t>2015 годы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азвития негосударственного сектора дошкольного образов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и молодежной политики администрации Мариинско – Посадского района Чувашской Республ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–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вес численности детей дошкольного возраста, посещающих негосударственные дошкольные образовательные организации, предоставляющие услуги дошкольного образования, в общей численности детей, посещающих дошкольные образовательные организации 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сокого качества услуг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федеральных государственных образовательных стандартов дошкольного образов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и молодежной политики администрации Мариинско – Посадского района Чувашской Республ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численности детей 3–7 лет, которым предоставлена возможность получать услуги дошкольного образования, к численности детей в возрасте 3–7 лет, скорректированной на численность детей в возрасте 5–7 лет, обучающихся в школе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ровое обеспечение системы дошкольного образования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 повышения квалификации и переподготовки педагогических и руководящих работников дошкольного образов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и молодежной политики администрации Мариинско – Посадского района Чувашской Республ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–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ы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ерсонифицированной модели повышения квалификации педагогических работников дошкольного образования с доведением средств по нормативу на повышение квалификации до дошкольных образовательных организац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и молодежной политики администрации Мариинско – Посадского района Чувашской Республ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–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ы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внедрение системы оценки качества дошкольного образования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муниципальных образований Чувашской Республики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оказателей эффективности деятельности государственных (муниципальных) организаций дошкольного образования, их руководителей и основных категорий работник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и молодежной политики администрации Мариинско – Посадского района Чувашской Республ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–</w:t>
              <w:br/>
              <w:t>2014 годы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методических рекомендаций для образовательных учреждений по разработке примерного положения об оплате труда педагогических работников дошкольного образов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и молодежной политики администрации Мариинско – Посадского района Чувашской Республ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–</w:t>
              <w:br/>
              <w:t>2014 годы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орядка формирования государственного (муниципального)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и молодежной политики администрации Мариинско – Посадского района Чувашской Республ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–</w:t>
              <w:br/>
              <w:t>2014 годы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эффективного контракта в дошкольном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недрение механизмов эффективного контракта с педагогическими работниками организаций дошкольного образов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и молодежной политики администрации Мариинско – Посадского района Чувашской Республики, руководители дошкольных образовательных организаций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по Чувашской Республике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вышения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и молодежной политики администрации Мариинско – Посадского района Чувашской Республ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–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ы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механизмов эффективного контракта с руководителями дошкольных образовательных организац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и молодежной политики администрации Мариинско – Посадского района Чувашской Республ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–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по Чувашской Республике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и молодежной политики администрации Мариинско – Посадского района Чувашской Республ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–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населения доступностью и качеством реализации программ дошкольного образования</w:t>
            </w:r>
          </w:p>
        </w:tc>
      </w:tr>
    </w:tbl>
    <w:p>
      <w:pPr>
        <w:pStyle w:val="Heading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sub_1105"/>
      <w:bookmarkStart w:id="20" w:name="sub_1105"/>
      <w:bookmarkEnd w:id="20"/>
    </w:p>
    <w:p>
      <w:pPr>
        <w:pStyle w:val="Heading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казатели повышения эффективности и качества услуг в сфере дошкольного образования</w:t>
      </w:r>
    </w:p>
    <w:p>
      <w:pPr>
        <w:pStyle w:val="Normal"/>
        <w:spacing w:lineRule="auto" w:line="2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84"/>
        <w:gridCol w:w="1492"/>
        <w:gridCol w:w="950"/>
        <w:gridCol w:w="950"/>
        <w:gridCol w:w="813"/>
        <w:gridCol w:w="950"/>
        <w:gridCol w:w="813"/>
        <w:gridCol w:w="813"/>
        <w:gridCol w:w="3255"/>
      </w:tblGrid>
      <w:tr>
        <w:trPr/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Единица измер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4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6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7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8 го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езультаты</w:t>
            </w:r>
          </w:p>
        </w:tc>
      </w:tr>
    </w:tbl>
    <w:p>
      <w:pPr>
        <w:pStyle w:val="Normal"/>
        <w:spacing w:lineRule="auto" w:line="23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84"/>
        <w:gridCol w:w="1492"/>
        <w:gridCol w:w="950"/>
        <w:gridCol w:w="950"/>
        <w:gridCol w:w="813"/>
        <w:gridCol w:w="950"/>
        <w:gridCol w:w="813"/>
        <w:gridCol w:w="813"/>
        <w:gridCol w:w="3255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Отношение численности детей 3–7 лет, которым предоставлена возможность получать услуги дошкольного образования, к численности детей в возрасте 3–</w:t>
              <w:br/>
              <w:t>7 лет, скорректированной на численность детей в возрасте 5–7 лет, обучающихся в школ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цен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всем детям в возрасте от </w:t>
              <w:br/>
              <w:t>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цен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во всех дошкольных образовательных организациях будут реализовы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Удельный вес численности детей дошкольного возраста, посещающих частные дошкольные образовательные организации, предоставляющие услуги дошкольного образования, в общей численности детей, посещающих образовательные организации дошкольного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цен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всем детям в возрасте от </w:t>
              <w:br/>
              <w:t>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Удельный вес муниципальных образований Чувашской Республики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цен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во всех муниципальных образованиях будет внедрена система оценки деятельности дошкольных образовательных организац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Отношение среднемесячной заработной платы педагогических работников государственных (муниципальных) дошкольных образовательных организаций к средней заработной плате в общем образовании по Чувашской Республик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цен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по Чувашской Республике, повысится качество кадрового состава дошкольного образования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992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bookmarkStart w:id="21" w:name="sub_1200"/>
      <w:r>
        <w:rPr>
          <w:b w:val="false"/>
          <w:i w:val="false"/>
          <w:sz w:val="22"/>
          <w:szCs w:val="22"/>
        </w:rPr>
        <w:t xml:space="preserve">II. Изменения в общем образовании, направленные </w:t>
        <w:br/>
        <w:t>на повышение эффективности и качества услуг в сфере образования</w:t>
      </w:r>
      <w:bookmarkStart w:id="22" w:name="sub_1201"/>
      <w:bookmarkEnd w:id="21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Основные напра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  <w:bookmarkEnd w:id="22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Обеспечение достижения школьниками в Мариинско – Посадском районе Чувашской Республики новых образовательных результатов включает в себ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b w:val="false"/>
          <w:i w:val="false"/>
          <w:sz w:val="22"/>
          <w:szCs w:val="22"/>
        </w:rPr>
        <w:t>создание условий для введения федеральных государственных образовательных стандар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формирование системы мониторинга уровня подготовки и социализации школьни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b w:val="false"/>
          <w:i w:val="false"/>
          <w:sz w:val="22"/>
          <w:szCs w:val="22"/>
        </w:rPr>
        <w:t>корректировку основных образовательных программ начального общего, основного общего, среднего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b w:val="false"/>
          <w:i w:val="false"/>
          <w:sz w:val="22"/>
          <w:szCs w:val="22"/>
        </w:rPr>
        <w:t>реализацию подпрограммы «Модернизация системы подготовки и переподготовки педагогических кадров Чувашской Республики» Республиканской целевой программы развития образования в Чувашской Республике на 2011–2020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Обеспечение равного доступа к качественному образованию включает в себ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недрение системы оценки качества обще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b w:val="false"/>
          <w:i w:val="false"/>
          <w:sz w:val="22"/>
          <w:szCs w:val="22"/>
        </w:rPr>
        <w:t>реализацию программ поддержки школ, работающих в сложных социальных услов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ведение эффективного контракта в общем образовании включает в себ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b w:val="false"/>
          <w:i w:val="false"/>
          <w:sz w:val="22"/>
          <w:szCs w:val="22"/>
        </w:rPr>
        <w:t>внедрение механизмов эффективного контракта с педагогическими работниками общеобразовательных организац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b w:val="false"/>
          <w:i w:val="false"/>
          <w:sz w:val="22"/>
          <w:szCs w:val="22"/>
        </w:rPr>
        <w:t>внедрение механизмов эффективного контракта с руководителями общеобразовательных организаций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щеобразовательной орган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b w:val="false"/>
          <w:i w:val="false"/>
          <w:sz w:val="22"/>
          <w:szCs w:val="22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Финансовое обеспечение мероприятий по повышению эффективности и качества услуг в сфере общего образования, соотнесенных с этапами перехода к эффективному контракту, приведено в приложении к настоящему плану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 w:val="false"/>
          <w:b w:val="false"/>
          <w:i w:val="false"/>
          <w:i w:val="false"/>
          <w:sz w:val="22"/>
          <w:szCs w:val="22"/>
        </w:rPr>
      </w:pPr>
      <w:bookmarkStart w:id="23" w:name="sub_1202"/>
      <w:bookmarkEnd w:id="23"/>
      <w:r>
        <w:rPr>
          <w:b w:val="false"/>
          <w:i w:val="false"/>
          <w:sz w:val="22"/>
          <w:szCs w:val="22"/>
        </w:rPr>
        <w:t>2. Ожидаемые результаты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  <w:bookmarkStart w:id="24" w:name="sub_1202"/>
      <w:bookmarkStart w:id="25" w:name="sub_1202"/>
      <w:bookmarkEnd w:id="25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b w:val="false"/>
          <w:i w:val="false"/>
          <w:sz w:val="22"/>
          <w:szCs w:val="22"/>
        </w:rPr>
        <w:t>Обеспечение достижения новых образовательных результатов предусматр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b w:val="false"/>
          <w:i w:val="false"/>
          <w:sz w:val="22"/>
          <w:szCs w:val="22"/>
        </w:rPr>
        <w:t>обеспечение обучения всех школьников по новым федеральным государственным образовательным стандарт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b w:val="false"/>
          <w:i w:val="false"/>
          <w:sz w:val="22"/>
          <w:szCs w:val="22"/>
        </w:rPr>
        <w:t>повышение качества подготовки школьников в Мариинско – Посадском районе Чувашской Республики, которое оценивается в том числе по результатам их участия в международных сопоставительных исследова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b w:val="false"/>
          <w:i w:val="false"/>
          <w:sz w:val="22"/>
          <w:szCs w:val="22"/>
        </w:rPr>
        <w:t>Обеспечение равного доступа к качественному образованию предусматр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b w:val="false"/>
          <w:i w:val="false"/>
          <w:sz w:val="22"/>
          <w:szCs w:val="22"/>
        </w:rPr>
        <w:t>введение оценки деятельности общеобразовательных организаций на основе показателей эффективности их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b w:val="false"/>
          <w:i w:val="false"/>
          <w:sz w:val="22"/>
          <w:szCs w:val="22"/>
        </w:rPr>
        <w:t>сокращение отставания от среднереспубликанского уровня образовательных результатов выпускников школ, работающих в сложных социальных услов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985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bookmarkStart w:id="26" w:name="sub_1203"/>
      <w:bookmarkEnd w:id="26"/>
      <w:r>
        <w:rPr>
          <w:rFonts w:cs="Times New Roman" w:ascii="Times New Roman" w:hAnsi="Times New Roman"/>
          <w:b w:val="false"/>
        </w:rPr>
        <w:t>3. Основные количественные характеристики системы общего образова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/>
          <w:b w:val="false"/>
          <w:i w:val="false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604"/>
        <w:gridCol w:w="1337"/>
        <w:gridCol w:w="1203"/>
        <w:gridCol w:w="1203"/>
        <w:gridCol w:w="1204"/>
        <w:gridCol w:w="1203"/>
        <w:gridCol w:w="1203"/>
        <w:gridCol w:w="1201"/>
      </w:tblGrid>
      <w:tr>
        <w:trPr/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Численность детей и молодежи 7–</w:t>
              <w:br/>
              <w:t>17 л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Число общеобразовательных организа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Численность обучающихс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Число обучающихся в расчете на </w:t>
              <w:br/>
              <w:t>1 учите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Удельный вес численности обучающихся в общеобразовательных организациях, обучающихся по новым федеральным государственным образовательным стандартам (к 2018 году обучаться по федеральным государственным образовательным стандартам будут все учащиеся 1–8 классов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27" w:name="sub_1204"/>
      <w:bookmarkEnd w:id="27"/>
      <w:r>
        <w:rPr>
          <w:rFonts w:cs="Times New Roman" w:ascii="Times New Roman" w:hAnsi="Times New Roman"/>
        </w:rPr>
        <w:t>4. Мероприятия по повышению эффективности и качества услуг в сфере общего образова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788"/>
        <w:gridCol w:w="3741"/>
        <w:gridCol w:w="1603"/>
        <w:gridCol w:w="3879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14"/>
        <w:gridCol w:w="3742"/>
        <w:gridCol w:w="1602"/>
        <w:gridCol w:w="3859"/>
      </w:tblGrid>
      <w:tr>
        <w:trPr>
          <w:tblHeader w:val="true"/>
          <w:trHeight w:val="23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новых качественных образовательных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мероприятий по обеспечению условий для внедрения федеральных государственных образовательных стандартов: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образования Чувашии, органы местного самоуправления, профессиональные образовательные организации и образовательные организации высшего образования, осуществляющие подготовку по педагогическим направлениям и находящиеся на территории Чувашской Республики*, организации дополнительного профессионального образования*, общеобразовательные организации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обучающихся общеобразовательных организаций по новым федеральным государственным образовательным стандартам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среднего балла единого государственного экзамена (в расчете на 1 предмет) в </w:t>
              <w:br/>
              <w:t>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ого общего образования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–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ы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общего образования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–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ы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системы мониторинга уровня подготовки и социализации школьников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среднего балла единого государственного экзамена (в расчете на 1 предмет) в </w:t>
              <w:br/>
              <w:t>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республиканского центра мониторинга на базе БУ «Чувашский республиканский центр новых образовательных технологий» Минобразования Чуваш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и молодежной политики администрации Мариинско – Посадского района Чувашской Республ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и анализ мониторинга готовности обучающихся к освоению программ начального общего, ос</w:t>
              <w:softHyphen/>
              <w:t>новного общего, среднего общего образо</w:t>
              <w:softHyphen/>
              <w:t>вания и профессионального образования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и молодежной политики администрации Мариинско – Посадского района Чувашской Республики, общеобразовательные организации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–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ы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и анализ комплексного мониторинга готовности учащихся основной школы (8 класс) к выбору образовательной и профессиональной траектории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–</w:t>
              <w:br/>
              <w:t>2018 годы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и анализ мониторинга уровня социализации выпускников основных общеобразовательных организаций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–</w:t>
              <w:br/>
              <w:t>2018 годы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методических рекомендаций по результатам проведения мониторингов для органов местного самоуправления, образовательных организаци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и молодежной политики администрации Мариинско – Посадского района Чувашской Республ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–</w:t>
              <w:br/>
              <w:t>2018 годы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оссийских и международных сопоставительных исследованиях образовательных достижений школьников (с дополнительной выборкой для республики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и молодежной политики администрации Мариинско – Посадского района Чувашской Республики, общеобразовательные организации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–</w:t>
              <w:br/>
              <w:t>2018 годы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школьников в Чувашской Республике, достигших базового уровня образовательных достижений в международных сопоставительных исследованиях качества образования (PIRLS, TIMSS, PISA), в общей численности школьников Чувашской Республики, принявших участие в указанных исследованиях,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ие республиканских стажировочных площадок для распространения лучших педагогических практик по результатам исследований (не менее одной площадки на территории муниципального района и городского округа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и молодежной политики администрации Мариинско – Посадского района Чувашской Республ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–</w:t>
              <w:br/>
              <w:t>2015 годы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принятие подпрограммы модернизации системы подготовки и переподготовки педагогических кадров Чувашской Республики Республиканской целевой программы развития образования в Чувашской Республике на 2011–2020 годы в соответствии с федеральной программой подготовки и переподготовки современных педагогических кадр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и молодежной политики администрации Мариинско – Посадского района Чувашской Республ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–</w:t>
              <w:br/>
              <w:t>2014 годы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обучающихся по модернизированным программам среднего профессионального педагогического образования и высшего профессионального педагогического образования, а также по модернизированным программам переподготовки и повышения квалификации педагогических работников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подпрограммы модернизации системы подготовки и переподготовки педагогических кадров Чувашской Республики Республиканской целевой программы развития образования в Чувашской Республике на 2011–2020 годы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и молодежной политики администрации Мариинско – Посадского района Чувашской Республики, общеобразовательные организации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–</w:t>
              <w:br/>
              <w:t>2018 годы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одпрограммы «Обеспечение жильем молодых учителей общеобразовательных учреждений в Чувашской Республике на 2012–2020 годы» Республиканской целевой программы развития образования в Чувашской Республике на 2011–2020 год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и молодежной политики администрации Мариинско – Посадского района Чувашской Республики, общеобразовательные организации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–</w:t>
              <w:br/>
              <w:t>2018 годы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качественного образования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95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оказателей эффективности деятельности государственных (муниципальных) общеобразовательных организаций, их руководителей и основных категорий работников на основе методических рекомендаций Минобрнауки Росс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и молодежной политики администрации Мариинско – Посадского района Чувашской Республики, общеобразовательные организации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щеобразовательных организаций, оценка деятельности которых, а также их руководителей и основных категорий работников осуществляется на основании показателей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реализация подпрограммы повышения эффективности и качества услуг в школах, работающих в сложных социальных условиях, Республиканской целевой программы развития образования в Чувашской Республике на 2011–2020 годы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и молодежной политики администрации Мариинско – Посадского района Чувашской Республики, общеобразовательные организации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–</w:t>
              <w:br/>
              <w:t>2015 год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среднего балла единого государственного экзамена (в расчете на 1 предмет) в </w:t>
              <w:br/>
              <w:t>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эффективного контракта в общем образовани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механизмов эффективного контракта с педагогическими работниками в системе общего образова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и молодежной политики администрации Мариинско – Посадского района Чувашской Республики, общеобразовательные организации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й заработной платы педагогических работников общеобразовательных организаций к средней заработной плате по Чувашской Республике;</w:t>
            </w:r>
          </w:p>
          <w:p>
            <w:pPr>
              <w:pStyle w:val="Style12"/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вышения оплаты труда педагогических работников обще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и молодежной политики администрации Мариинско – Посадского района Чувашской Республ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–</w:t>
              <w:br/>
              <w:t>2018 годы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механизмов эффективного контракта с руководителями образовательных организаций общего образова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и молодежной политики администрации Мариинско – Посадского района Чувашской Республ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–</w:t>
              <w:br/>
              <w:t>2018 год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й заработной платы педагогических работников общеобразовательных организаций к средней заработной плате по Чувашской Республике,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и молодежной политики администрации Мариинско – Посадского района Чувашской Республ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–</w:t>
              <w:br/>
              <w:t>2018 год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, информированного о введении эффективного контракта в системе общего образования (результаты социологических опросов)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28" w:name="sub_1205"/>
      <w:bookmarkEnd w:id="28"/>
      <w:r>
        <w:rPr>
          <w:rFonts w:cs="Times New Roman" w:ascii="Times New Roman" w:hAnsi="Times New Roman"/>
        </w:rPr>
        <w:t>5. Показатели повышения эффективности и качества услуг в сфере обще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29" w:name="sub_1205"/>
      <w:bookmarkStart w:id="30" w:name="sub_1205"/>
      <w:bookmarkEnd w:id="30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15"/>
        <w:gridCol w:w="1425"/>
        <w:gridCol w:w="752"/>
        <w:gridCol w:w="752"/>
        <w:gridCol w:w="752"/>
        <w:gridCol w:w="752"/>
        <w:gridCol w:w="752"/>
        <w:gridCol w:w="751"/>
        <w:gridCol w:w="3792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15"/>
        <w:gridCol w:w="1425"/>
        <w:gridCol w:w="752"/>
        <w:gridCol w:w="752"/>
        <w:gridCol w:w="752"/>
        <w:gridCol w:w="752"/>
        <w:gridCol w:w="752"/>
        <w:gridCol w:w="751"/>
        <w:gridCol w:w="3792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</w:t>
              <w:br/>
              <w:t>1 предмет) в 10 процентах школ с худшими результатами единого государственного экзаме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школьников в Чувашской Республике, достигших базового уровня образовательных достижений в международных сопоставительных исследованиях качества образования (PIRLS, TIMSS, PISA), в общей численности школьников в Чувашской Республике, принявших участие в указанных исследованиях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школ в Чувашской Республике будут достигать стабильно высоких результатов в международных сопоставительных исследованиях (PIRLS, TIMSS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ое исследование (PIRLS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ое исследование (TIMSS)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 (4 класс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цен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 (8 класс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цен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ознание (4 класс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цен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ознание (8 класс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цен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ое исследование (PISA)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школ в Чувашской Республике улучшат свои достижения в международном сопоставительном исследовании (PISA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ельская грамот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ская грамот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цен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онаучная грамот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цен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вес численности учителей в возрасте до 30 лет в общей численности учителей общеобразовательных организаци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цен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молодых учителей в возрасте до 30 лет будет составлять не менее 20 процентов общей численности учителей общеобразовательных организац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й заработной платы педагогических работников общеобразовательных организаций к средней заработной плате по Чувашской Республик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заработная плата педагогических работников общеобразовательных организаций составит не менее 100 процентов средней заработной платы по Чувашской Республик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Удельный вес общеобразовательных организаций, оценка деятельности которых, а также их руководителей и основных категорий работников осуществляется на основании показателей эффективности дея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а система оценки всех общеобразовательных организаций, их руководителей и основных категорий работников на основании показателей эффективности деятельности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992" w:top="1418" w:footer="720" w:bottom="1134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bookmarkStart w:id="31" w:name="sub_1300"/>
      <w:bookmarkEnd w:id="31"/>
      <w:r>
        <w:rPr>
          <w:b w:val="false"/>
          <w:i w:val="false"/>
          <w:sz w:val="22"/>
          <w:szCs w:val="22"/>
        </w:rPr>
        <w:t xml:space="preserve">III. Изменения в дополнительном образовании детей, направленные </w:t>
        <w:br/>
        <w:t>на повышение эффективности и качества услуг в сфере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  <w:bookmarkStart w:id="32" w:name="sub_1300"/>
      <w:bookmarkStart w:id="33" w:name="sub_1300"/>
      <w:bookmarkEnd w:id="33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 w:val="false"/>
          <w:b w:val="false"/>
          <w:i w:val="false"/>
          <w:i w:val="false"/>
          <w:sz w:val="22"/>
          <w:szCs w:val="22"/>
        </w:rPr>
      </w:pPr>
      <w:bookmarkStart w:id="34" w:name="sub_1301"/>
      <w:bookmarkEnd w:id="34"/>
      <w:r>
        <w:rPr>
          <w:b w:val="false"/>
          <w:i w:val="false"/>
          <w:sz w:val="22"/>
          <w:szCs w:val="22"/>
        </w:rPr>
        <w:t>1. Основные напра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  <w:bookmarkStart w:id="35" w:name="sub_1301"/>
      <w:bookmarkStart w:id="36" w:name="sub_1301"/>
      <w:bookmarkEnd w:id="36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b w:val="false"/>
          <w:i w:val="false"/>
          <w:sz w:val="22"/>
          <w:szCs w:val="22"/>
        </w:rPr>
        <w:t>реализацию программ (проектов) развития дополнительного образования де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b w:val="false"/>
          <w:i w:val="false"/>
          <w:sz w:val="22"/>
          <w:szCs w:val="22"/>
        </w:rPr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b w:val="false"/>
          <w:i w:val="false"/>
          <w:sz w:val="22"/>
          <w:szCs w:val="22"/>
        </w:rPr>
        <w:t>реализацию республиканских и муниципальных моделей организации дополнительного образования де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b w:val="false"/>
          <w:i w:val="false"/>
          <w:sz w:val="22"/>
          <w:szCs w:val="22"/>
        </w:rPr>
        <w:t>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b w:val="false"/>
          <w:i w:val="false"/>
          <w:sz w:val="22"/>
          <w:szCs w:val="22"/>
        </w:rPr>
        <w:t>внедрение системы оценки качества дополнительного образования де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b w:val="false"/>
          <w:i w:val="false"/>
          <w:sz w:val="22"/>
          <w:szCs w:val="22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b w:val="false"/>
          <w:i w:val="false"/>
          <w:sz w:val="22"/>
          <w:szCs w:val="22"/>
        </w:rPr>
        <w:t>Введение эффективного контракта в системе дополнительного образования детей включает в себ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b w:val="false"/>
          <w:i w:val="false"/>
          <w:sz w:val="22"/>
          <w:szCs w:val="22"/>
        </w:rPr>
        <w:t>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b w:val="false"/>
          <w:i w:val="false"/>
          <w:sz w:val="22"/>
          <w:szCs w:val="22"/>
        </w:rPr>
        <w:t>внедрение механизмов эффективного контракта с руководителями организаций дополнительного образования детей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рганизации дополнительного образования де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b w:val="false"/>
          <w:i w:val="false"/>
          <w:sz w:val="22"/>
          <w:szCs w:val="22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b w:val="false"/>
          <w:i w:val="false"/>
          <w:sz w:val="22"/>
          <w:szCs w:val="22"/>
        </w:rPr>
        <w:t>Финансовое обеспечение мероприятий по повышению эффективности и качества услуг в сфере дополнительного образования детей приведено в приложении к настоящему пла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 w:val="false"/>
          <w:b w:val="false"/>
          <w:i w:val="false"/>
          <w:i w:val="false"/>
          <w:sz w:val="22"/>
          <w:szCs w:val="22"/>
        </w:rPr>
      </w:pPr>
      <w:bookmarkStart w:id="37" w:name="sub_1302"/>
      <w:bookmarkEnd w:id="37"/>
      <w:r>
        <w:rPr>
          <w:b w:val="false"/>
          <w:i w:val="false"/>
          <w:sz w:val="22"/>
          <w:szCs w:val="22"/>
        </w:rPr>
        <w:t>2. Ожидаемые результ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  <w:bookmarkStart w:id="38" w:name="sub_1302"/>
      <w:bookmarkStart w:id="39" w:name="sub_1302"/>
      <w:bookmarkEnd w:id="39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b w:val="false"/>
          <w:i w:val="false"/>
          <w:sz w:val="22"/>
          <w:szCs w:val="22"/>
        </w:rPr>
        <w:t>Не менее 71 процента детей от 5 до 18 лет будут охвачены программами дополнительного образования детей, в том числе 50 процентов из них – за счет бюджет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985" w:right="851" w:gutter="0" w:header="720" w:top="1134" w:footer="72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32"/>
        <w:jc w:val="center"/>
        <w:outlineLvl w:val="0"/>
        <w:rPr>
          <w:b w:val="false"/>
          <w:b w:val="false"/>
          <w:i w:val="false"/>
          <w:i w:val="false"/>
          <w:sz w:val="22"/>
          <w:szCs w:val="22"/>
        </w:rPr>
      </w:pPr>
      <w:bookmarkStart w:id="40" w:name="sub_1303"/>
      <w:bookmarkEnd w:id="40"/>
      <w:r>
        <w:rPr>
          <w:b w:val="false"/>
          <w:i w:val="false"/>
          <w:sz w:val="22"/>
          <w:szCs w:val="22"/>
        </w:rPr>
        <w:t>3. Основные количественные характеристики системы дополнительного образования де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32"/>
        <w:ind w:firstLine="720"/>
        <w:jc w:val="both"/>
        <w:outlineLvl w:val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175"/>
        <w:gridCol w:w="805"/>
        <w:gridCol w:w="783"/>
        <w:gridCol w:w="783"/>
        <w:gridCol w:w="783"/>
        <w:gridCol w:w="783"/>
        <w:gridCol w:w="783"/>
        <w:gridCol w:w="783"/>
      </w:tblGrid>
      <w:tr>
        <w:trPr/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измер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2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3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4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5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6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7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both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Численность детей и молодежи 5–18 л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челове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3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2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3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3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3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35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both"/>
              <w:outlineLvl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Доля детей, охваченных образовательными программами дополнительного образования детей, в общей численности детей и молодежи 5–18 л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both"/>
              <w:outlineLvl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челове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 в расчете на одного педагогического работн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32"/>
        <w:jc w:val="both"/>
        <w:outlineLvl w:val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32"/>
        <w:jc w:val="center"/>
        <w:outlineLvl w:val="0"/>
        <w:rPr>
          <w:b w:val="false"/>
          <w:b w:val="false"/>
          <w:i w:val="false"/>
          <w:i w:val="false"/>
          <w:sz w:val="22"/>
          <w:szCs w:val="22"/>
        </w:rPr>
      </w:pPr>
      <w:bookmarkStart w:id="41" w:name="sub_1304"/>
      <w:bookmarkEnd w:id="41"/>
      <w:r>
        <w:rPr>
          <w:b w:val="false"/>
          <w:i w:val="false"/>
          <w:sz w:val="22"/>
          <w:szCs w:val="22"/>
        </w:rPr>
        <w:t>4. Мероприятия по повышению эффективности и качества услуг в сфере дополнительного образования де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32"/>
        <w:ind w:firstLine="720"/>
        <w:jc w:val="both"/>
        <w:outlineLvl w:val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048"/>
        <w:gridCol w:w="2216"/>
        <w:gridCol w:w="1258"/>
        <w:gridCol w:w="2392"/>
      </w:tblGrid>
      <w:tr>
        <w:trPr/>
        <w:tc>
          <w:tcPr>
            <w:tcW w:w="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№</w:t>
            </w: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п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реализ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казател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32"/>
        <w:jc w:val="both"/>
        <w:outlineLvl w:val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  <w:bookmarkStart w:id="42" w:name="sub_1304"/>
      <w:bookmarkStart w:id="43" w:name="sub_1304"/>
      <w:bookmarkEnd w:id="4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114"/>
        <w:gridCol w:w="2280"/>
        <w:gridCol w:w="1024"/>
        <w:gridCol w:w="2458"/>
      </w:tblGrid>
      <w:tr>
        <w:trPr>
          <w:tblHeader w:val="true"/>
          <w:trHeight w:val="23" w:hRule="atLeast"/>
        </w:trPr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асширение потенциала системы дополнительного образования дет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both"/>
              <w:outlineLvl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Реализация мероприятий подпрограммы «Модернизация системы воспитания детей и молодежи в Чувашской Республике» Республиканской целевой программы развития образования в Чувашской Республике на 2011–2020 го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both"/>
              <w:outlineLvl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Отдел образования и молодежной политики администрации Мариинско – Посадского района Чувашской Республ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3–</w:t>
              <w:br/>
              <w:t>2018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both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хват детей в возрасте 5–18 лет программами дополнительно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both"/>
              <w:outlineLvl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both"/>
              <w:outlineLvl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Совершенствование организационно-эко</w:t>
              <w:softHyphen/>
              <w:t>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both"/>
              <w:outlineLvl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Отдел образования и молодежной политики администрации Мариинско – Посадского района Чувашской Республ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3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5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both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хват детей в возрасте 5–18 лет программами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both"/>
              <w:outlineLvl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Распространение республиканских и муниципальных моделей организации дополнительного образования дет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both"/>
              <w:outlineLvl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Отдел образования и молодежной политики администрации Мариинско – Посадского района Чувашской Республ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5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7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both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хват детей в возрасте 5–18 лет программами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both"/>
              <w:outlineLvl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Создание условий для использования ресурсов негосударственного сектора в предоставлении услуг дополнительного образования дет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both"/>
              <w:outlineLvl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Отдел образования и молодежной политики администрации Мариинско – Посадского района Чувашской Республ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3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5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both"/>
              <w:outlineLvl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число государственных (муниципальных) образовательных организаций, использующих при реализации программ дополнительного образования детей ресурсы негосударственного сектора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both"/>
              <w:outlineLvl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Внедрение системы оценки качества дополнительного образования дет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both"/>
              <w:outlineLvl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Отдел образования и молодежной политики администрации Мариинско – Посадского района Чувашской Республ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3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both"/>
              <w:outlineLvl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оценка деятельности всех организаций дополнительного образования детей в Чувашской Республике, их руководителей и основных категорий работников на основании показателей эффективности деятельности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оздание условий для развития молодых талантов и детей с высокой мотивацией к обучени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Государственная и муниципальная поддержка одаренных детей и молодеж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Отдел образования и молодежной политики администрации Мариинско – Посадского района Чувашской Республики, образовательные организации*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3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8 годы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4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4"/>
              <w:jc w:val="both"/>
              <w:outlineLvl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Организация и проведение очно-заочной школы «Поиск» по подготовке школьников к олимпиада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4"/>
              <w:jc w:val="both"/>
              <w:outlineLvl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Отдел образования и молодежной политики администрации Мариинско – Посадского района Чувашской Республики, образовательные организации*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4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3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4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8 годы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4"/>
              <w:jc w:val="both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4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4"/>
              <w:jc w:val="both"/>
              <w:outlineLvl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оведение учебно-тренировочных сборов для участников заключительного этапа всероссийской олимпиады школьников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4"/>
              <w:jc w:val="both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4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3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4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8 годы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4"/>
              <w:jc w:val="both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4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4"/>
              <w:jc w:val="both"/>
              <w:outlineLvl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Организация и проведение предметных олимпиад школьников, участие во всероссийских, международных олимпиадах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4"/>
              <w:jc w:val="both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4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3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4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8 годы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4"/>
              <w:jc w:val="both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4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4"/>
              <w:jc w:val="both"/>
              <w:outlineLvl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оведение научно-практических конференций, интеллектуальных игр, конкурсов, турниров и т.п. («Excelsior», «Юность Большой Волги» и др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4"/>
              <w:jc w:val="both"/>
              <w:outlineLvl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Отдел образования и молодежной политики администрации Мариинско – Посадского района Чувашской Республики, образовательные организации*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4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3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4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8 годы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4"/>
              <w:jc w:val="both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4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4"/>
              <w:jc w:val="both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рганизация профильных лагерей для одаренной молодежи с дополнительной образовательной программ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4"/>
              <w:jc w:val="both"/>
              <w:outlineLvl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Отдел образования и молодежной политики администрации Мариинско – Посадского района Чувашской Республ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4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3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4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8 годы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4"/>
              <w:jc w:val="both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ведение эффективного контракта в системе дополнительного образования дет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Внедрение механизмов эффективного контракта с педагогическими работниками и руководителями государственных (муниципальных) организаций дополнительного образования детей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Отдел образования и молодежной политики администрации Мариинско – Посадского района Чувашской Республики, образовательные организации*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3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8 годы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отношение среднемесячной заработной платы педагогов государственных (муниципальных) организаций дополнительного образования детей к среднемесячной заработной плате учителей общеобразовательных организаций в Чувашской Республик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Поэтапное повышение оплаты труда педагогических работников государственных (муниципальных) организаций дополнительного образования дете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3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8 годы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Обеспечение качества кадрового состава сферы дополнительного образования дет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Отдел образования и молодежной политики администрации Мариинско – Посадского района Чувашской Республики, организации дополнительного образования детей*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3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8 годы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удельный вес численности молодых педагогов в возрасте до 30 лет в государственных (муниципальных) образовательных организациях дополнительного образования детей; охват детей в возрасте 5–18 лет программами дополнительного образования;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Отдел образования и молодежной политики администрации Мариинско – Посадского района Чувашской Республики, организации дополнительного образования детей*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3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8 годы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28"/>
        <w:jc w:val="center"/>
        <w:outlineLvl w:val="0"/>
        <w:rPr>
          <w:b w:val="false"/>
          <w:b w:val="false"/>
          <w:i w:val="false"/>
          <w:i w:val="false"/>
          <w:sz w:val="22"/>
          <w:szCs w:val="22"/>
        </w:rPr>
      </w:pPr>
      <w:bookmarkStart w:id="44" w:name="sub_1305"/>
      <w:bookmarkEnd w:id="44"/>
      <w:r>
        <w:rPr>
          <w:b w:val="false"/>
          <w:i w:val="false"/>
          <w:sz w:val="22"/>
          <w:szCs w:val="22"/>
        </w:rPr>
        <w:t>5. Показатели повышения эффективности и качества услуг в сфере дополнительного образования де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28"/>
        <w:ind w:firstLine="709"/>
        <w:jc w:val="both"/>
        <w:outlineLvl w:val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118"/>
        <w:gridCol w:w="1101"/>
        <w:gridCol w:w="601"/>
        <w:gridCol w:w="601"/>
        <w:gridCol w:w="600"/>
        <w:gridCol w:w="601"/>
        <w:gridCol w:w="601"/>
        <w:gridCol w:w="600"/>
        <w:gridCol w:w="2119"/>
      </w:tblGrid>
      <w:tr>
        <w:trPr>
          <w:tblHeader w:val="true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№</w:t>
            </w: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п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Единица измер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3 го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4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5 го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6 го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7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8 го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both"/>
              <w:outlineLvl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Охват детей в возрасте 5–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–18 лет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both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цен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both"/>
              <w:outlineLvl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не менее 70 процентов детей в возрасте от 5 до 18 лет будут получать услуги дополнительного образования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both"/>
              <w:outlineLvl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цен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2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both"/>
              <w:outlineLvl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both"/>
              <w:outlineLvl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Отношение среднемесячной заработной платы педагогов государственных (муниципальных) организаций дополнительного образования детей к среднемесячной заработной плате учителей общеобразовательных организаций субъекта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цен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both"/>
              <w:outlineLvl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во всех организациях дополнительного образования детей будет обеспечен переход на эффективный контракт с педагогическими и руководящими работниками. Средняя заработная плата педагогов дополнительного образования детей составит </w:t>
              <w:br/>
              <w:t>100 процентов к среднемесячной заработной плате учителей общеобразовательных организаций в Чувашской Республик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________</w:t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* Мероприятия выполняются по согласованию с исполнителем.</w:t>
      </w:r>
    </w:p>
    <w:p>
      <w:pPr>
        <w:pStyle w:val="Normal"/>
        <w:rPr/>
      </w:pPr>
      <w:r>
        <w:rPr>
          <w:b w:val="false"/>
          <w:bCs w:val="false"/>
          <w:i w:val="false"/>
          <w:sz w:val="24"/>
          <w:szCs w:val="24"/>
        </w:rPr>
        <w:t xml:space="preserve">Приложение 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к плану мероприятий («дорожной карте») 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«Изменения в отраслях социальной сферы, 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направленные на повышение эффективности образования </w:t>
      </w:r>
    </w:p>
    <w:p>
      <w:pPr>
        <w:pStyle w:val="Normal"/>
        <w:rPr/>
      </w:pPr>
      <w:r>
        <w:rPr>
          <w:b w:val="false"/>
          <w:bCs w:val="false"/>
          <w:i w:val="false"/>
          <w:sz w:val="24"/>
          <w:szCs w:val="24"/>
        </w:rPr>
        <w:t>в Мариинско –Посадском районе  Чувашской Республике»</w:t>
      </w:r>
    </w:p>
    <w:p>
      <w:pPr>
        <w:pStyle w:val="Normal"/>
        <w:widowControl w:val="false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widowControl w:val="false"/>
        <w:jc w:val="center"/>
        <w:rPr>
          <w:b w:val="false"/>
          <w:b w:val="false"/>
          <w:bCs w:val="false"/>
          <w:i w:val="false"/>
          <w:i w:val="false"/>
          <w:caps/>
          <w:sz w:val="24"/>
          <w:szCs w:val="24"/>
        </w:rPr>
      </w:pPr>
      <w:r>
        <w:rPr>
          <w:b w:val="false"/>
          <w:bCs w:val="false"/>
          <w:i w:val="false"/>
          <w:caps/>
          <w:sz w:val="24"/>
          <w:szCs w:val="24"/>
        </w:rPr>
        <w:t xml:space="preserve">Финансовое обеспечение </w:t>
      </w:r>
    </w:p>
    <w:p>
      <w:pPr>
        <w:pStyle w:val="Normal"/>
        <w:widowControl w:val="false"/>
        <w:jc w:val="center"/>
        <w:rPr/>
      </w:pPr>
      <w:r>
        <w:rPr>
          <w:b w:val="false"/>
          <w:bCs w:val="false"/>
          <w:i w:val="false"/>
          <w:sz w:val="24"/>
          <w:szCs w:val="24"/>
        </w:rPr>
        <w:t xml:space="preserve">плана мероприятий («дорожной карты») «Изменения в отраслях социальной сферы, направленные на повышение </w:t>
        <w:br/>
        <w:t>эффективности образования и науки в Мариинско-Посадском районе Чувашской Республике»</w:t>
      </w:r>
    </w:p>
    <w:p>
      <w:pPr>
        <w:pStyle w:val="Normal"/>
        <w:widowControl w:val="false"/>
        <w:jc w:val="righ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widowControl w:val="false"/>
        <w:jc w:val="right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bCs w:val="false"/>
          <w:i w:val="false"/>
          <w:sz w:val="24"/>
          <w:szCs w:val="24"/>
          <w:lang w:val="en-US"/>
        </w:rPr>
        <w:t>(млн. рублей)</w:t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55"/>
        <w:gridCol w:w="555"/>
        <w:gridCol w:w="564"/>
        <w:gridCol w:w="558"/>
        <w:gridCol w:w="554"/>
        <w:gridCol w:w="561"/>
        <w:gridCol w:w="542"/>
        <w:gridCol w:w="556"/>
        <w:gridCol w:w="578"/>
        <w:gridCol w:w="561"/>
        <w:gridCol w:w="689"/>
        <w:gridCol w:w="642"/>
      </w:tblGrid>
      <w:tr>
        <w:trPr>
          <w:tblHeader w:val="true"/>
          <w:trHeight w:val="70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707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/>
            </w:pPr>
            <w:r>
              <w:rPr/>
              <w:t xml:space="preserve">консолидированный бюджет </w:t>
            </w:r>
          </w:p>
          <w:p>
            <w:pPr>
              <w:pStyle w:val="Default"/>
              <w:widowControl w:val="false"/>
              <w:ind w:left="113" w:right="113" w:hanging="0"/>
              <w:jc w:val="center"/>
              <w:rPr/>
            </w:pPr>
            <w:r>
              <w:rPr/>
              <w:t>Чувашской Республ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/>
            </w:pPr>
            <w:r>
              <w:rPr/>
              <w:t xml:space="preserve">консолидированный бюджет </w:t>
            </w:r>
          </w:p>
          <w:p>
            <w:pPr>
              <w:pStyle w:val="Default"/>
              <w:widowControl w:val="false"/>
              <w:ind w:left="113" w:right="113" w:hanging="0"/>
              <w:jc w:val="center"/>
              <w:rPr/>
            </w:pPr>
            <w:r>
              <w:rPr/>
              <w:t>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/>
            </w:pPr>
            <w:r>
              <w:rPr/>
              <w:t>консолидированный бюджет Чувашской Республ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/>
            </w:pPr>
            <w:r>
              <w:rPr/>
              <w:t>потребность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558"/>
        <w:gridCol w:w="561"/>
        <w:gridCol w:w="560"/>
        <w:gridCol w:w="560"/>
        <w:gridCol w:w="561"/>
        <w:gridCol w:w="560"/>
        <w:gridCol w:w="550"/>
        <w:gridCol w:w="548"/>
        <w:gridCol w:w="581"/>
        <w:gridCol w:w="560"/>
        <w:gridCol w:w="691"/>
        <w:gridCol w:w="642"/>
      </w:tblGrid>
      <w:tr>
        <w:trPr>
          <w:tblHeader w:val="true"/>
          <w:trHeight w:val="23" w:hRule="atLeast"/>
        </w:trPr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ind w:left="-57" w:right="-57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96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1. Реализация мероприятий подпрограммы «Развитие системы дошкольного образования в Мариинско – Посадском районе Чувашской Республики на 2011–2020 г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2. Строительство современных зданий дошкольных образовательных организаций, реконструкция функционирующих организаций, возврат и реконструкция ранее переданных зданий дошкольных образовательных организ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3. Создание дополнительных мест для организации дошкольного образования в функционирующих образовательных организациях, имеющих свободные площади, развитие вариативных форм дошкольного образования (домашних, семейных групп, групп кратковременного пребывания и др.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4. </w:t>
            </w:r>
            <w:r>
              <w:rPr>
                <w:b w:val="false"/>
                <w:i w:val="false"/>
                <w:sz w:val="24"/>
                <w:szCs w:val="24"/>
              </w:rPr>
              <w:t>Предоставление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5. Финансирование за счет средств республиканского бюджета Чувашской Республики реализации основной общеобразовательной программы негосударственного сектора дошко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6. Обеспечение повышения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96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щее образовани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1. Комплекс мероприятий по обеспечению условий для внедрения федеральных государственных образовательных стандартов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2. Организация проведения и анализ мониторинга готовности обучающихся к освоению программ начального общего, основного общего, среднего общего образования и профессион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3. Организация проведения и анализ комплексного мониторинга готовности учащихся основной школы (8 класс) к выбору образовательной и профессиональной траектор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4. Организация проведения и анализ мониторинга уровня социализации выпускников основных общеобразовательных организ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5. Реализация подпрограммы модернизации системы подготовки и переподготовки педагогических кадров Чувашской Республики в соответствии с федеральной программой подготовки и переподготовки современных педагогических кадров Республиканской целевой программы развития образования в Чувашской Республике на 2011–2020 год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6. Реализация подпрограммы «Обеспечение жильем молодых учителей общеобразовательных учреждений в Чувашской Республике на 2012–2020 годы» Республиканской целевой программы развития образования в Чувашской Республике на 2011–2020 г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7. Разработка и реализация подпрограммы повышения эффективности и качества услуг в школах, работающих в сложных социальных условиях, Республиканской целевой программы развития образования в Чувашской Республике на 2011–2020 год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8. Обеспечение повышения оплаты труда педагогических работников общеобразовательных организаций в соответствии с Указом Президента Российской Федерации от 7 мая 2012 г. № 597 «О мероприятиях по реализации государственной социальной политик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4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9. Информационное и мониторинговое сопровождение введения эффективного контрак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4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96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полнительное образование детей</w:t>
            </w:r>
          </w:p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1. Реализация мероприятий подпрограммы «Модернизация системы воспитания детей и молодежи в Чувашской Республике» Республиканской целевой программы развития образования в Чувашской Республике на 2011–2020 г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2. Государственная поддержка одаренных детей и молодежи (стипендии, конкурсы, форумы, фестивали, проекты и др.)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3. Организация и проведение очно-заочной школы «Поиск» по подготовке школьников к олимпиада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4. Проведение учебно-тренировочных сборов для участников заключительного этапа всероссийской олимпиады школьник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5. Организация и проведение предметных олимпиад школьников, участие во всероссийских, международных олимпиадах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6. Проведение конференций, интеллектуальных игр, конкурсов, турниров и т.п. («Excelsior», «Юность Большой Волги» и др.)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7. Организация профильных лагерей для одаренной молодежи с дополнительной образовательной программой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8. Поэтапное повышение оплаты труда педагогических работников организаций дополнительного образования дет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,4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" w:hAnsi="Arial Cyr Chuv" w:cs="Arial Cyr Chuv"/>
      <w:i w:val="false"/>
      <w:iCs w:val="false"/>
      <w:sz w:val="22"/>
      <w:szCs w:val="2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lineRule="auto" w:line="240"/>
      <w:jc w:val="both"/>
      <w:outlineLvl w:val="1"/>
    </w:pPr>
    <w:rPr>
      <w:rFonts w:ascii="Arial" w:hAnsi="Arial" w:eastAsia="Times New Roman" w:cs="Arial"/>
      <w:b w:val="false"/>
      <w:bCs w:val="false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 Cyr Chuv" w:hAnsi="Arial Cyr Chuv" w:cs="Arial Cyr Chuv"/>
      <w:b/>
      <w:bCs/>
      <w:sz w:val="20"/>
      <w:szCs w:val="20"/>
      <w:lang w:val="en-US"/>
    </w:rPr>
  </w:style>
  <w:style w:type="character" w:styleId="5">
    <w:name w:val=" Знак Знак5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 Знак Знак4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2">
    <w:name w:val=" Знак Знак2"/>
    <w:basedOn w:val="Style10"/>
    <w:qFormat/>
    <w:rPr>
      <w:rFonts w:ascii="Arial" w:hAnsi="Arial" w:cs="Arial"/>
      <w:sz w:val="26"/>
      <w:szCs w:val="26"/>
      <w:lang w:bidi="ar-SA"/>
    </w:rPr>
  </w:style>
  <w:style w:type="character" w:styleId="1">
    <w:name w:val=" Знак Знак1"/>
    <w:basedOn w:val="Style10"/>
    <w:qFormat/>
    <w:rPr>
      <w:rFonts w:ascii="Arial" w:hAnsi="Arial" w:cs="Arial"/>
      <w:sz w:val="26"/>
      <w:szCs w:val="26"/>
      <w:lang w:bidi="ar-SA"/>
    </w:rPr>
  </w:style>
  <w:style w:type="character" w:styleId="Style11">
    <w:name w:val=" Знак Знак"/>
    <w:basedOn w:val="Style10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ind w:left="10260" w:hanging="0"/>
      <w:jc w:val="center"/>
    </w:pPr>
    <w:rPr>
      <w:rFonts w:eastAsia="Times New Roman"/>
      <w:b w:val="false"/>
      <w:bCs w:val="false"/>
      <w:i w:val="false"/>
      <w:iCs w:val="false"/>
      <w:sz w:val="26"/>
      <w:szCs w:val="2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b w:val="false"/>
      <w:bCs w:val="false"/>
      <w:i w:val="false"/>
      <w:iCs w:val="false"/>
      <w:sz w:val="26"/>
      <w:szCs w:val="26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b w:val="false"/>
      <w:bCs w:val="false"/>
      <w:i w:val="false"/>
      <w:iCs w:val="false"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bCs w:val="false"/>
      <w:i w:val="false"/>
      <w:iCs w:val="false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bCs w:val="false"/>
      <w:i w:val="false"/>
      <w:i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07:00Z</dcterms:created>
  <dc:creator>Admin</dc:creator>
  <dc:description/>
  <cp:keywords/>
  <dc:language>en-US</dc:language>
  <cp:lastModifiedBy>info2</cp:lastModifiedBy>
  <cp:lastPrinted>2013-10-29T16:22:00Z</cp:lastPrinted>
  <dcterms:modified xsi:type="dcterms:W3CDTF">2013-11-15T05:07:00Z</dcterms:modified>
  <cp:revision>2</cp:revision>
  <dc:subject/>
  <dc:title>Чăваш  Республикин</dc:title>
</cp:coreProperties>
</file>