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10.2014     № 748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10.2014   № 74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nformat"/>
        <w:widowControl/>
        <w:ind w:right="4572"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О внесении изменений в постановление администрации Ибресинского района №744 от 27.12.2013г. «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предельной численности работников и фонда оплаты труда органов местного самоуправления Ибресинского района на 2014 год и на плановый период 2015 и 2016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целях реализации Решения Собрания депутатов Ибресинского района  от 16 октября 2014 г. № 42/1 «О внесении изменений в решение Собрания депутатов Ибресинского района от 28.11.2013г. № 34/1 «О бюджете Ибресинского района Чувашской Республики на 2014 год и на плановый период 2015 и 2016 годов» (с изменениями от 17.02.2014г. № 37/1, от 29.04.2014г. №39/2, от 22.08.2014г. №41/2)   администрация Ибресинского района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4"/>
        <w:keepNext w:val="false"/>
        <w:spacing w:lineRule="auto" w:line="232"/>
        <w:ind w:firstLine="567"/>
        <w:jc w:val="both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>Внести в приложение №1 «П</w:t>
      </w:r>
      <w:r>
        <w:rPr/>
        <w:t xml:space="preserve">редельная численность работников и фонд оплаты труда органов местного самоуправления Ибресинского района на 2014 год и на плановый период 2015 и 2016 годов» к постановлению администрации Ибресинского района  № 744 от 27.12.2013г. «Об утверждении предельной численности работников и фонда оплаты труда органов местного самоуправления Ибресинского района на 2014 год и на плановый период 2015 и 2016 годов» </w:t>
      </w:r>
      <w:r>
        <w:rPr>
          <w:color w:val="000000"/>
          <w:szCs w:val="26"/>
        </w:rPr>
        <w:t>изменения,</w:t>
      </w:r>
      <w:r>
        <w:rPr>
          <w:color w:val="000000"/>
          <w:szCs w:val="28"/>
        </w:rPr>
        <w:t xml:space="preserve"> согласно приложению №1 к настоящему постановлению.</w:t>
      </w:r>
    </w:p>
    <w:p>
      <w:pPr>
        <w:pStyle w:val="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/>
      </w:pPr>
      <w:r>
        <w:rPr>
          <w:color w:val="000000"/>
          <w:sz w:val="26"/>
        </w:rPr>
        <w:t>Вр. и. о. главы администрации</w:t>
      </w:r>
    </w:p>
    <w:p>
      <w:pPr>
        <w:pStyle w:val="Normal"/>
        <w:tabs>
          <w:tab w:val="clear" w:pos="720"/>
          <w:tab w:val="left" w:pos="6200" w:leader="none"/>
        </w:tabs>
        <w:ind w:firstLine="426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</w:t>
        <w:tab/>
        <w:tab/>
        <w:tab/>
        <w:tab/>
        <w:t>В. Г. Пимен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Зиновьева О.В. (2-11-61)</w:t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right="709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>Приложение №1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709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бресинского района № 748 от 27.10.2014г.</w:t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Изменения, вносимые в предельную численность работников и фонд оплаты труда с начислениями органов местного самоуправления Ибресинского района 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на 2014 год и на плановый период 2015 и 2016 годов</w:t>
      </w:r>
    </w:p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417"/>
        <w:gridCol w:w="1560"/>
      </w:tblGrid>
      <w:tr>
        <w:trPr>
          <w:trHeight w:val="34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органов местного  самоуправления Ибресинского район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, уменьшение (+,-) на 2014 год</w:t>
            </w:r>
          </w:p>
        </w:tc>
      </w:tr>
      <w:tr>
        <w:trPr>
          <w:trHeight w:val="1258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онд оплаты труда (тыс. рубл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ом числе за счет субвенций и субсидий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1 92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1 59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 592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+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брание депутатов Ибрес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-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министрация Ибресин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 022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ConsNonformat"/>
        <w:widowControl/>
        <w:ind w:right="4572" w:hanging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709" w:top="1134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4:00Z</dcterms:created>
  <dc:creator>minust2</dc:creator>
  <dc:description/>
  <cp:keywords/>
  <dc:language>en-US</dc:language>
  <cp:lastModifiedBy>fin9</cp:lastModifiedBy>
  <cp:lastPrinted>2013-01-10T11:41:00Z</cp:lastPrinted>
  <dcterms:modified xsi:type="dcterms:W3CDTF">2014-10-27T09:40:00Z</dcterms:modified>
  <cp:revision>11</cp:revision>
  <dc:subject/>
  <dc:title>Постановление Кабинета Министров Чувашской Республики</dc:title>
</cp:coreProperties>
</file>