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01.04.2016  № 748</w:t>
      </w:r>
    </w:p>
    <w:p>
      <w:pPr>
        <w:pStyle w:val="TextBodyIndent"/>
        <w:spacing w:lineRule="auto" w:line="240"/>
        <w:ind w:right="459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4592" w:hanging="0"/>
        <w:rPr/>
      </w:pPr>
      <w:r>
        <w:rPr/>
        <w:t>О подготовке объектов ЖКХ, энергетики и социальной сферы г.Чебоксары к работе в осенне-зимний период 2016-2017 годов</w:t>
      </w:r>
    </w:p>
    <w:p>
      <w:pPr>
        <w:pStyle w:val="3"/>
        <w:overflowPunct w:val="false"/>
        <w:autoSpaceDE w:val="false"/>
        <w:spacing w:lineRule="auto" w:line="336"/>
        <w:textAlignment w:val="baseline"/>
        <w:rPr>
          <w:szCs w:val="20"/>
        </w:rPr>
      </w:pPr>
      <w:r>
        <w:rPr>
          <w:szCs w:val="20"/>
        </w:rPr>
      </w:r>
    </w:p>
    <w:p>
      <w:pPr>
        <w:pStyle w:val="3"/>
        <w:overflowPunct w:val="false"/>
        <w:autoSpaceDE w:val="false"/>
        <w:spacing w:lineRule="auto" w:line="336"/>
        <w:textAlignment w:val="baseline"/>
        <w:rPr/>
      </w:pPr>
      <w:r>
        <w:rPr>
          <w:szCs w:val="2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создания необходимых условий для устойчивой работы городского хозяйства в осенне-зимний период 2016-2017 годов администрация города Чебоксары </w:t>
      </w:r>
      <w:r>
        <w:rPr/>
        <w:t>п о с т а н о в л я е т:</w:t>
      </w:r>
    </w:p>
    <w:p>
      <w:pPr>
        <w:pStyle w:val="Normal"/>
        <w:spacing w:lineRule="auto" w:line="336"/>
        <w:ind w:firstLine="748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2"/>
        <w:spacing w:lineRule="auto" w:line="336"/>
        <w:ind w:firstLine="748"/>
        <w:rPr/>
      </w:pPr>
      <w:r>
        <w:rPr/>
        <w:t>план мероприятий по подготовке объектов тепло-, электро-, водоснабжения и водоотведения к отопительному сезону 2016-2017 годов согласно приложению № 1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план мероприятий по подготовке объектов внешнего благоустройства, жилищного фонда и объектов социальной сферы города Чебоксары к отопительному сезону 2016-2017 годов согласно приложению № 2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график выездных проверок хода подготовки котельных и тепловых </w:t>
      </w:r>
      <w:r>
        <w:rPr>
          <w:spacing w:val="-4"/>
          <w:sz w:val="28"/>
        </w:rPr>
        <w:t>сетей города к отопительному сезону 2016-2017 годов согласно приложению № 3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порядок мониторинга состояния систем теплоснабжения на территории муниципального образования – город Чебоксары Чувашской Республики согласно приложению № 4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программу проведения проверки готовности теплоснабжающих организаций, потребителей тепловой энергии к отопительному периоду 2016-  2017 годов на территории муниципального образования - город Чебоксары Чувашской Республики согласно приложению №  5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2. Рекомендовать руководителям ООО «Коммунальные технологии» (Крюков Д.Г.), ОАО «Водоканал» (Васильев В.С.) для устойчивого поддержания расчетных параметров гидравлических и температурных режимов работы систем ресурсоснабжения в отопительном сезоне 2016-2017 годов обеспечить выполнение мероприятий, предусмотренных приложением № 1 к настоящему постановлению.</w:t>
      </w:r>
    </w:p>
    <w:p>
      <w:pPr>
        <w:pStyle w:val="Normal"/>
        <w:spacing w:lineRule="auto" w:line="312"/>
        <w:ind w:firstLine="748"/>
        <w:jc w:val="both"/>
        <w:rPr/>
      </w:pPr>
      <w:r>
        <w:rPr>
          <w:sz w:val="28"/>
        </w:rPr>
        <w:t>3. Администрациям Калининского, Ленинского, Московского районов (Михайлов Я.Л., Прокопьев Н.П., Петров А.Н.), Заволжскому территориальному управлению (Крутиков С.И.), МБУ «Управление жилищным фондом г. Чебоксары» (Григорьев В.А.</w:t>
      </w:r>
      <w:r>
        <w:rPr>
          <w:iCs/>
          <w:sz w:val="28"/>
        </w:rPr>
        <w:t>)</w:t>
      </w:r>
      <w:r>
        <w:rPr>
          <w:sz w:val="28"/>
        </w:rPr>
        <w:t>:</w:t>
      </w:r>
    </w:p>
    <w:p>
      <w:pPr>
        <w:pStyle w:val="Normal"/>
        <w:spacing w:lineRule="auto" w:line="312"/>
        <w:ind w:firstLine="748"/>
        <w:jc w:val="both"/>
        <w:rPr/>
      </w:pPr>
      <w:r>
        <w:rPr>
          <w:sz w:val="28"/>
        </w:rPr>
        <w:t>обеспечить контроль за выполнением планов предзимних работ и мероприятий по повышению надежности эксплуатации зданий и внутридомовых инженерных систем жилых домов независимо от выбранной собственниками формы управления;</w:t>
      </w:r>
    </w:p>
    <w:p>
      <w:pPr>
        <w:pStyle w:val="Normal"/>
        <w:spacing w:lineRule="auto" w:line="312"/>
        <w:ind w:firstLine="748"/>
        <w:jc w:val="both"/>
        <w:rPr>
          <w:sz w:val="28"/>
        </w:rPr>
      </w:pPr>
      <w:r>
        <w:rPr>
          <w:sz w:val="28"/>
        </w:rPr>
        <w:t xml:space="preserve">еженедельно проводить анализ и представлять информацию в управление ЖКХ, энергетики, транспорта и связи администрации города Чебоксары о ходе выполнения намеченных планов; </w:t>
      </w:r>
    </w:p>
    <w:p>
      <w:pPr>
        <w:pStyle w:val="3"/>
        <w:overflowPunct w:val="false"/>
        <w:autoSpaceDE w:val="false"/>
        <w:spacing w:lineRule="auto" w:line="336"/>
        <w:ind w:firstLine="709"/>
        <w:textAlignment w:val="baseline"/>
        <w:rPr>
          <w:szCs w:val="20"/>
        </w:rPr>
      </w:pPr>
      <w:r>
        <w:rPr/>
        <w:t xml:space="preserve">обеспечить выполнение мероприятий и получение пообъектных нарядов на пуск тепла </w:t>
      </w:r>
      <w:r>
        <w:rPr>
          <w:szCs w:val="20"/>
        </w:rPr>
        <w:t>до 15 сентября 2016 года</w:t>
      </w:r>
      <w:r>
        <w:rPr/>
        <w:t>.</w:t>
      </w:r>
    </w:p>
    <w:p>
      <w:pPr>
        <w:pStyle w:val="Normal"/>
        <w:spacing w:lineRule="auto" w:line="336"/>
        <w:ind w:firstLine="700"/>
        <w:jc w:val="both"/>
        <w:rPr/>
      </w:pPr>
      <w:r>
        <w:rPr>
          <w:sz w:val="28"/>
        </w:rPr>
        <w:tab/>
        <w:t>4. Начальникам управлений образования (Захаров Д.А.), культуры и развития туризма (Маркова Л.В.), физкультуры и спорта (Малов А.Е.) администрации города Чебоксары:</w:t>
      </w:r>
    </w:p>
    <w:p>
      <w:pPr>
        <w:pStyle w:val="3"/>
        <w:spacing w:lineRule="auto" w:line="312"/>
        <w:rPr/>
      </w:pPr>
      <w:r>
        <w:rPr/>
        <w:t>обеспечить выполнение предзимних работ и мероприятий по повышению надежности эксплуатации зданий и инженерных систем муниципальных учреждений с устранением нарушений, выявленных в период прошедшего отопительного сезона;</w:t>
      </w:r>
    </w:p>
    <w:p>
      <w:pPr>
        <w:pStyle w:val="3"/>
        <w:spacing w:lineRule="auto" w:line="312"/>
        <w:rPr/>
      </w:pPr>
      <w:r>
        <w:rPr/>
        <w:t>еженедельно представлять информацию в управление ЖКХ, энергетики, транспорта и связи администрации города Чебоксары о ходе выполнения намеченных план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до 1 сентября 2016 года обеспечить выполнение мероприятий для получения пообъектных нарядов на пуск тепла.</w:t>
      </w:r>
    </w:p>
    <w:p>
      <w:pPr>
        <w:pStyle w:val="3"/>
        <w:spacing w:lineRule="auto" w:line="336"/>
        <w:rPr/>
      </w:pPr>
      <w:r>
        <w:rPr/>
        <w:t>5. Управлению ЖКХ, энергетики, транспорта и связи администрации города Чебоксары (Александров Г.Г.) в период подготовки к отопительному сезону создать рабочую группу для еженедельного рассмотрения подготовки объектов жилищно-коммунального хозяйства и энергетики к осенне-зимнему периоду.</w:t>
      </w:r>
    </w:p>
    <w:p>
      <w:pPr>
        <w:pStyle w:val="3"/>
        <w:overflowPunct w:val="false"/>
        <w:autoSpaceDE w:val="false"/>
        <w:spacing w:lineRule="auto" w:line="336"/>
        <w:ind w:firstLine="720"/>
        <w:textAlignment w:val="baseline"/>
        <w:rPr/>
      </w:pPr>
      <w:r>
        <w:rPr>
          <w:szCs w:val="20"/>
        </w:rPr>
        <w:t>6. Начальнику финансового управления администрации города Чебоксары (Чижанова Н.Р.), начальникам отраслевых управлений администрации города Чебоксары, руководителям учреждений, финансируемых из бюджета города Чебоксары, принять меры по использованию ассигнований, предусмотренных в бюджете города Чебоксары на 2016 год, а также средств, полученных от хозяйственной деятельности, на оплату текущих платежей и погашения задолженности за энергоресурсы.</w:t>
      </w:r>
    </w:p>
    <w:p>
      <w:pPr>
        <w:pStyle w:val="3"/>
        <w:overflowPunct w:val="false"/>
        <w:autoSpaceDE w:val="false"/>
        <w:spacing w:lineRule="auto" w:line="336"/>
        <w:textAlignment w:val="baseline"/>
        <w:rPr/>
      </w:pPr>
      <w:r>
        <w:rPr>
          <w:spacing w:val="-6"/>
          <w:szCs w:val="20"/>
        </w:rPr>
        <w:t>7. МБУ «Управление жилищным фондом г. Чебоксары» (Григорьев В.А.)</w:t>
      </w:r>
      <w:r>
        <w:rPr/>
        <w:t xml:space="preserve"> обеспечить в 2016 году своевременный и качественный текущий и  капитальный ремонты  многоквартирных домов.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>8. МБУ «Управление ЖКХ и благоустройства» (Белов О.Г.):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>- до 1 сентября 2016 года обеспечить подготовку к работе в зимних условиях специальной уборочной техники, гидротехнических и других искусственных сооружений, дорожно-мостового хозяйства, проведение ямочного ремонта дорог и заготовку песчано-соляной смеси;</w:t>
      </w:r>
    </w:p>
    <w:p>
      <w:pPr>
        <w:pStyle w:val="3"/>
        <w:spacing w:lineRule="auto" w:line="336"/>
        <w:rPr/>
      </w:pPr>
      <w:r>
        <w:rPr/>
        <w:t>- еженедельно представлять информацию в управление ЖКХ, энергетики, транспорта и связи администрации города Чебоксары о ходе выполнения намеченных планов.</w:t>
      </w:r>
    </w:p>
    <w:p>
      <w:pPr>
        <w:pStyle w:val="3"/>
        <w:overflowPunct w:val="false"/>
        <w:autoSpaceDE w:val="false"/>
        <w:spacing w:lineRule="auto" w:line="336"/>
        <w:textAlignment w:val="baseline"/>
        <w:rPr>
          <w:szCs w:val="20"/>
        </w:rPr>
      </w:pPr>
      <w:r>
        <w:rPr>
          <w:szCs w:val="20"/>
        </w:rPr>
        <w:t>9. Рекомендовать теплоснабжающим организациям, а также предприятиям и организациям, расположенным на территории города Чебоксары и имеющим источники теплоснабжения, для обеспечения бесперебойного снабжения потребителей тепловой энергией: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>9.1. В срок до 1 августа 2016 года обеспечить:</w:t>
      </w:r>
    </w:p>
    <w:p>
      <w:pPr>
        <w:pStyle w:val="Normal"/>
        <w:spacing w:lineRule="auto" w:line="336"/>
        <w:ind w:firstLine="748"/>
        <w:jc w:val="both"/>
        <w:rPr>
          <w:sz w:val="28"/>
        </w:rPr>
      </w:pPr>
      <w:r>
        <w:rPr>
          <w:sz w:val="28"/>
        </w:rPr>
        <w:t>создание запасов твердого топлива не менее 30 процентов от нормативной потребности;</w:t>
      </w:r>
    </w:p>
    <w:p>
      <w:pPr>
        <w:pStyle w:val="Normal"/>
        <w:spacing w:lineRule="auto" w:line="336"/>
        <w:ind w:firstLine="748"/>
        <w:jc w:val="both"/>
        <w:rPr>
          <w:sz w:val="28"/>
        </w:rPr>
      </w:pPr>
      <w:r>
        <w:rPr>
          <w:sz w:val="28"/>
        </w:rPr>
        <w:t>приведение мазутного хозяйства котельных в рабочее состояние и создание нормативного запаса резервного топлива – топочного мазута;</w:t>
      </w:r>
    </w:p>
    <w:p>
      <w:pPr>
        <w:pStyle w:val="Normal"/>
        <w:spacing w:lineRule="auto" w:line="336"/>
        <w:ind w:firstLine="748"/>
        <w:jc w:val="both"/>
        <w:rPr>
          <w:sz w:val="28"/>
        </w:rPr>
      </w:pPr>
      <w:r>
        <w:rPr>
          <w:sz w:val="28"/>
        </w:rPr>
        <w:t>создание необходимого резерва материально-технических ресурсов для оперативного устранения аварий на объектах жилищно-коммунального хозяйства и энергетики в зимний период.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>9.2. В срок до 1 октября 2016 года согласно Положению об оценке готовности электро- и теплоснабжающих организаций к работе в осенне-зимний период СО 153-34.08.105-2004, утвержденному Министерством промышленности и энергетики РФ от 25.08.2004, Правилам оценки готовности к отопительному периоду, утвержденным приказом Минэнерго России от 12.03.2013 № 103, оформить паспорта готовности к работе в осенне-зимний период и предоставить в управление ЖКХ, энергетики, транспорта и связи администрации города Чебоксары.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>10. Рекомендовать ООО «Коммунальные технологии» (Крюков Д.Г.), строительным организациям всех форм собственности до начала отопительного сезона обеспечить наличие запорной арматуры на вводах теплотрасс во вновь вводимые в эксплуатацию объекты.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 xml:space="preserve">11. Филиалу «Марий Эл и Чувашии» ПАО «Т Плюс» (Цешковский Ю.А.) и ООО «Коммунальные технологии» (Крюков Д.Г.) рекомендовать произвести заполнение магистральных и квартальных тепловых сетей в предпусковой период отопительного сезона согласно графику, согласованному с ОАО «Водоканал» (Васильев В.С.). </w:t>
      </w:r>
    </w:p>
    <w:p>
      <w:pPr>
        <w:pStyle w:val="Normal"/>
        <w:spacing w:lineRule="auto" w:line="336"/>
        <w:ind w:firstLine="748"/>
        <w:jc w:val="both"/>
        <w:rPr>
          <w:sz w:val="28"/>
        </w:rPr>
      </w:pPr>
      <w:r>
        <w:rPr>
          <w:sz w:val="28"/>
        </w:rPr>
        <w:t>12. Рекомендовать предприятиям, выполняющим земляные работы в связи с ремонтом подземных коммуникаций, восстанавливать благоустройство участков и асфальтовые покрытия в пятидневный срок после завершения работ.</w:t>
      </w:r>
    </w:p>
    <w:p>
      <w:pPr>
        <w:pStyle w:val="Normal"/>
        <w:spacing w:lineRule="auto" w:line="312"/>
        <w:ind w:firstLine="748"/>
        <w:jc w:val="both"/>
        <w:rPr/>
      </w:pPr>
      <w:r>
        <w:rPr>
          <w:sz w:val="28"/>
        </w:rPr>
        <w:t>13. </w:t>
      </w:r>
      <w:r>
        <w:rPr>
          <w:spacing w:val="-4"/>
          <w:sz w:val="28"/>
        </w:rPr>
        <w:t>Рекомендовать предприятиям топливно-энергетического и жилищно-коммунального хозяйств города, а также администрациям Калининского, Ленинского, Московского районов, Заволжскому территориальному управлению города Чебоксары представлять в управление ЖКХ, энергетики, транспорта и связи администрации города Чебоксары отчет о выполнении настоящего постановления и статистическую отчетность по форме 1-ЖКХ (зима) срочная к 1 и 15 числу каждого месяца с июля по ноябрь 2016 года.</w:t>
      </w:r>
    </w:p>
    <w:p>
      <w:pPr>
        <w:pStyle w:val="Normal"/>
        <w:spacing w:lineRule="auto" w:line="312"/>
        <w:ind w:firstLine="748"/>
        <w:jc w:val="both"/>
        <w:rPr/>
      </w:pPr>
      <w:r>
        <w:rPr>
          <w:sz w:val="28"/>
        </w:rPr>
        <w:t>14. Управлению по связям со СМИ и молодежной политики</w:t>
      </w:r>
      <w:r>
        <w:rPr>
          <w:sz w:val="28"/>
          <w:szCs w:val="28"/>
        </w:rPr>
        <w:t xml:space="preserve"> администрации города Чебоксары (Жуков А.Е.) </w:t>
      </w:r>
      <w:r>
        <w:rPr>
          <w:sz w:val="28"/>
        </w:rPr>
        <w:t>опубликовать данное постановление в средствах массовой информации.</w:t>
      </w:r>
    </w:p>
    <w:p>
      <w:pPr>
        <w:pStyle w:val="3"/>
        <w:overflowPunct w:val="false"/>
        <w:autoSpaceDE w:val="false"/>
        <w:spacing w:lineRule="auto" w:line="336"/>
        <w:textAlignment w:val="baseline"/>
        <w:rPr/>
      </w:pPr>
      <w:r>
        <w:rPr>
          <w:szCs w:val="20"/>
        </w:rPr>
        <w:t>15. Контроль за выполнением настоящего постановления возложить на заместителя главы администрации города Чебоксары по вопросам ЖКХ Александрова Г.Г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493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6804" w:leader="none"/>
        </w:tabs>
        <w:rPr/>
      </w:pPr>
      <w:r>
        <w:rPr/>
        <w:t xml:space="preserve">И.о. главы администрации города Чебоксары </w:t>
        <w:tab/>
        <w:tab/>
        <w:t xml:space="preserve">  А.Ю. Маклыгин</w:t>
      </w:r>
    </w:p>
    <w:p>
      <w:pPr>
        <w:pStyle w:val="Normal"/>
        <w:ind w:left="1272" w:firstLine="3973"/>
        <w:jc w:val="right"/>
        <w:textAlignment w:val="auto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от 01.04.2016  № 7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мероприятий по подготовке объектов тепло-, электро-, водоснабжения и водоотведения к отопительному сезону 2016-2017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2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"/>
        <w:gridCol w:w="5248"/>
        <w:gridCol w:w="851"/>
        <w:gridCol w:w="1275"/>
        <w:gridCol w:w="12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исполне-ния</w:t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СП «Чебоксарские тепловые сети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false"/>
              <w:autoSpaceDE w:val="false"/>
              <w:textAlignment w:val="baseline"/>
              <w:rPr/>
            </w:pPr>
            <w:r>
              <w:rPr/>
              <w:t>Подготовка котельных, в т.ч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 ремонт кот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 ремонт кот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09.1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тепловых сетей, в т.ч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 ремонт тепловых сетей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екущий ремонт, промывка и опрессовка тепл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Ц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//-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осных 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подогре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</w:tr>
      <w:tr>
        <w:trPr>
          <w:cantSplit w:val="true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СП «Чебоксарские электрические сети»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монт воздушных линий ВЛ-0,4/6/10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1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кабельных линий КЛ-0,4/6/10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электрооборудования ТП, 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силовых трансформа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зданий и сооружений (ТП,КТП,Р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АО «Водоканал»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ветхих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16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ветхих канализацион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следование и ремонт водозабор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колодц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одопровод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нализацио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пожарных гидр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и замена водоразборных коло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емонт утеплительных тумб пожарных гидра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нация водов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____________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27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jc w:val="right"/>
        <w:rPr/>
      </w:pPr>
      <w:r>
        <w:rPr>
          <w:sz w:val="28"/>
        </w:rPr>
        <w:t>Приложение № 2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от 01.04.2016  № 7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о подготовке объектов внешнего благоустройства, жилищного фонда и объектов социальной сферы города Чебоксары </w:t>
      </w:r>
    </w:p>
    <w:p>
      <w:pPr>
        <w:pStyle w:val="Normal"/>
        <w:jc w:val="center"/>
        <w:rPr/>
      </w:pPr>
      <w:r>
        <w:rPr>
          <w:sz w:val="28"/>
        </w:rPr>
        <w:t>к отопительному сезону 2016-2017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36"/>
        <w:gridCol w:w="992"/>
        <w:gridCol w:w="992"/>
        <w:gridCol w:w="14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Срок исполне-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У «Управление ЖКХ и благоустройств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По окончании весеннего паводка и осенней распутицы произвести технический осмотр мостов и путепроводов для выявления возможных разрушений с составлением дефектной  ведо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май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октябр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чистка водоотводных трубок и верхних площадок опор от грязи и мусора, зимой от снега и ль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извести заготовку песка реч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01.09.16</w:t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вести заготовку технической с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т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вести заготовку песчано-соляной смеси (перемеши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извести заготовку инертных материа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- // 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сти подготовку снегоуборочной техники к работе в зимни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20.10.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роизвести рекультивацию снежных свалок после зимнего периода 2015-2016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31.08.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Определить места под  складирование снега по районам город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31.09.2016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роизвести осмотр технического состояния коллекторов и колодцев сетей ливневой канализации. Составить дефектную ведом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01.09.16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роизвести ремонт канализационных и дождеприемных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 01.09.16</w:t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Заменить решетки и люки дождеприемных и канализационных колодц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о мере необ-ход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года</w:t>
            </w:r>
          </w:p>
        </w:tc>
      </w:tr>
      <w:tr>
        <w:trPr>
          <w:trHeight w:val="5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Очистить от грязи и наносов дождеприемные и смотровые  колод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 течение летнего периода</w:t>
            </w:r>
          </w:p>
        </w:tc>
      </w:tr>
      <w:tr>
        <w:trPr>
          <w:trHeight w:val="21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Создать аварийную бригаду по обслуживанию  ливневых сетей и укомплектовать следующей техникой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/м ГАЗ-53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/м ЗИ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  <w:t xml:space="preserve">Экскаватор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  <w:t>Илососная КО-51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ливомоечная ПМ 13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налопромывочный агрег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 20.04.16</w:t>
            </w:r>
          </w:p>
        </w:tc>
      </w:tr>
      <w:tr>
        <w:trPr>
          <w:trHeight w:val="8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извести спуск воды из Залива.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чистить акваторию Залива от  мусора и водорос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октябрь 2016 </w:t>
            </w:r>
          </w:p>
        </w:tc>
      </w:tr>
      <w:tr>
        <w:trPr>
          <w:trHeight w:val="8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вести ревизию задвижки на донном водовыпуске дамбы-плотины Чебоксарского за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тябрь 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олнить работы по консервации оборудования насосной станции «Водообмен» №5 (насо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ктябрь 2016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роизвести очистку смотровых дождеприемных колодцев, водоприемных оголовков и лотков от грунта и мусора на Московской и Восточной набереж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нтябрь-октябрь 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Уборка топляков и мусора в зоне всасывающих оголовков насосных станций Завол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о мере необ-ход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нтябрь-ноябрь 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Перевод шахтно-дренажного коллектора на зимние условия эксплуатации. Закрытие ливневых и шахтных колодцев люками ВОС «Водоканал» д. Заовражно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тябрь-ноябрь 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Выполнить работы по консервации фонтанов, работающих в Заливе, и городских фонт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сентябрь-октябрь 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ключить обогрев исполнительных пунктов в шкафах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тябрь 201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рить и восстановить герметичность ВР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тябрь 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вести замену электроламп частного сектора, в том числе: в поселках Альгешево, Южный, Чапаев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сти контрольный осмотр освещения остановок общественного транспорта, подъездов и подходов к школам и другим общественн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Создать неприкосновенный запас материалов, инструментов, электрооборудования для производства аварийно-восстановительных работ, в том числе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поры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золяторы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ода А-25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охранител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тушки для конт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остоян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Закончить капитальный ремонт объектов сетей уличного освещения, связанных с земельными работами и установкой оп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ябрь 20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вести замер нагрузок и напряжения.  Составить план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екабрь 2016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вляющие компании, ТСЖ, ЖК, ЖСК </w:t>
            </w:r>
          </w:p>
        </w:tc>
      </w:tr>
      <w:tr>
        <w:trPr>
          <w:trHeight w:val="30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опрессовка систем отоп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16</w:t>
            </w:r>
          </w:p>
        </w:tc>
      </w:tr>
      <w:tr>
        <w:trPr>
          <w:trHeight w:val="2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запорной арм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7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участков трубопроводов (текущий ремонт)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Х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" w:hanging="0"/>
              <w:rPr>
                <w:sz w:val="24"/>
              </w:rPr>
            </w:pPr>
            <w:r>
              <w:rPr>
                <w:sz w:val="24"/>
              </w:rPr>
              <w:t>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3" w:hanging="0"/>
              <w:rPr>
                <w:sz w:val="24"/>
              </w:rPr>
            </w:pPr>
            <w:r>
              <w:rPr>
                <w:sz w:val="24"/>
              </w:rPr>
              <w:t>отоп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канализ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Замена электропрово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сдача т/обменников и бойле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печ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етический ремонт печ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дым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ентиля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теплоизоляции трубо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кровли, в т.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яг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шифер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ль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4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йное остекление рам подъез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начала отопи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зона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товка пе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1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фасада, цок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отмос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межпанельных ш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очный ремонт проездов и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дъез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3" w:firstLine="343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ходов в подъез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одъ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МА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одосточных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две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543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паспортов готовности МК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9.16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нарядов на пуск теп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09.16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общедомовых приборов учет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начала отопи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зона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Х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оп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индивидуальных приборов учета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заявкам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Х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энергосберегающих светиль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16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5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терморегулят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16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 и развития туризма</w:t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7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опрессовка систем отопления учреждений (в т.ч. филиалы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16</w:t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имеющих отдельные тепловые узл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сположенных в жилых домах и других заве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участков трубопроводов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Х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топ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мягкой кров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стальной кров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оконных бл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спорт (акт) готовности к работе в О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яд на пуск теп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9.16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становление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16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дымовых труб, вентиляционных бл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газового ко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работы дым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анализатора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зической культуры и спорта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опрессовка систем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16</w:t>
            </w:r>
          </w:p>
        </w:tc>
      </w:tr>
      <w:tr>
        <w:trPr>
          <w:trHeight w:val="4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запорной арм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мягкой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спорт (акт) готовности к работе в О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яды на пуск теп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9.16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опрессовка систем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9.16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запорной арм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участков трубопроводов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Х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отоп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изоляции труб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кров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яг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шифе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ек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спорт (акт) готовности к работе в О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яд на пуск теп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9.16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риборов уче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Х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5245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firstLine="10773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10773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10773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8647" w:firstLine="2126"/>
        <w:rPr>
          <w:sz w:val="28"/>
        </w:rPr>
      </w:pPr>
      <w:r>
        <w:rPr>
          <w:sz w:val="28"/>
        </w:rPr>
        <w:t>от 01.04.2016 №7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ездных проверок хода подготовки котельных и тепловых сетей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сезону 2016-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48"/>
        <w:gridCol w:w="3937"/>
        <w:gridCol w:w="5131"/>
        <w:gridCol w:w="30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езд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ремонтных рабо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-1-12 – ТК-1-1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-1-17 – ТК-Г-1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-Г-7А – ТК-Г-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в: 3, 4, 5, Калининский РИК, ЦТП «ГС», Магнит, ул. Энгельса, детские сады, дом торговли, больница МВД, д. юстиции, отель, Старко, д. Правительства, Шупашкар </w:t>
            </w:r>
            <w:r>
              <w:rPr>
                <w:sz w:val="26"/>
                <w:szCs w:val="26"/>
                <w:lang w:val="en-US"/>
              </w:rPr>
              <w:t>GSM</w:t>
            </w:r>
            <w:r>
              <w:rPr>
                <w:sz w:val="26"/>
                <w:szCs w:val="26"/>
              </w:rPr>
              <w:t>, ЦТП по ул. Ярославская, ипотечная корпорац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-19.05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тузиастов, 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-06.06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. Хмельницкого, 6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-06.06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Х, пер. Ягодный, 4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-03.06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Чебоксары, 4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-20.05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Ю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ТУ-4, Ашмарина, 44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-06.06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Ю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, Никитина, 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-06.06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Ц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 №3, ул. Ильбекова, 5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-30.05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7микр. ЮЗ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-11.06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6 мкр. ЮЗР, ЦТП-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-18.06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Ц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, Дзержинского, 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-04.06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рославска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-19.05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Иванова, 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-17.06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Ю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ое шоссе, 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-06.06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Ю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апсары, котельна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-23.06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Ю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ная, 2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-11.06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ольница БСМ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-10.06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иология, Сеспеля, 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-27.05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роленко, 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-18.06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З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Октябрьский, ул. Центральна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-30.06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З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основка, Белые дома, Сосновская, 57 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-17.06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З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основка шк-Больница, пер. Школьный, 2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-27.05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еверный, ул. Боровая, 3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-02.06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 № 7, Б. Хмельницкого, 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-08.07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12, Коммунальная слоб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-23.07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Ц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хозакадемия, К. Маркса, 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-16.07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8, ЮЗ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-08.07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кв. ул. Эльменя, 16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7-23.07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ажданская, 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-23.05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1, 2,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ЗП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-09.07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ЗП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-17.07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-Ю-66 - ТК-1-28, линия ФЦ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Бабушкина, МФЦ, Славутич, Березка, Кофорт, Вертикаль, ул. Гладкова, ЧЭАЗ, Электроприбор, музей Чапаева, тяговая подстанция ЧТУ, гаражи Старко, МТВ Центр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-07.07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С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котельная СЗП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-14.07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Ц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мод, Президентский бульвар,10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-25.06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С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Конту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-14.07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вражна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-29.07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Ю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Альгешего, Болгарстро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-16.06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Ю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Скворцова,  Аэропор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6-23.06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Ю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 № 6, Магницкого 1 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-14.07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Ю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ТУ-12, Магнитского-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-14.07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-Ю-55 до ТК-Ю-9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частку НЮР: Жилые дома стр. тр. № 2. Мкр: 6, 7, 8, 9, 9Б, 10, 11, 12А, 12Б, 13, детские сад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7-21.07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ЗР, ул. Энтузиастов, 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-07.08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. Хмельницкого, 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-01.08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У, ул. Б. Хмельницкого, 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-09.08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гова, 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-14.07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техникум, Московский пр-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-14.07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Ц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ремстрой, Базовый пр-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-13.08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Ц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евестник, Восточный посело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-13.08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циалистическая, 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ЧПО им. В.И. Чапаев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Иванова, 6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Росспиртпром» «Ликероводочный завод «Чебоксарский»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ина, 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в Чувашской Республике ОАО «Ростелеком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, 5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Первая площадк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А. Крылова, 1, 5, 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вер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укова, 2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вер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акторостроителей, 14, 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снаб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ментьева, 18/1, 20/1, 2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снаб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ниверситетская, 2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снаб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осковский, 4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снаб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ерский бульвар, 4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снаб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гарстроя, 4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снаб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/сад № 200, ул. Ильенко,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снаб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. Хмельницкого, 92 г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УОР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ментьева, 7а, 7б, 15/1, 15/2, 18б, 18в, 19, 20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УОР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авая Набережная Сугутки, 1, 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ирма Три Ас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ской пр-д, 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Чувашгосснаб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ые сети на бывшей промплощадки ХБ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жрегиональный Центр Оптово-розничной торговли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. Хмельницкого, 127 кор. 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ЭУ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роленко, 6, 6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лиматСфер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СНП, Автономная, 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-13.09.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Горького, 34/2 (ООО Содружество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-22.09.201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92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jc w:val="right"/>
        <w:rPr/>
      </w:pPr>
      <w:r>
        <w:rPr>
          <w:sz w:val="28"/>
        </w:rPr>
        <w:t>Приложение № 4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от 01.04.2016  № 7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а состояния систем теплоснабжения на территории муниципального образования – город Чебокса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Мониторинг проведения, развития систем теплоснабжения муниципального образования осуществляется в соответствии со статьей 6 Федерального закона от 27 июля 2010 года № 190-ФЗ «О теплоснабжении» и приказа Министерства энергетики Российской Федерации от 12 марта 2013 года № 103 «Об утверждении правил оценки готовности к отопительному периоду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 </w:t>
      </w:r>
      <w:r>
        <w:rPr>
          <w:rStyle w:val="Applestylespan"/>
          <w:sz w:val="28"/>
          <w:szCs w:val="28"/>
        </w:rPr>
        <w:t>Целями создания и функционирования системы мониторинга теплоснабжения являются п</w:t>
      </w:r>
      <w:r>
        <w:rPr>
          <w:sz w:val="28"/>
          <w:szCs w:val="28"/>
        </w:rPr>
        <w:t>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Функционирование системы мониторинга осуществляется на объектовом и муниципальном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организационно-методическое руководство и</w:t>
        <w:br/>
        <w:t>координацию деятельности системы мониторинга осуществляют теплосетевые организации: ООО «Коммунальные технологии», Филиал  «Марий Эл и Чувашии» ПАО «Т Плюс», АО «ЧПО им. В.Чапаева», ОАО «Росспиртпром» филиал «Ликероводочный завод «Чебоксарский», ОАО «Санаторий Чувашия», ООО УК «Первая площадка», Филиал в Чувашской Республике ОАО «Ростелеком», ООО «Аверс», ООО «Теплоснаб», ЗАО «Маштехсервис», ООО «РЭУ», ООО «СУОР», ООО «Фирма Три АсС», ООО «Чувашгосснаб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города Чебокс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Основными задачами проведения мониторин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соответствия запланированных мероприятий фактически осуществленным (оценка хода реал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соответствия фактических результатов, ее целям (анализ результатив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соотношения затрат, направленных на реализацию с полученным эффектом (анализ эффектив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влияния изменений внешни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причин успехов и неудач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эффективности организации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рректировка с учетом происходящих изменений, в том числе уточнение целей 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сновными этапами проведения мониторин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ение целей и задач проведения мониторинга систем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системы индикаторов, отражающих реализацию целей,  развития систем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системы планово-отчетной документации, необходимой для оперативного контроля над реализацией, развития систем теплоснабжения, и периодичности предоставл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получен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Основными индикаторами, применяемыми для мониторинга развития систем теплоснабжения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ъем выработки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ровень загрузки мощностей тепло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ровень соответствия тепловых мощностей потребностям потребителей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ность тепловыми мощностями нов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дельный расход тепловой энергии на отопление 1 кв.метра за рассматрива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дельный расход тепловой энергии на ГВС в расчете на 1 жителя за рассматрива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дельные нормы расхода топлива на выработку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дельный расход ресурсов на производство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дельный расход ресурсов на транспортировку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варийность систем теплоснабжения (единиц на километр протяженности с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ля ежегодно заменяемых сетей (в процентах от общей протяже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ровень платежей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ровень рентаб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нципы проведения мониторинга, систем теплоснаб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Мониторинг, систем теплоснабжения является инструментом для своевременного выявления отклонений хода эксплуатации,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Проведение мониторинга и оценки, развития систем теплоснабжения базируется на следующи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енность –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гулярность – проведение мониторинга достаточно часто и через равные промежутки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стоверность – использование точной и достоверной информации, формализация методов сбора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бор и систематизация информ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зработка системы индикаторов, позволяющих отслеживать ход выполнения, развития систем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Для каждого индикатора необходимо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ение (что отражает данный индикато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точник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иодичность (с какой частотой собир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очка отсчета (значение показателя «на входе» до момента реализации,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целевое значение (ожидаемое значение «на выходе» по итогам реализации запланированных 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единица изм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Основными источниками получения информ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убъекты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требители теплов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 Формат и периодичность предоставления информации устанавливаются отдельно для каждого источника получ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Анализ информации и формирование рекоменд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Основными этапами анализа информации о проведении, развития систем теплоснабж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равнение затрат и эфф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успехов и неу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влияния изменений внешни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 эффективности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мен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сновными методами анализа информ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енные –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чественные –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Анализ информации об эксплуатации, развития систем теплоснабжения осуществляется с эксплуатирующе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 основании данных анализа готовится отчет об эксплуатации, развитии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, (перераспределение ресурсов,  и т.д.)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5245"/>
        <w:jc w:val="right"/>
        <w:rPr/>
      </w:pPr>
      <w:r>
        <w:rPr>
          <w:sz w:val="28"/>
        </w:rPr>
        <w:t>Приложение № 5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от 01.04.2016  № 7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 теплоснабжающих организа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ей тепловой энергии к отопительному период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6 - 2017 годов на территории муниципального образования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Чебоксары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оведения проверки готовности теплоснабжающих организаций, потребителей тепловой энергии к отопительному периоду 2016-  2017 годов на территории муниципального образования – город Чебоксары (далее - Программа) разработана в соответствии с Федеральным законом от 27 июля 2010 г. № 190 «О теплоснабжении», «Правил оценки готовности к отопительному периоду», утвержденного Приказом Министерства энергетики РФ от 12 марта 2013 года № 1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ценки готовности осуществляется  комиссией  по проверке готовности к отопительному периоду теплоснабжающих организаций, потребителей тепловой энергии к отопительному периоду 2016 - 2017 годов на территори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оведения проверки готовности объектов теплоснабжающих организаций, потребителей тепловой энергии устанавливаются согласно пунктам 3, 4, 9 данного постановления администрации города Чебок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рекомендуется завершить мероприятия по обеспечению надежности систем теплоснабжения к работе в осенне-зимний период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потребителей тепловой энергии (объекты образования, культуры и спорта) – до 1 сентября 2016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жилищного фонда – до 15 сентября 2016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теплоснабжающих организаций – до 1 октября 2016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едоставляют комиссии результаты по готовности объектов к работе в осенне-зимний период за 3 (три) рабочих дня до соответствующего срока проверки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каз (распоряжение) руководителя организации, регламентирующего подготовку жилищного фонда, объектов социальной сферы, объектов теплоснабжения  к работе в осенне-зим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овый отчет о выполнении мероприятий по подготовке организации к работе в осенне-зим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ы готовности организаций к работе в осенне-зимни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документы, подтверждающие выполнение основных и дополнительный условий получения паспорта готовности к работе в осенне-зимний период в соответствии с  Федеральным законом от 27 июля 2010 г. № 190 «О теплоснабжении», «Правил оценки готовности к отопительному сезону», утвержденного Приказом Министерства энергетики РФ от 12 марта 2013 года №103 и настоящей Программ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плоснабжающих организаций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готовности теплоснабжающих организаций к отопительному периоду должны быть проверены в отношении данных организаций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 теплоснабжен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указанных служб персонало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 теплоснабжен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одно-химического режим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идравлических и тепловых испытаний тепловых сет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2) 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</w:t>
      </w:r>
      <w:r>
        <w:rPr>
          <w:color w:val="000000"/>
          <w:sz w:val="28"/>
          <w:szCs w:val="28"/>
        </w:rPr>
        <w:t>в подпунктах 1, 7, 9 и 10 пункта 13</w:t>
      </w:r>
      <w:r>
        <w:rPr>
          <w:sz w:val="28"/>
          <w:szCs w:val="28"/>
        </w:rPr>
        <w:t xml:space="preserve"> «Правил оценки готовности к отопительному сезону», утвержденного Приказом Министерства энергетики РФ от 12 марта 2013 года №103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widowControl w:val="false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потребителей тепловой энергии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оценки готовности потребителей тепловой энергии к отопительному периоду должны быть проверены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) 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rPr>
          <w:color w:val="000000"/>
          <w:sz w:val="28"/>
          <w:szCs w:val="28"/>
        </w:rPr>
        <w:t>приложении N 3</w:t>
      </w:r>
      <w:r>
        <w:rPr>
          <w:sz w:val="28"/>
          <w:szCs w:val="28"/>
        </w:rPr>
        <w:t xml:space="preserve">  «Правил оценки готовности к отопительному сезону», утвержденного Приказом Министерства энергетики РФ от 12 марта 2013 года №103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color w:val="000000"/>
            <w:sz w:val="28"/>
            <w:szCs w:val="28"/>
          </w:rPr>
          <w:t>подпунктах 8</w:t>
        </w:r>
      </w:hyperlink>
      <w:r>
        <w:rPr>
          <w:color w:val="000000"/>
          <w:sz w:val="28"/>
          <w:szCs w:val="28"/>
        </w:rPr>
        <w:t xml:space="preserve">, </w:t>
      </w:r>
      <w:hyperlink w:anchor="Par110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color w:val="000000"/>
          <w:sz w:val="28"/>
          <w:szCs w:val="28"/>
        </w:rPr>
        <w:t xml:space="preserve"> и </w:t>
      </w:r>
      <w:hyperlink w:anchor="Par114">
        <w:r>
          <w:rPr>
            <w:rStyle w:val="InternetLink"/>
            <w:color w:val="000000"/>
            <w:sz w:val="28"/>
            <w:szCs w:val="28"/>
          </w:rPr>
          <w:t>17 пункта 16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ответствии с Графиком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готовности к отопительному периоду (далее - паспорт)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но не позднее 15 сентября для потребителей тепловой энергии, не позднее 1 ноября- для теплоснабжающих организац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 акте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итогам своей работы в срок до 15 ноября 2016 года оформляет Акт готовности муниципального образования к работе в осенне-зимни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09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09-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09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09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09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09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2" w:firstLine="448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63"/>
      <w:jc w:val="both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654"/>
      <w:jc w:val="both"/>
      <w:textAlignment w:val="auto"/>
    </w:pPr>
    <w:rPr>
      <w:color w:val="000000"/>
      <w:sz w:val="28"/>
      <w:szCs w:val="1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atLeast" w:line="240" w:before="0" w:after="160"/>
      <w:jc w:val="right"/>
      <w:textAlignment w:val="auto"/>
    </w:pPr>
    <w:rPr>
      <w:lang w:val="en-GB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07:00Z</dcterms:created>
  <dc:creator>.</dc:creator>
  <dc:description/>
  <cp:keywords/>
  <dc:language>en-US</dc:language>
  <cp:lastModifiedBy>Mashburo2</cp:lastModifiedBy>
  <cp:lastPrinted>2016-03-30T14:34:00Z</cp:lastPrinted>
  <dcterms:modified xsi:type="dcterms:W3CDTF">2016-04-04T11:20:00Z</dcterms:modified>
  <cp:revision>79</cp:revision>
  <dc:subject/>
  <dc:title> 	</dc:title>
</cp:coreProperties>
</file>