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103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25.03.2013 №748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  <w:t>В соответствии со ст. 38.1 Земельного кодекса Российской                Федерации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spacing w:lineRule="auto" w:line="24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ебоксарскому городскому комитету по управлению имуществом      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местоположение: Чувашская Республика, г. Чебоксары,               проезд Соляное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кадастровый номер 21:01:030204:1141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площадь 5 425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Cs w:val="28"/>
        </w:rPr>
      </w:pPr>
      <w:r>
        <w:rPr>
          <w:szCs w:val="28"/>
        </w:rPr>
        <w:tab/>
        <w:t>- разрешенное использование – для строительства жилого района «Прибрежный» (размещение 5-ти этажного жилого дома по проезду             Соляное, города Чебоксары, поз. 13).</w:t>
      </w:r>
      <w:r>
        <w:rPr>
          <w:spacing w:val="0"/>
          <w:szCs w:val="28"/>
        </w:rPr>
        <w:tab/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pacing w:val="0"/>
          <w:szCs w:val="28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3 509 975 (Три             миллиона пятьсот девять тысяч девятьсот семьдесят пять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шаг аукциона – 170 000 (Сто семьдесят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 xml:space="preserve">- сумму задатка – </w:t>
      </w:r>
      <w:r>
        <w:rPr>
          <w:szCs w:val="28"/>
        </w:rPr>
        <w:t>3 509 975 (Три миллиона пятьсот девять тысяч                 девятьсот семьдесят пять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форму подачи предложений о размере годовой арендной платы –  открытую;</w:t>
      </w:r>
    </w:p>
    <w:p>
      <w:pPr>
        <w:pStyle w:val="3"/>
        <w:keepLines/>
        <w:widowControl/>
        <w:ind w:firstLine="709"/>
        <w:rPr/>
      </w:pPr>
      <w:r>
        <w:rPr>
          <w:spacing w:val="0"/>
          <w:szCs w:val="28"/>
        </w:rPr>
        <w:t>- срок заключения договора аренды земельного участка с                   победителем аукциона – не ранее чем через десять дней со дня размещения информации о результатах аукциона на официальном сайте Российской  Федерации в сети «Интернет»;</w:t>
      </w:r>
    </w:p>
    <w:p>
      <w:pPr>
        <w:pStyle w:val="3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"/>
        <w:ind w:firstLine="709"/>
        <w:rPr>
          <w:spacing w:val="0"/>
          <w:szCs w:val="28"/>
        </w:rPr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   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Cs w:val="28"/>
        </w:rPr>
        <w:t xml:space="preserve">- </w:t>
      </w:r>
      <w:r>
        <w:rPr>
          <w:spacing w:val="0"/>
          <w:szCs w:val="28"/>
        </w:rPr>
        <w:t xml:space="preserve">победитель аукциона обязан </w:t>
      </w:r>
      <w:r>
        <w:rPr>
          <w:szCs w:val="28"/>
        </w:rPr>
        <w:t xml:space="preserve">перечислить в бюджет города          Чебоксары компенсационную стоимость за снос зеленых насаждений, произрастающих на земельном участке, в размере 493 528 (Четыреста   девяносто три тысячи пятьсот двадцать восемь) рублей 93 копейки в          течение </w:t>
      </w:r>
      <w:r>
        <w:rPr>
          <w:spacing w:val="0"/>
          <w:szCs w:val="28"/>
        </w:rPr>
        <w:t xml:space="preserve">15 (Пятнадцати) дней со дня проведения аукциона; 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бедитель аукциона передает в муниципальную собственность       города Чебоксары 10% жилой площади от общей жилой площади                      построенного  дома по цене, установленной Министерством регионального развития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Cs w:val="28"/>
        </w:rPr>
        <w:t>- победитель аукциона обязан разработать проектно-сметную            документацию в соответствии с архитектурно-планировочным заданием Управления архитектуры и градостроительства администрации                    г. Чебоксары, произвести необходимые согласования и  экспертизы,       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- величина размера годовой арендной платы, зафиксированная в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               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    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5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7088"/>
        <w:jc w:val="both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2"/>
      <w:szCs w:val="24"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2:00Z</dcterms:created>
  <dc:creator>orp3</dc:creator>
  <dc:description/>
  <cp:keywords/>
  <dc:language>en-US</dc:language>
  <cp:lastModifiedBy> </cp:lastModifiedBy>
  <cp:lastPrinted>2013-03-19T15:54:00Z</cp:lastPrinted>
  <dcterms:modified xsi:type="dcterms:W3CDTF">2013-04-10T12:02:00Z</dcterms:modified>
  <cp:revision>2</cp:revision>
  <dc:subject/>
  <dc:title>О проведении аукциона по продаже права на заключение договора </dc:title>
</cp:coreProperties>
</file>