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28.65pt;width:484.45pt;height:127.5pt" coordorigin="-465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</w:t>
      </w:r>
      <w:r>
        <w:rPr>
          <w:sz w:val="26"/>
        </w:rPr>
        <w:t>на первенстве мира по самбо среди девушек и юниорок</w:t>
      </w:r>
      <w:r>
        <w:rPr>
          <w:sz w:val="26"/>
          <w:szCs w:val="26"/>
        </w:rPr>
        <w:t>, проходившем в г. Сеуле (Южная Корея) в период с 9 по 12 октября 2014 г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платить единовременные премии в сумме 1625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аврентьевой Эдере Юрье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, обладательнице золотой медали в весовой категории до 48 кг среди юниорок, – в размере 60000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тковой Вере Сергеевне, учащейся автономного учреждения Чувашской Республики дополнительного образования «Специализированная детско-юно</w:t>
        <w:softHyphen/>
        <w:t>шеская спортивная школа олимпийского резерва по самбо и дзюдо» Министерства физической культуры и спорта Чувашской Республики, обладательнице золотой медали в весовой категории до 44 кг среди девушек, – в размере 35000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епановой Наталии Владимиро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, обладательнице серебряной медали в весовой категории до 48 кг среди девушек, – в размере 25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ипову Димитрию Николаевичу, тренеру Степановой Н.В., – в размере 125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гасову Сергею Вячеславовичу, тренеру Лаврентьевой Э.Ю., Лотковой В.С., – в размере 30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азначить ежемесячные выплаты с 1 декабря 2014 г. по 30 ноября 2015 г. следующим спортсменам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аврентьевой Эдере Юрьевне, учащейся автономного учреждения Чувашской Республики дополнительного образования «Специализированная детско-юно</w:t>
        <w:softHyphen/>
        <w:t>шеская спортивная школа олимпийского резерва по самбо и дзюдо» Министерства физической культуры и спорта Чувашской Республики, обладательнице золотой медали в весовой категории до 48 кг среди юниорок, – в размере 6000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тковой Вере Сергеевне, учащейся автономного учреждения Чувашской Республики дополнительного образования «Специализированная детско-юно</w:t>
        <w:softHyphen/>
        <w:t>шеская спортивная школа олимпийского резерва по самбо и дзюдо» Министерства физической культуры и спорта Чувашской Республики, обладательнице золотой медали в весовой категории до 44 кг среди девушек, – в размере 55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епановой Наталии Владимиро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, обладательнице серебряной медали в весовой категории до 48 кг среди девушек, – в размере 5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Министерству физической культуры и спорта Чувашской Республики обеспечить выплаты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7:00Z</dcterms:created>
  <dc:creator>Администратор</dc:creator>
  <dc:description/>
  <cp:keywords/>
  <dc:language>en-US</dc:language>
  <cp:lastModifiedBy>mash2</cp:lastModifiedBy>
  <cp:lastPrinted>2014-12-09T16:09:00Z</cp:lastPrinted>
  <dcterms:modified xsi:type="dcterms:W3CDTF">2014-12-16T12:30:00Z</dcterms:modified>
  <cp:revision>9</cp:revision>
  <dc:subject/>
  <dc:title>Пояснительная записка</dc:title>
</cp:coreProperties>
</file>