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03.2017  № 757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 29.12.2016 № 3537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города Чебоксары от 29.12.2016 № 3537 «Об утверждении проекта планировки и проекта межевания территории для размещения линейного объекта (ливневая канализация) для промышленной площадки по пр.Тракторостроителей г.Чебокс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приложении № 2 на листе 9 кадастровый номер земельного участка «21:01:030306:8101/чзу1» заменить на кадастровый номер земельного участка «21:01:030306:101/чзу1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26:00Z</dcterms:created>
  <dc:creator>Admin</dc:creator>
  <dc:description/>
  <cp:keywords/>
  <dc:language>en-US</dc:language>
  <cp:lastModifiedBy>Mashburo2</cp:lastModifiedBy>
  <cp:lastPrinted>2017-03-25T09:36:00Z</cp:lastPrinted>
  <dcterms:modified xsi:type="dcterms:W3CDTF">2017-03-30T10:26:00Z</dcterms:modified>
  <cp:revision>5</cp:revision>
  <dc:subject/>
  <dc:title>Чăваш Республики</dc:title>
</cp:coreProperties>
</file>