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54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Ш РЕСПУБЛИКИ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5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5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5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5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 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ЙĚ 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Style5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12.2015 с.       758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5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Style5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0.12.2015 г.       № 758  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481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е подготовки проектов муниципальных правовых актов Ибресинского района Чувашской Республики на 2016 г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>В целях оптимизации процесса подготовки, согласования и принятия муниципальных правовых актов Ибресинского района Чувасшкой Республики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я  Ибресинского района </w:t>
      </w:r>
      <w:r>
        <w:rPr>
          <w:rFonts w:cs="Times New Roman" w:ascii="Times New Roman" w:hAnsi="Times New Roman"/>
          <w:b/>
          <w:color w:val="000000"/>
        </w:rPr>
        <w:t>п о с т а н о в л я е 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Утвердить План подготовки проектов муниципальных правовых актов </w:t>
      </w:r>
      <w:r>
        <w:rPr>
          <w:rFonts w:cs="Times New Roman" w:ascii="Times New Roman" w:hAnsi="Times New Roman"/>
        </w:rPr>
        <w:t>Ибресинского района Чувашской Республики</w:t>
      </w:r>
      <w:r>
        <w:rPr>
          <w:rFonts w:cs="Times New Roman" w:ascii="Times New Roman" w:hAnsi="Times New Roman"/>
          <w:color w:val="000000"/>
        </w:rPr>
        <w:t xml:space="preserve"> на 2016 год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огласно</w:t>
        </w:r>
      </w:hyperlink>
      <w:r>
        <w:rPr>
          <w:rFonts w:cs="Times New Roman" w:ascii="Times New Roman" w:hAnsi="Times New Roman"/>
          <w:color w:val="000000"/>
        </w:rPr>
        <w:t xml:space="preserve">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</w:rPr>
        <w:t>2. Контроль за исполнением настоящего постановление возложить на отдел организационной работы администрации Ибресин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3" w:name="sub_3"/>
      <w:bookmarkEnd w:id="3"/>
      <w:r>
        <w:rPr>
          <w:rFonts w:cs="Times New Roman" w:ascii="Times New Roman" w:hAnsi="Times New Roman"/>
          <w:color w:val="000000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бресинского района                                                        С.В. Горбу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2"/>
          <w:szCs w:val="22"/>
        </w:rPr>
        <w:t>Шестеринова С.В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2"/>
          <w:szCs w:val="22"/>
        </w:rPr>
        <w:t>2-12-10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Ибресинск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от 30.12.2015 г. № 75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sub_2000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ки проектов муниципальных правовых актов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бресин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Наименование проекта муниципаль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Срок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О внесении изменений и дополнений в Устав Ибресинского района Чувашской Республ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1 квартал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Об утверждении Положения  о предоставлении лицами, замещающими муниципальные должности, сведений о доходах, об имуществе и обязательствах имущественного характера, сведений о своих расходах, а также о расходах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1 квартал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О внесении изменений в Положение об условиях предоставления права на пенсию за выслугу лет муниципальным служащим Ибресинского района Чувашской Республики, порядка ее назначения, перерасчета и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1 квартал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О внесении изменений в Порядок о 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я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2 квартал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О внесении изменений в Порядок о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2 квартал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О внесении изменений в Положение о Почетной грамоте Ибрес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2 квартал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О внесении изменений в Положение о создании кадрового резерва для замещения вакантных должностей муниципальной службы администрации Ибресинского район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2 квартал 2016 года</w:t>
            </w:r>
          </w:p>
        </w:tc>
      </w:tr>
    </w:tbl>
    <w:p>
      <w:pPr>
        <w:pStyle w:val="Normal"/>
        <w:ind w:firstLine="720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sectPr>
      <w:type w:val="nextPage"/>
      <w:pgSz w:w="11906" w:h="16800"/>
      <w:pgMar w:left="851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87" w:hanging="11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AEAEA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EAEAEA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4:00Z</dcterms:created>
  <dc:creator>НПП "Гарант-Сервис"</dc:creator>
  <dc:description>Документ экспортирован из системы ГАРАНТ</dc:description>
  <cp:keywords/>
  <dc:language>en-US</dc:language>
  <cp:lastModifiedBy>doc</cp:lastModifiedBy>
  <cp:lastPrinted>2015-12-31T12:25:00Z</cp:lastPrinted>
  <dcterms:modified xsi:type="dcterms:W3CDTF">2015-12-31T08:34:00Z</dcterms:modified>
  <cp:revision>4</cp:revision>
  <dc:subject/>
  <dc:title/>
</cp:coreProperties>
</file>