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80010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0.2014</w:t>
            </w:r>
            <w:r>
              <w:rPr>
                <w:color w:val="000000"/>
              </w:rPr>
              <w:t>ç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758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10.2014г.             № 758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Единого дн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пожаров в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бресинском районе Чувашской Республики</w:t>
      </w:r>
    </w:p>
    <w:p>
      <w:pPr>
        <w:pStyle w:val="Normal"/>
        <w:shd w:fill="FFFFFF" w:val="clear"/>
        <w:autoSpaceDE w:val="false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color w:val="000000"/>
        </w:rPr>
        <w:t>В целях обеспечения профилактики пожаров и усиления взаимодействия органов местного самоуправления Ибресинского района Чувашской Респуб</w:t>
        <w:softHyphen/>
        <w:t>лики и органов государственной противопожарной службы, пожарного над</w:t>
        <w:softHyphen/>
        <w:t>зора по вопросам профилактики пожаров администрация Ибресинского рай</w:t>
        <w:softHyphen/>
        <w:t>она Чувашской Республики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1.  </w:t>
      </w:r>
      <w:r>
        <w:rPr>
          <w:color w:val="000000"/>
        </w:rPr>
        <w:t>Организовать проведение Единого дня профилактики пожаров в Иб</w:t>
        <w:softHyphen/>
        <w:t>ресинском районе Чувашской Республики в каждую третью среду месяца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2. </w:t>
      </w:r>
      <w:r>
        <w:rPr>
          <w:color w:val="000000"/>
        </w:rPr>
        <w:t>Утвердить прилагаемый состав информационных групп по профилак</w:t>
        <w:softHyphen/>
        <w:t>тике пожаров в Ибресинском районе Чувашской Республики (приложение 1)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3. </w:t>
      </w:r>
      <w:r>
        <w:rPr>
          <w:color w:val="000000"/>
        </w:rPr>
        <w:t>Руководителям информационных групп при проведении Единого дня профилактики пожаров в Ибресинском районе Чувашской Республики руко</w:t>
        <w:softHyphen/>
        <w:t>водствоваться Методическими рекомендациями по проведению Дня профи</w:t>
        <w:softHyphen/>
        <w:t>лактики пожаров на территории муниципальных образований Чувашской Республики, утвержденными первым заместителем Руководителя Админист</w:t>
        <w:softHyphen/>
        <w:t>рации Главы Чувашской Республики - начальником Управления внутренней политики Ю. Васильевым и начальником Главного управления МЧС России по Чувашской Республике С. Антоновым.</w:t>
      </w:r>
    </w:p>
    <w:p>
      <w:pPr>
        <w:pStyle w:val="Normal"/>
        <w:shd w:fill="FFFFFF" w:val="clear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4.  </w:t>
      </w:r>
      <w:r>
        <w:rPr>
          <w:color w:val="000000"/>
        </w:rPr>
        <w:t>Управляющей делами администрации Ибресинского района Чуваш</w:t>
        <w:softHyphen/>
        <w:t>ской Республики Михайловой Е.Л. совместно с начальником отделения над</w:t>
        <w:softHyphen/>
        <w:t>зорной деятельности по Ибресинскому району Чувашской Республики Глав</w:t>
        <w:softHyphen/>
        <w:t>ного управления МЧС России по Чувашской Республике Купрановым П.А. согласовывать в установленные сроки планы проведения мероприятий (места встреч с населением, трудовыми коллективами, место и время приема граж</w:t>
        <w:softHyphen/>
        <w:t>дан по личным вопросам) и обеспечить информирование населения через средства массовой информации.</w:t>
      </w:r>
    </w:p>
    <w:p>
      <w:pPr>
        <w:pStyle w:val="31"/>
        <w:ind w:hanging="0"/>
        <w:rPr>
          <w:sz w:val="24"/>
        </w:rPr>
      </w:pPr>
      <w:r>
        <w:rPr>
          <w:rFonts w:eastAsia="Calibri"/>
          <w:color w:val="000000"/>
          <w:sz w:val="24"/>
        </w:rPr>
        <w:tab/>
        <w:t xml:space="preserve">5.  </w:t>
      </w:r>
      <w:r>
        <w:rPr>
          <w:color w:val="000000"/>
          <w:sz w:val="24"/>
        </w:rPr>
        <w:t>Контроль за выполнением настоящего постановления возложить на заместителя главы администрации - председателя комиссии по предупрежде</w:t>
        <w:softHyphen/>
        <w:t>нию и ликвидации чрезвычайных ситуаций и обеспечению пожарной безо</w:t>
        <w:softHyphen/>
        <w:t>пасности Ибресинского района Чувашской Республики   Гаврилова В.Ф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rPr/>
      </w:pPr>
      <w:r>
        <w:rPr>
          <w:sz w:val="24"/>
        </w:rPr>
        <w:t xml:space="preserve">                       </w:t>
      </w:r>
      <w:r>
        <w:rPr>
          <w:sz w:val="24"/>
        </w:rPr>
        <w:t>Вр.и.о. главы администрации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Ибресинского района                                                               В.Г. Пименов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Петров П.Д.</w:t>
      </w:r>
    </w:p>
    <w:p>
      <w:pPr>
        <w:pStyle w:val="Normal"/>
        <w:jc w:val="both"/>
        <w:rPr/>
      </w:pPr>
      <w:r>
        <w:rPr>
          <w:sz w:val="16"/>
        </w:rPr>
        <w:t>2-12-5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бресинского района 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  <w:sz w:val="26"/>
          <w:szCs w:val="26"/>
        </w:rPr>
        <w:t>Чувашской Республики</w:t>
      </w:r>
    </w:p>
    <w:p>
      <w:pPr>
        <w:pStyle w:val="Normal"/>
        <w:shd w:fill="FFFFFF" w:val="clear"/>
        <w:autoSpaceDE w:val="false"/>
        <w:jc w:val="right"/>
        <w:rPr>
          <w:rFonts w:eastAsia="Calibri"/>
        </w:rPr>
      </w:pPr>
      <w:r>
        <w:rPr>
          <w:color w:val="000000"/>
          <w:sz w:val="26"/>
          <w:szCs w:val="26"/>
        </w:rPr>
        <w:t>от 28. 10.2014года №758</w:t>
      </w:r>
    </w:p>
    <w:p>
      <w:pPr>
        <w:pStyle w:val="Normal"/>
        <w:shd w:fill="FFFFFF" w:val="clear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приложение 1)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СТАВ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онных групп по профилактике пожаров в</w:t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бресинском районе Чувашской Республики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  <w:color w:val="000000"/>
          <w:sz w:val="26"/>
          <w:szCs w:val="26"/>
        </w:rPr>
        <w:t xml:space="preserve">1 </w:t>
      </w:r>
      <w:r>
        <w:rPr>
          <w:color w:val="000000"/>
          <w:sz w:val="26"/>
          <w:szCs w:val="26"/>
        </w:rPr>
        <w:t>группа</w:t>
      </w:r>
    </w:p>
    <w:p>
      <w:pPr>
        <w:pStyle w:val="Normal"/>
        <w:shd w:fill="FFFFFF" w:val="clear"/>
        <w:autoSpaceDE w:val="false"/>
        <w:rPr>
          <w:rFonts w:eastAsia="Calibri"/>
        </w:rPr>
      </w:pPr>
      <w:r>
        <w:rPr>
          <w:color w:val="000000"/>
          <w:sz w:val="26"/>
          <w:szCs w:val="26"/>
        </w:rPr>
        <w:t>Руководитель группы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заместитель главы администрации Ибресинского района Чувашской Респуб</w:t>
        <w:softHyphen/>
        <w:t>лики - начальник отдела строительства и развития общественной инфра</w:t>
        <w:softHyphen/>
        <w:t>структуры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Члены группы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начальник пожарной части № 28 Федерального государственного казенного учреждения «9 отряд федеральной противопожарной службы по Чувашской Республике» (по согласованию)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участковые уполномоченные полиции ОМВД РФ по Ибресинскому району Чувашской Республики по закрепленным административным участкам (по согласованию)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главы администраций городского и сельских поселений (для участия в меро</w:t>
        <w:softHyphen/>
        <w:t>приятиях по профилактике пожаров в организациях и учреждениях, располо</w:t>
        <w:softHyphen/>
        <w:t>женных на подведомственных территориях) (по согласованию)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eastAsia="Calibri"/>
        </w:rPr>
      </w:pPr>
      <w:r>
        <w:rPr>
          <w:rFonts w:eastAsia="Calibri"/>
          <w:color w:val="000000"/>
          <w:sz w:val="26"/>
          <w:szCs w:val="26"/>
        </w:rPr>
        <w:t xml:space="preserve">2 </w:t>
      </w:r>
      <w:r>
        <w:rPr>
          <w:color w:val="000000"/>
          <w:sz w:val="26"/>
          <w:szCs w:val="26"/>
        </w:rPr>
        <w:t>группа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Руководитель группы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заместитель главы администрации Ибресинского района Чувашской Респуб</w:t>
        <w:softHyphen/>
        <w:t>лики - начальник отдела образования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Члены группы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начальник отделения надзорной деятельности по Ибресинскому району Чу</w:t>
        <w:softHyphen/>
        <w:t>вашской Республики Главного управления МЧС России по Чувашской Рес</w:t>
        <w:softHyphen/>
        <w:t>публике (по согласованию)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участковые уполномоченные полиции ОМВД РФ по Ибресинскому району Чувашской Республики по закрепленным административным участкам (по согласованию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администраций городского и сельских поселений (для участия в меро</w:t>
        <w:softHyphen/>
        <w:t>приятиях по профилактике пожаров в организациях и учреждениях, располо</w:t>
        <w:softHyphen/>
        <w:t>женных на подведомственных территориях) (по согласованию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 группа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Руководитель группы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заместитель главы администрации Ибресинского района Чувашской Респуб</w:t>
        <w:softHyphen/>
        <w:t>лики - начальник отдела сельского хозяйства.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Члены группы: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старший инспектор отделения надзорной деятельности по Ибресинскому району Чувашской Республики Главного управления МЧС России по Чуваш</w:t>
        <w:softHyphen/>
        <w:t>ской Республике (по согласованию);</w:t>
      </w:r>
    </w:p>
    <w:p>
      <w:pPr>
        <w:pStyle w:val="Normal"/>
        <w:shd w:fill="FFFFFF" w:val="clear"/>
        <w:autoSpaceDE w:val="false"/>
        <w:jc w:val="both"/>
        <w:rPr>
          <w:rFonts w:eastAsia="Calibri"/>
        </w:rPr>
      </w:pPr>
      <w:r>
        <w:rPr>
          <w:color w:val="000000"/>
          <w:sz w:val="26"/>
          <w:szCs w:val="26"/>
        </w:rPr>
        <w:t>участковые уполномоченные полиции ОМВД РФ по Ибресинскому району Чувашской Республики по закрепленным административным участкам (по согласованию)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ы администраций городского и сельских поселений (</w:t>
      </w:r>
      <w:r>
        <w:rPr>
          <w:color w:val="000000"/>
          <w:sz w:val="26"/>
          <w:szCs w:val="26"/>
          <w:vertAlign w:val="subscript"/>
        </w:rPr>
        <w:t>А</w:t>
      </w:r>
      <w:r>
        <w:rPr>
          <w:color w:val="000000"/>
          <w:sz w:val="26"/>
          <w:szCs w:val="26"/>
        </w:rPr>
        <w:t>ля участия в меро</w:t>
        <w:softHyphen/>
        <w:t>приятиях по профилактике пожаров в организациях и учреждениях, располо</w:t>
        <w:softHyphen/>
        <w:t>женных на подведомственных территориях) (по согласованию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hanging="720"/>
      <w:jc w:val="both"/>
    </w:pPr>
    <w:rPr>
      <w:sz w:val="26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2:00Z</dcterms:created>
  <dc:creator>org1</dc:creator>
  <dc:description/>
  <cp:keywords/>
  <dc:language>en-US</dc:language>
  <cp:lastModifiedBy>adm</cp:lastModifiedBy>
  <cp:lastPrinted>2014-10-29T15:32:00Z</cp:lastPrinted>
  <dcterms:modified xsi:type="dcterms:W3CDTF">2014-10-29T12:32:00Z</dcterms:modified>
  <cp:revision>2</cp:revision>
  <dc:subject/>
  <dc:title/>
</cp:coreProperties>
</file>