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Заслуженный работник социальной защиты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оциальной защиты населения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СОЦИАЛЬНОЙ ЗАЩИТЫ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лловой Людмиле Витальевне – главному специалисту-эксперту отдела социальной защиты населения г. Канаш и Канашского района казенного учреждения Чувашской Республики «Центр предоставления мер социальной поддерж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ой Римме Васильевне – педагогу-психологу бюджетного учреждения Чувашской Республики «Реабилитационный центр для детей и подростков с ограниченными возможностя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9 мая 2015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2:00Z</dcterms:created>
  <dc:creator>Администратор</dc:creator>
  <dc:description/>
  <cp:keywords/>
  <dc:language>en-US</dc:language>
  <cp:lastModifiedBy>mash1</cp:lastModifiedBy>
  <cp:lastPrinted>2015-05-29T13:48:00Z</cp:lastPrinted>
  <dcterms:modified xsi:type="dcterms:W3CDTF">2015-05-29T10:52:00Z</dcterms:modified>
  <cp:revision>2</cp:revision>
  <dc:subject/>
  <dc:title>О награждении государственными наградами</dc:title>
</cp:coreProperties>
</file>