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-36385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6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12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6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-28.65pt;width:484.45pt;height:127.5pt" coordorigin="-166,-57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6;top:-57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2;top:90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6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93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12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93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6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8;top:90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44"/>
        <w:gridCol w:w="3044"/>
      </w:tblGrid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з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кот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у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волод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и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руз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йхул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х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уш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йме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ул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мбаз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су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тых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рих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ша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е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ча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му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хо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н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бал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г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викк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б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чу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а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у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н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т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офонт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ча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сме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ень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мис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мис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ровск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ия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ия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тор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д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рских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ча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л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у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нд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ванде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ь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лот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берт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я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р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ур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ач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уш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одюк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нифат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ро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ащенко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стян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з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ич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да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л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лас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сия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гжа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ч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яутд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пко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оздюк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тух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й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уш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чаг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пеш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ю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фи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стов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зыр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ри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там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шит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ладимиро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т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оло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ё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род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ш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гу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ку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гу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ранск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ес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ладимиро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ковск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ячеславович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left="88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ж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ович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51:00Z</dcterms:created>
  <dc:creator>soc10</dc:creator>
  <dc:description/>
  <dc:language>en-US</dc:language>
  <cp:lastModifiedBy>medicin43</cp:lastModifiedBy>
  <cp:lastPrinted>2013-12-19T09:09:00Z</cp:lastPrinted>
  <dcterms:modified xsi:type="dcterms:W3CDTF">2013-12-25T12:51:00Z</dcterms:modified>
  <cp:revision>2</cp:revision>
  <dc:subject/>
  <dc:title>Проект</dc:title>
</cp:coreProperties>
</file>