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61290</wp:posOffset>
            </wp:positionV>
            <wp:extent cx="732155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39"/>
        <w:gridCol w:w="4158"/>
      </w:tblGrid>
      <w:tr>
        <w:trPr>
          <w:trHeight w:val="100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39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вгуст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 13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767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 августа 2014 года  № 7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autoSpaceDE w:val="false"/>
        <w:ind w:right="37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реализации в 2014 - 2020 годах на территории Цивильского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атегии государственной национальной политики Российск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Федерации на период до 2025 год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 от 19 декабря  2012 г. № 1666 «О стратегии государственной национальной политики Российской Федерации на период до 2025года»,  администрация Цивильского  райо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прилагаемый  План мероприятий   </w:t>
      </w:r>
      <w:r>
        <w:rPr>
          <w:bCs/>
          <w:sz w:val="26"/>
          <w:szCs w:val="26"/>
        </w:rPr>
        <w:t xml:space="preserve">по реализации в 2014 - 2020 годах на территории Цивильского  района Чувашской Республике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атегии государственной национальной политики Россий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ции на период до 2025 года (далее – Пла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органам местного самоуправления Цивильского района,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образования и социального развития администрации Цивиль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вильского района                                                                                 С.Г. Артамонов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0"/>
        <w:gridCol w:w="4619"/>
      </w:tblGrid>
      <w:tr>
        <w:trPr/>
        <w:tc>
          <w:tcPr>
            <w:tcW w:w="8670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  администрации Циви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4 г №7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еализации в 2014-2020 годах на территории Цивильского района  Чувашской Республики Стратегии государственной национальной политики Российской Федерации на период до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62"/>
        <w:gridCol w:w="3325"/>
        <w:gridCol w:w="335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Совершенствование государственного управления в сфере государственной националь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о делам национальностей и Совета по взаимодействию с религиозными объединениями Цивильского район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Цивильского район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работе в общественных советах, иных совещательных (координационных) органах при заинтересованных органах исполнительной власти Чувашской Республики, органах местного самоуправления представителей национально-культурных объеди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, администрации сельских поселений 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го мониторинга состояния межнациональных отношений на территории Цивильского района Чувашской Республики и раннего предупреждения конфликтных ситуац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, МО МВД РФ  «Цивильский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их семинарах-совещаниях для работников учреждений культуры по предупреждению межнациональных конфликт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для работников учреждений культуры по формированию ценностных ориентиров межнациональной толерантност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при приеме на работу, при формировании кадрового резерва на  муниципальном уровн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вильского район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риуроченных памятным датам в истории народов Росси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социального развит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ования Дня славянской письменности и культуры 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8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конкурсов, национальных праздников и других мероприятий, направленных на укрепление единства, обеспечение межнационального и межконфессионального соглас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дружба литератур» - фестиваль национальной кни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8"/>
                <w:szCs w:val="28"/>
              </w:rPr>
              <w:t>Проведение мероприятий, посвященных 70-й годовщине Победы в Великой Отечественной войне 1941–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8"/>
                <w:szCs w:val="28"/>
              </w:rPr>
              <w:t>Проведение мероприятий в рамках празднования Дня чувашского язык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 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8"/>
                <w:szCs w:val="28"/>
              </w:rPr>
              <w:t>Проведение мероприятий в рамках Дня памяти просветителя чувашского народа И.Я. Яковлев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 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формирующихся конфликтов в сфере межнациональных отношений, их предупреждение, ликвидация их последствий (в соответствии с Методическими рекомендациями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, утвержденными приказом Минрегиона России от 14 октября 2013 г. № 444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, администрации сельских поселений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в учреждениях  культуры, образования  и  спорта  тематических стендов, направленных на формирование толерантности, патриотизма, уважительного отношения к  культуре,  обычаям  и   традициям народов,  проживающих  в 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Содействие сохранению и развитию этнокультурного многообразия народо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ов, презентаций, проведение мероприятий, художественных выставок с целью знакомства с этнической культурой народов Чувашской Республики, формирования толерантного сознания, борьбы с национальным и религиозным экстремизмом и предупреждения межнациональных конфликт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Цивильском районе Чувашской Республике благоприятных условий, соответствующей инфраструктуры для развития паломничества, этнотуризма и экологического туризм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увашских, русских и других этносов календарно-обрядовых и традиционных праздников на районно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и социального развития, администрации поселений Цивильского района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знаменательным и юбилейным датам в этнокультурной жизни народов, населяющих Цивиль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и социального развития, администрации поселений Цивильского района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Развитие системы образования, гражданского патриотического воспитания подрастающих поко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бразовательные учреждения материалов для организации работы по обеспечению внедрения методик, направленных на противодействие этнической и религиозной нетерпимости, ксенофобии и национализму, формирование правовой культуры обучающихс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республиканских конференциях, семинарах, конкурсах, направленных на реализацию инновационных подходов в системе воспитания, межведомственные научно-практические конференции по актуальным вопросам профилактической работы с обучающимися и студентами, семинары «Духовно-нравственное развитие и воспитание обучающихся в условиях реализации ФГОС общего образования» и «Развитие системы воспитания в учреждении профессионального образования», региональный этап всероссийского конкурса авторских образовательных программ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региональных этапах всероссийских исследовательских и молодежно-патриотических конкурсов, в том числе конкурсов социальной рекламы, направленных на формирование гражданского самосознания обучающихся, пропаганду межкультурного взаимодействия; слетов активов детских общественных объединений; семинаров, в тематику которых включены вопросы формирования законопослушного поведения обучающихся, профилактики экстремистских проявлений в молодежной сред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межведомственного сотрудничества с органами и учреждениями системы профилактики (в том числе с Русской Православной Церковью) по вопросам гражданского и патриотического воспитания, профилактики среди детей и молодежи социальных отклонен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многообразия» - научно-практическая конференц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РКиБО»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разовательных учреждений: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в рамках «Недели правовых знаний», Дня медиа-безопасности, тематических уроков, бесед, лекций по разъяснению ответственности за правонарушения, в том числе экстремисткой направленности, воспитанию у детей толерантного отношения к представителям различных национальностей и религиозных конфессий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 и методик, направленных на формирование законопослушного поведения несовершеннолетних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правоохранительными органами, иными заинтересованными ведомствами по вопросам профилактики правонарушений, своевременного выявления экстремистских проявлений со стороны обучающихся, студентов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-профилактическая работа с обучающимися, студентами, в том числе подростками «группы риска»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тендов с информацией правового характера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недопущением распространения на территории ОУ материалов экстремистской направленности, а также несанкционированным использованием обучающимися Интернет-ресурсов, несовместимых с задачами образова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ддержанию социальной стабильности в сфере межэтнических отношений, противодействию этнической и религиозной нетерпимости, конкурсов рисунков и плакатов, тренингов, конференций, родительских собраний, культурно-спортивных мероприятий, способствующих повышению роли семьи, профилактике асоциальных явлений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гражданско- патриотическое воспитание детей и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русского языка и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чуваш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го развития, МБУК «РЦРКиБО» *, сельские учреждения культуры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здание условий для социальной и культурной адаптации и интеграции ми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, включая национально-культурные автономии, религиозные организации, молодежные объединения, реализующим проекты и программы, направленные на интеграцию и адаптацию мигрант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комплексной информационной кампании, направленной на укрепление общегражданской идентичности и межнациональной толеран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сс-конференций, круглых столов, конференций, лекций по проблемам межнационального и межконфессионального согл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, направленных на укрепление общегражданской идентичности и межнациональной толеран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, Редакция газеты «Цивильский вестник»*</w:t>
            </w:r>
          </w:p>
        </w:tc>
      </w:tr>
      <w:tr>
        <w:trPr/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ординационных и совещательно - консультативных органов: Совета по делам национальностей и Совета по взаимодействию с религиозными объединениями в Цивильском районе Чувашской Республик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вильского района, Редакция газеты «Цивильский вестник»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259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  <w:lang w:val="en-US" w:bidi="hi-I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2:00Z</dcterms:created>
  <dc:creator>obrazov12</dc:creator>
  <dc:description/>
  <cp:keywords/>
  <dc:language>en-US</dc:language>
  <cp:lastModifiedBy>just</cp:lastModifiedBy>
  <cp:lastPrinted>2014-08-14T10:12:00Z</cp:lastPrinted>
  <dcterms:modified xsi:type="dcterms:W3CDTF">2014-09-04T05:03:00Z</dcterms:modified>
  <cp:revision>6</cp:revision>
  <dc:subject/>
  <dc:title/>
</cp:coreProperties>
</file>