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62225</wp:posOffset>
                  </wp:positionH>
                  <wp:positionV relativeFrom="paragraph">
                    <wp:posOffset>8572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ЙЕ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02.2017        77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.02.2017             № 77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О внесении изменений в постановление </w:t>
      </w:r>
      <w:r>
        <w:rPr>
          <w:b/>
          <w:sz w:val="26"/>
        </w:rPr>
        <w:t xml:space="preserve">администрации 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Ибресинского района  Чувашской Республики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6"/>
          <w:szCs w:val="26"/>
        </w:rPr>
        <w:t>от 13.08.2012    №357 «Об эвакоприемной комисс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бресинского района Чувашской Республик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 с кадровыми  изменениями   и в соответствии с правилами юридической техники  администрация  Ибресинского  района  Чувашской   Республики     п о с т а н о в л я е т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</w:t>
      </w:r>
      <w:r>
        <w:rPr>
          <w:color w:val="000000"/>
          <w:sz w:val="26"/>
          <w:szCs w:val="26"/>
        </w:rPr>
        <w:t xml:space="preserve"> постановление администрации Ибресинского  района Чувашской Республики </w:t>
      </w:r>
      <w:r>
        <w:rPr>
          <w:sz w:val="26"/>
          <w:szCs w:val="26"/>
        </w:rPr>
        <w:t>от 13.08.2012  №357 «Об эвакоприемной комиссии Ибресинского района Чувашской Республики» внести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6"/>
          <w:szCs w:val="26"/>
        </w:rPr>
        <w:t xml:space="preserve">Приложение </w:t>
      </w:r>
      <w:r>
        <w:rPr>
          <w:bCs/>
          <w:sz w:val="26"/>
          <w:szCs w:val="26"/>
        </w:rPr>
        <w:t xml:space="preserve">№2 изложить в новой редакции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 Пункт 1.1.  постановления администрации  Ибресинского района от 02.12.2015 года №683</w:t>
      </w:r>
      <w:r>
        <w:rPr>
          <w:b/>
          <w:bCs/>
          <w:sz w:val="26"/>
        </w:rPr>
        <w:t xml:space="preserve"> «</w:t>
      </w:r>
      <w:r>
        <w:rPr>
          <w:bCs/>
          <w:sz w:val="26"/>
        </w:rPr>
        <w:t xml:space="preserve">О внесении изменений в постановление </w:t>
      </w:r>
      <w:r>
        <w:rPr>
          <w:sz w:val="26"/>
        </w:rPr>
        <w:t>администрации  Ибресинского района  Чувашской Республики</w:t>
      </w:r>
      <w:r>
        <w:rPr/>
        <w:t xml:space="preserve"> </w:t>
      </w:r>
      <w:r>
        <w:rPr>
          <w:bCs/>
          <w:sz w:val="26"/>
          <w:szCs w:val="26"/>
        </w:rPr>
        <w:t>от 13.08.2012    №357 «Об эвакоприемной комиссии Ибресинского района Чувашской Республики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Контроль за выполнением настоящего постановления возложить  на управляющего делами администрации – председателя эвакоприем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бресинского района Чувашской Республики Шестеринову С.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Глава администрации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                                                                       С.В. Горбунов</w:t>
      </w:r>
    </w:p>
    <w:p>
      <w:pPr>
        <w:pStyle w:val="Normal"/>
        <w:shd w:fill="FFFFFF" w:val="clear"/>
        <w:ind w:left="7371" w:hanging="18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Исп. Захаров А.Л.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8(83538) 2-12-50</w:t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3544" w:hanging="0"/>
        <w:jc w:val="right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3544" w:hanging="0"/>
        <w:jc w:val="right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3544" w:hanging="0"/>
        <w:jc w:val="right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>Приложение №2</w:t>
      </w:r>
    </w:p>
    <w:p>
      <w:pPr>
        <w:pStyle w:val="Normal"/>
        <w:suppressAutoHyphens w:val="true"/>
        <w:autoSpaceDE w:val="false"/>
        <w:ind w:left="3544" w:hanging="0"/>
        <w:jc w:val="right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left="3544" w:hanging="0"/>
        <w:jc w:val="right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>Ибресинского района</w:t>
      </w:r>
    </w:p>
    <w:p>
      <w:pPr>
        <w:pStyle w:val="Normal"/>
        <w:suppressAutoHyphens w:val="true"/>
        <w:autoSpaceDE w:val="false"/>
        <w:ind w:left="3544" w:hanging="0"/>
        <w:jc w:val="right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>от 21.02.2017 г.  №77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Штатно-должностной спис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вакоприемной комиссии Ибресинского района Чувашской Республ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9"/>
        <w:gridCol w:w="32"/>
        <w:gridCol w:w="10"/>
        <w:gridCol w:w="2333"/>
        <w:gridCol w:w="2185"/>
        <w:gridCol w:w="979"/>
        <w:gridCol w:w="191"/>
        <w:gridCol w:w="1565"/>
      </w:tblGrid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милия, имя,  отчество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нимаемая должность в составе эвакоприемной комисси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ая занимаемая должность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особ оповещения </w:t>
            </w:r>
          </w:p>
        </w:tc>
      </w:tr>
      <w:tr>
        <w:trPr>
          <w:trHeight w:val="2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 рабочее время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ерабочее врем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эвакоприем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инова  Светлана Вячеславовн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айонной эвакоприемной     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яющий делами  администрации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1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5682656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лександр Леонидови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районной эвакоприемной      коми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сектором специальных програм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5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96568724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Алина Петровн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секрет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 отдела по организационной рабо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6693600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Группа оповещения, связи и информаци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анов Алексей Викторови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эвакоприемной комиссии- старший групп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</w:t>
            </w:r>
            <w:r>
              <w:rPr>
                <w:rFonts w:eastAsia="Calibri"/>
                <w:sz w:val="22"/>
                <w:szCs w:val="22"/>
                <w:lang w:eastAsia="en-US" w:bidi="he-IL"/>
              </w:rPr>
              <w:t xml:space="preserve">ЛТЦ Ибресинский МЦТЭТ г. Шумерля филиала в Чувашской Республике ОАО Ростелеком </w:t>
            </w:r>
            <w:r>
              <w:rPr>
                <w:sz w:val="22"/>
                <w:szCs w:val="22"/>
              </w:rPr>
              <w:t xml:space="preserve"> (по согласованию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1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</w:rPr>
            </w:pPr>
            <w:r>
              <w:rPr>
                <w:sz w:val="26"/>
              </w:rPr>
              <w:t>2-40-10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</w:rPr>
              <w:t>895202995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мов Николай Петрович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информатизац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2-6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7845434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асов  Константин Дмитриевич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едактор районной газеты «За победу» (по согласованию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9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9-36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78408900</w:t>
            </w:r>
          </w:p>
        </w:tc>
      </w:tr>
      <w:tr>
        <w:trPr>
          <w:trHeight w:val="120" w:hRule="atLeast"/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. Группа эвакуации населения и  материальных ценностей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ова Светлана  Валериевн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лен эвакоприемной комиссии- старший групп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И.о. начальника отдела экономики и  управления  имуществ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-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6594619</w:t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еева Людмила Алексеевн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 специалист -эксперт отдела экономики и  управления  имуществом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-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-25-17</w:t>
            </w:r>
          </w:p>
          <w:p>
            <w:pPr>
              <w:pStyle w:val="TextBodyIndent"/>
              <w:ind w:hanging="0"/>
              <w:rPr/>
            </w:pPr>
            <w:r>
              <w:rPr/>
              <w:t>89278519214</w:t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Зинаида Петровн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    отдела социального разви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-24-85</w:t>
            </w:r>
          </w:p>
          <w:p>
            <w:pPr>
              <w:pStyle w:val="TextBodyIndent"/>
              <w:ind w:hanging="0"/>
              <w:rPr/>
            </w:pPr>
            <w:r>
              <w:rPr/>
              <w:t>8919677009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Y</w:t>
            </w:r>
            <w:r>
              <w:rPr>
                <w:sz w:val="22"/>
                <w:szCs w:val="22"/>
              </w:rPr>
              <w:t>. Группа учета, приема  и  размещения на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укова Ольга Владими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эвакоприемной комиссии- старший групп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 МУП «Ибресинское БТИ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-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-13-75</w:t>
            </w:r>
          </w:p>
          <w:p>
            <w:pPr>
              <w:pStyle w:val="TextBodyIndent"/>
              <w:ind w:hanging="0"/>
              <w:rPr/>
            </w:pPr>
            <w:r>
              <w:rPr/>
              <w:t>8937371467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эвакоприемной комиссии- заместитель старшего групп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Ибресинского городского поселения (по согласованию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9278555655</w:t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аченко Ольга Никола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ГУ «Ибресинский центр занятости населения» (по согласованию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-25-74</w:t>
            </w:r>
          </w:p>
          <w:p>
            <w:pPr>
              <w:pStyle w:val="TextBodyIndent"/>
              <w:ind w:hanging="0"/>
              <w:rPr/>
            </w:pPr>
            <w:r>
              <w:rPr/>
              <w:t>89373835821</w:t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Татьяна Михайл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-эксперт отдела  ЗАГ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8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383-36-47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. Группа дорожного и транспортного обеспечен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 Луиза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лен эвакоприемной комиссии- старший групп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ам.главы администрации-начальник отдела образова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9022881421</w:t>
            </w:r>
          </w:p>
        </w:tc>
      </w:tr>
      <w:tr>
        <w:trPr>
          <w:trHeight w:val="1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еев Валерий Ивано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ГИБДД Ибресинского ОМВД по Ибресинскому району (по согласованию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-23-37</w:t>
            </w:r>
          </w:p>
          <w:p>
            <w:pPr>
              <w:pStyle w:val="TextBodyIndent"/>
              <w:ind w:hanging="0"/>
              <w:rPr/>
            </w:pPr>
            <w:r>
              <w:rPr/>
              <w:t>893739222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I</w:t>
            </w:r>
            <w:r>
              <w:rPr>
                <w:sz w:val="22"/>
                <w:szCs w:val="22"/>
              </w:rPr>
              <w:t>. Группа первоочередного жизнеобеспечения эваконаселения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Леонтьева</w:t>
              </w:r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color w:val="000000"/>
                  <w:u w:val="none"/>
                </w:rPr>
                <w:t>Ольга Вячеславовна</w:t>
              </w:r>
            </w:hyperlink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лен эвакоприемной комиссии- старший групп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Заведующий сектором организации и проведения муниципальных закупок отдела экономики и управления имуществом</w:t>
              </w:r>
            </w:hyperlink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-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313-53-6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ьева Ольга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 райпо (по согласованию)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064228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а Наталия Петровн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Главный  врача БУ «Ибресинская ЦРБ» Минздравсоцразвития ЧР( по согласованию)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9196663346</w:t>
            </w:r>
          </w:p>
        </w:tc>
      </w:tr>
      <w:tr>
        <w:trPr>
          <w:trHeight w:val="120" w:hRule="atLeast"/>
          <w:cantSplit w:val="true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II</w:t>
            </w:r>
            <w:r>
              <w:rPr>
                <w:sz w:val="22"/>
                <w:szCs w:val="22"/>
              </w:rPr>
              <w:t>. Группа охраны общественного порядка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ернов  Рудольф Василь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лен эвакоприемной комиссии- старший групп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 полиции по охране общественного порядка ОМВД РФ по Ибресинскому району- (по согласованию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39222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алерий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ргиеви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Член эвакоприемной коми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Начальник отдела  участковых уполномоченных полиции  и по делам несовершеннолетних  ОМВД РФ по Ибресинскому району (по согласованию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3922392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rFonts w:eastAsia="Arial Unicode MS"/>
          <w:b/>
          <w:bCs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1"/>
    <w:qFormat/>
    <w:rPr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firstLine="567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9">
    <w:name w:val="Обычный (веб)"/>
    <w:basedOn w:val="Normal"/>
    <w:qFormat/>
    <w:pPr>
      <w:spacing w:lineRule="auto" w:line="408" w:before="0" w:after="3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60&amp;id=8996" TargetMode="External"/><Relationship Id="rId4" Type="http://schemas.openxmlformats.org/officeDocument/2006/relationships/hyperlink" Target="http://gov.cap.ru/Person.aspx?gov_id=60&amp;id=899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9:00Z</dcterms:created>
  <dc:creator>Соскина</dc:creator>
  <dc:description/>
  <cp:keywords/>
  <dc:language>en-US</dc:language>
  <cp:lastModifiedBy>ibrdoc</cp:lastModifiedBy>
  <cp:lastPrinted>2017-02-27T11:38:00Z</cp:lastPrinted>
  <dcterms:modified xsi:type="dcterms:W3CDTF">2017-02-27T08:38:00Z</dcterms:modified>
  <cp:revision>9</cp:revision>
  <dc:subject/>
  <dc:title/>
</cp:coreProperties>
</file>