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04.2016  № 77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     «О приватизации государственного и муниципального имущества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решения Чебоксарского городского Собрания депутатов от            19 ноября 2015 года № 72 «О Прогнозном плане (программе) приватизации муниципального имущества города Чебоксары на 2016 год» (в редакции решения Чебоксарского городского Собрания депутатов от 03 марта 2016 года № 192)  и отчетов об определении рыночной стоимости объектов недвижимости № О-0161/2016 от 21.03.2016 г., № О-0162/2016 от 21.03.2016 г., № О-0163/2016 от 21.03.2016 г., подготовленных                      ООО «Региональный центр профессиональной оценки и экспертизы», администрация города Чебоксары п о с т а н о в л я е т: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внесения в качестве вклада в уставный капитал акционерного общества «Страховая компания «Чувашия-Мед» следующие объекты недвижимости: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ежилое помещение № 1, общей площадью 416,9 кв. м., расположенное в подвале (литера А1) и на первом этаже жилого трехэтажного кирпичного здания (литера А), находящегося по адресу:                г. Чебоксары, бульвар Купца Ефремова, д. 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, общей площадью 1 352 кв. м., с кадастровым номером 21:01:030205:128, с расположенным на нем нежилым одноэтажным металлическим зданием, общей площадью 829,1 кв. м., находящимся по адресу: г. Чебоксары, Складской проезд, д. 18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.3. Земельный участок, общей площадью 3 188 кв. м., с кадастровым номером 21:01:030205:127, с расположенными на нем следующими объектами недвижим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1, общей площадью 1 851,7 кв. м., расположенное на первом этаже (литеры А, А2, А3), находящееся по адресу: г. Чебоксары, Складской проезд, д. 18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нежилое помещение № 2, общей площадью 534 кв. м., расположенное на первом этаже, находящееся по адресу: г. Чебоксары, Складской проезд, д. 18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3, общей площадью 120,3 кв. м., расположенное на втором этаже двухэтажного кирпичного пристроя (литера А1) к нежилому одноэтажному зданию, находящегося по адресу:   г. Чебоксары, Складской проезд, д. 18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оим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ежилого помещения № 1, общей площадью 416,9 кв. м., расположенного в подвале (литера А1) и на первом этаже жилого трехэтажного кирпичного здания (литера А), находящегося по адресу:                г. Чебоксары, бульвар Купца Ефремова, д. 1, в размере 14 593 220 (Четырнадцать миллионов пятьсот девяносто три тысячи двести двадцать) рублей 34 копейки (без учета НДС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емельного участка, общей площадью 1 352 кв. м., с кадастровым номером 21:01:030205:128, с расположенным на нем нежилым одноэтажным металлическим зданием, общей площадью 829,1 кв. м., находящимся по адресу: г. Чебоксары, Складской проезд, д. 18, в размере 5 535 593 (Пять миллионов пятьсот тридцать пять тысяч пятьсот девяносто три) рубля 22 копейки (без учета НДС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2.3. Земельного участка, общей площадью 3 188 кв. м., с кадастровым номером 21:01:030205:127, с расположенными на нем следующими объектами недвижим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нежилое помещение № 1, общей площадью 1 851,7 кв. м., расположенное на первом этаже (литеры А, А2, А3), находящееся по адресу: г. Чебоксары, Складской проезд, д. 18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нежилое помещение № 2, общей площадью 534 кв. м., расположенное на первом этаже, находящееся по адресу: г. Чебоксары, Складской проезд, д. 18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нежилое помещение № 3, общей площадью 120,3 кв. м., расположенное на втором этаже двухэтажного кирпичного пристроя (литера А1) к нежилому одноэтажному зданию, находящегося по адресу:   г. Чебоксары, Складской проезд, д. 18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мере 20 261 016 (Двадцать миллионов двести шестьдесят одна тысяча шестнадцать) рублей 95 копеек (без учета НДС)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вести работу по увеличению уставного капитала акционерного общества «Страховая компания «Чувашия-Мед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31"/>
        <w:tabs>
          <w:tab w:val="clear" w:pos="426"/>
        </w:tabs>
        <w:ind w:firstLine="851"/>
        <w:rPr/>
      </w:pP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41:00Z</dcterms:created>
  <dc:creator>orp3</dc:creator>
  <dc:description/>
  <cp:keywords/>
  <dc:language>en-US</dc:language>
  <cp:lastModifiedBy>Mashburo2</cp:lastModifiedBy>
  <cp:lastPrinted>2016-03-29T13:19:00Z</cp:lastPrinted>
  <dcterms:modified xsi:type="dcterms:W3CDTF">2016-04-12T13:40:00Z</dcterms:modified>
  <cp:revision>3</cp:revision>
  <dc:subject/>
  <dc:title>О проведении аукциона по продаже права на заключение договора</dc:title>
</cp:coreProperties>
</file>