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910</wp:posOffset>
                </wp:positionH>
                <wp:positionV relativeFrom="paragraph">
                  <wp:posOffset>-36385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8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3.12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8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3.12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pt;margin-top:-28.65pt;width:484.45pt;height:127.5pt" coordorigin="-466,-57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6;top:-57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2;top:90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8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4;top:93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3.12.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8;top:93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8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8;top:90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3.12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28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TextBodyIndent"/>
        <w:spacing w:lineRule="auto" w:line="228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446"/>
        <w:gridCol w:w="3450"/>
      </w:tblGrid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pacing w:lineRule="auto" w:line="228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вильский район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spacing w:lineRule="auto" w:line="228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дринский район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вьевна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spacing w:lineRule="auto" w:line="228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тиковский район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spacing w:lineRule="auto" w:line="228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наш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ентьевна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pacing w:lineRule="auto" w:line="228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Новочебоксарск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keepNext w:val="true"/>
              <w:spacing w:lineRule="auto" w:line="228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боксары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28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28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keepNext w:val="true"/>
              <w:spacing w:lineRule="auto" w:line="228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н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28"/>
              <w:ind w:firstLine="7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тиков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ич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а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ий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ский район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озных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вастьянова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епановна 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истофоров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ич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ов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ET" w:hAnsi="TimesET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1:00Z</dcterms:created>
  <dc:creator>soc10</dc:creator>
  <dc:description/>
  <cp:keywords/>
  <dc:language>en-US</dc:language>
  <cp:lastModifiedBy>mash2</cp:lastModifiedBy>
  <cp:lastPrinted>2014-12-19T16:14:00Z</cp:lastPrinted>
  <dcterms:modified xsi:type="dcterms:W3CDTF">2014-12-24T05:56:00Z</dcterms:modified>
  <cp:revision>7</cp:revision>
  <dc:subject/>
  <dc:title>Проект</dc:title>
</cp:coreProperties>
</file>