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6.04.2016  № 784</w:t>
      </w:r>
    </w:p>
    <w:p>
      <w:pPr>
        <w:pStyle w:val="Heading1"/>
        <w:spacing w:before="0" w:after="0"/>
        <w:ind w:right="39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39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города Чебоксары от 19.01.2016 № 120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администрация города Чебоксары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-142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остановление администрации города Чебоксары от 19.01.2016 № 120 «Об утверждении проекта планировки и проекта межевания территории микрорайона, ограниченного микрорайоном «Университетский-2», лесными насаждениями, территорией жилой группы, ограниченной микрорайоном «Университетский-2», ул.Надежды, ул.Васильковой, ул.Сиреневой, ул.Ромашковой и коллективным садоводческим товариществом «Заовражное» в северо-западном районе г.Чебоксар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-142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В пункте 3 постановления слова «Постановление администрации города Чебоксары от 25.11.2015» заменить словами «Постановление администрации города Чебоксары от 25.11.2015 № 3561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9:00Z</dcterms:created>
  <dc:creator>Admin</dc:creator>
  <dc:description/>
  <cp:keywords/>
  <dc:language>en-US</dc:language>
  <cp:lastModifiedBy>Mashburo2</cp:lastModifiedBy>
  <cp:lastPrinted>2016-03-26T12:48:00Z</cp:lastPrinted>
  <dcterms:modified xsi:type="dcterms:W3CDTF">2016-04-07T12:48:00Z</dcterms:modified>
  <cp:revision>5</cp:revision>
  <dc:subject/>
  <dc:title>Чăваш Республики</dc:title>
</cp:coreProperties>
</file>