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41719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1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32.85pt;width:484.45pt;height:127.5pt" coordorigin="-211,-65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1;top:-657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82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847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1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847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3;top:825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ё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88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аз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м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иц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ла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гуц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вре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ми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з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ат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т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га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бу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ве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нин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бимов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их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рзя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8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ь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аканов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чен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2:00Z</dcterms:created>
  <dc:creator>soc10</dc:creator>
  <dc:description/>
  <dc:language>en-US</dc:language>
  <cp:lastModifiedBy>medicin43</cp:lastModifiedBy>
  <cp:lastPrinted>2013-12-31T10:48:00Z</cp:lastPrinted>
  <dcterms:modified xsi:type="dcterms:W3CDTF">2014-01-16T10:42:00Z</dcterms:modified>
  <cp:revision>2</cp:revision>
  <dc:subject/>
  <dc:title>Проект</dc:title>
</cp:coreProperties>
</file>