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985</wp:posOffset>
                </wp:positionH>
                <wp:positionV relativeFrom="paragraph">
                  <wp:posOffset>-41719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78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1.12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78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1.1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5pt;margin-top:-32.85pt;width:484.45pt;height:127.5pt" coordorigin="-211,-657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1;top:-657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7;top:825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78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9;top:847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1.12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3;top:847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78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3;top:825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1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присвоить звание «Ветеран труда» гражданам по следующему списк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044"/>
        <w:gridCol w:w="3044"/>
      </w:tblGrid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еме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ськ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ени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ол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ятосла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Варфоломее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Маргарит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Григорье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Владимир</w:t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брод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милиц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а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с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keepNext w:val="tru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гатыр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фир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ырк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ерза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фодь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ы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ья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дл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ворц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драт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м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ел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дов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гал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торк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а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район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сла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т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ёдо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ёт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 район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ёдо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а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нус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бел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ягсумовна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Иван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Станисла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Степа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Ивано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Валенти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Валери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ворц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мелья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ем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пай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ья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тайк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л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е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рст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иулл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мыл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сылзя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ьял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мид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амул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дул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т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чк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чи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ня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карп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т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мбух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рок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сла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леб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стипал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от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жи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ент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у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де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иси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гушк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я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уш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ан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вват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овск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ский район 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ясни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ховск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в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няк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о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с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асим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ченко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ыш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лиц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чал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пелк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п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ёд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ебря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ро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у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Верхний колонтитул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45:00Z</dcterms:created>
  <dc:creator>soc10</dc:creator>
  <dc:description/>
  <dc:language>en-US</dc:language>
  <cp:lastModifiedBy>medicin43</cp:lastModifiedBy>
  <cp:lastPrinted>2013-12-31T08:03:00Z</cp:lastPrinted>
  <dcterms:modified xsi:type="dcterms:W3CDTF">2014-01-16T10:45:00Z</dcterms:modified>
  <cp:revision>2</cp:revision>
  <dc:subject/>
  <dc:title>Проект</dc:title>
</cp:coreProperties>
</file>