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4.2016  № 7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Заовражная, кадастровый номер 21:01:010301:266, общая площадь: 1 010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Заовражная, кадастровый номер 21:01:010301:267, общая площадь: 1 010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ер. Бродского, д. 21/38, кадастровый номер 21:01:030508:395, общая площадь: 523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ер. Бродского, д. 21/38, кадастровый номер 21:01:030508:397, общая площадь: 521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жилой дом. Участок находится примерно в 55 м. от ориентира по направлению на северо-восток. Почтовый адрес ориентира: Чувашская Республика-Чувашия, г. Чебоксары, ул. Адмирала Ушакова, дом 2, кадастровый номер 21:01:020215:73, общая площадь: 686 кв. м., разрешенное использование: малоэтажная жилая застройка – для размещения индивидуального жилого дом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Никифора Охотникова, кадастровый номер 21:01:020212:315, общая площадь: 811 кв. м., разрешенное использование: малоэтажная жилая застройка – индивидуальное жилищное строительство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Юрия Смирнова, кадастровый номер 21:01:010606:284, общая площадь: 366 кв. м., разрешенное использование: малоэтажная жилая застройка – индивидуальное жилищное строительство, размещение дачных домов и садовых домов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Сплавная, кадастровый номер 21:01:040201:1597, общая площадь: 743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Сплавная, кадастровый номер 21:01:040201:1598, общая площадь: 744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Сплавная, кадастровый номер 21:01:040201:1599, общая площадь: 763 кв. м.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Сплавная, кадастровый номер 21:01:040201:1600, общая площадь: 763 кв. м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0:00Z</dcterms:created>
  <dc:creator>orp3</dc:creator>
  <dc:description/>
  <cp:keywords/>
  <dc:language>en-US</dc:language>
  <cp:lastModifiedBy>Mashburo2</cp:lastModifiedBy>
  <cp:lastPrinted>2016-03-24T12:20:00Z</cp:lastPrinted>
  <dcterms:modified xsi:type="dcterms:W3CDTF">2016-04-12T13:59:00Z</dcterms:modified>
  <cp:revision>3</cp:revision>
  <dc:subject/>
  <dc:title>О проведении аукциона по продаже права на заключение договора</dc:title>
</cp:coreProperties>
</file>