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-36385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9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12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9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12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-28.65pt;width:484.45pt;height:127.5pt" coordorigin="-466,-57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6;top:-57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2;top:90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9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93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12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93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9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8;top:90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12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82"/>
        <w:gridCol w:w="3081"/>
      </w:tblGrid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вид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ог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б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еи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еду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есинский район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дыр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афутд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ифу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б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ю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т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кар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ес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ап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ь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арп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желик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аст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ю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д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сточ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е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ё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хи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влетзя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ях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ги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тай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ия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уш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тиковский район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це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ай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бя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дуар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вакинский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ё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мз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маг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ха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га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рч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ень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ц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ю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о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йм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ю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фи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т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ож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труш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ин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яз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ри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р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с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б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ян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ож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дуар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толье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у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йм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р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истар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аевск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ч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з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т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офонт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х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а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их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яб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шмура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лли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7:00Z</dcterms:created>
  <dc:creator>soc10</dc:creator>
  <dc:description/>
  <cp:keywords/>
  <dc:language>en-US</dc:language>
  <cp:lastModifiedBy>mash2</cp:lastModifiedBy>
  <cp:lastPrinted>2014-12-29T10:46:00Z</cp:lastPrinted>
  <dcterms:modified xsi:type="dcterms:W3CDTF">2015-01-12T06:47:00Z</dcterms:modified>
  <cp:revision>8</cp:revision>
  <dc:subject/>
  <dc:title>Проект</dc:title>
</cp:coreProperties>
</file>