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2.01.2017  № 79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 октября 2003 г.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 ноября 2005 г. № 40, Правилами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 03 марта 2016 г. №187, рассмотрев обращения общества  с ограниченной ответственностью «СтройИнвест» (вх. в адм. от 23.11.2016 № 19378), Краснова П.Л., Красновой А.Н. (вх. в адм. от 02.12.2016 № К-13765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онтьева Г.П. (вх. в адм. от 12.12.2016 № Л-14225), общества с ограниченной ответственностью «ВВС» (вх. в адм. от 25.10.2016 № 17019), Кошкина И.М. (вх. в адм. от 29.11.2016 № К-13591), Куршева А.В. (вх. в адм. от 29.11.2016 № 13592), общества с ограниченной ответственностью «Империя К» (вх. в адм. от 01.12.2016 № 19911), Сиволаповой Н.И. (вх. в адм. от 01.12.2016 № С-13704),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 23 декабря 2016 г. №17, рекомендаций, содержащихся в заключении Комиссии по подготовке проекта правил землепользования и застройки администрации города Чебоксары от 23 декабря 2016 г. № 11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 03 марта 2016 г. № 187, в част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тнесения земельного участка с кадастровым номером 21:01:030406:111 площадью 9370 кв.м, расположенного по адресу: г. Чебоксары, ул. Академика Святослава Федорова, д.1А, в зону застройки жилыми домами смешанной этажности (Ж-5), отобразив данные изменения на карте градостроительного зонирования, а также на карте зон с особыми условиями использования территор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</w:t>
      </w:r>
      <w:r>
        <w:rPr>
          <w:bCs/>
          <w:sz w:val="28"/>
          <w:szCs w:val="28"/>
          <w:lang w:eastAsia="en-US"/>
        </w:rPr>
        <w:t xml:space="preserve">делового, общественного и коммерческого назначения (О-1) </w:t>
      </w:r>
      <w:r>
        <w:rPr>
          <w:sz w:val="28"/>
          <w:szCs w:val="28"/>
        </w:rPr>
        <w:t>на земельный участок с кадастровым номером 21:01:010607:85 площадью 747 кв.м., расположенного по адресу: г. Чебоксары, ул. Матросова, 12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</w:t>
      </w:r>
      <w:r>
        <w:rPr>
          <w:bCs/>
          <w:sz w:val="28"/>
          <w:szCs w:val="28"/>
        </w:rPr>
        <w:t xml:space="preserve">застройки жилыми домами смешанной этажности (Ж-5) </w:t>
      </w:r>
      <w:r>
        <w:rPr>
          <w:sz w:val="28"/>
          <w:szCs w:val="28"/>
        </w:rPr>
        <w:t>на земельный участок с кадастровым номером 21:01:000000:166 площадью 455</w:t>
      </w:r>
      <w:r>
        <w:rPr/>
        <w:t> </w:t>
      </w:r>
      <w:r>
        <w:rPr>
          <w:sz w:val="28"/>
          <w:szCs w:val="28"/>
        </w:rPr>
        <w:t>кв.м., расположенного по адресу: г. Чебоксары, пер. Ягодный, 4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е градостроительного зонирования и карте зон с особыми условиями использования территории производственной зоны </w:t>
        <w:br/>
        <w:t xml:space="preserve">(П-1) вместо части зоны </w:t>
      </w:r>
      <w:r>
        <w:rPr>
          <w:bCs/>
          <w:sz w:val="28"/>
          <w:szCs w:val="28"/>
        </w:rPr>
        <w:t xml:space="preserve">делового, общественного и коммерческого назначения (О-1) </w:t>
      </w:r>
      <w:r>
        <w:rPr>
          <w:sz w:val="28"/>
          <w:szCs w:val="28"/>
        </w:rPr>
        <w:t>на земельные участки с кадастровыми номерами 21:01:030509:208 и 21:01:030509:207, расположенные по адресу: ул. Крупской, 18, г. Чебоксары, и установления санитарно-защитной зоны, при условии представления документов, обосновывающих основной вид производственной деятельности предприятия в настоящее время, а также проект обоснования санитарно-защитной зоны предприятия, санитарно-эпидемиологическое заключение Управления Федеральной службы по надзору в сфере защиты прав потребителей и благополучия человека по Чувашской Республике – Чувашии по данному проекту, решение Главного государственного санитарного врача по Чувашской Республике об установлении размера санитарно-защитной зоны, каталог координат и карту (план) границ санитарно-защитной зоны (п.п. 2.1, 2.2, 4.1, 4.3 СанПиН 2.2.1/2.1.1.1200-03 «Санитарно-защитные зоны и санитарная классификация предприятий, сооружений и иных объектов»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т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е градостроительного зонирования и карте зон с особыми условиями использования территории производственной зоны </w:t>
        <w:br/>
        <w:t xml:space="preserve">(П-1) вместо части зоны </w:t>
      </w:r>
      <w:r>
        <w:rPr>
          <w:bCs/>
          <w:sz w:val="28"/>
          <w:szCs w:val="28"/>
        </w:rPr>
        <w:t xml:space="preserve">делового, общественного и коммерческого назначения (О-1) </w:t>
      </w:r>
      <w:r>
        <w:rPr>
          <w:sz w:val="28"/>
          <w:szCs w:val="28"/>
        </w:rPr>
        <w:t>на земельные участки с кадастровыми номерами 21:01:030509:209 и 21:01:030509:88, расположенные по адресу: ул. Крупской, 18 Г, г. Чебокса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анитарно-защитной зоны, при условии представления документов, обосновывающих основной вид производственной деятельности предприятия в настоящее время, а также проект обоснования санитарно-защитной зоны предприятия, санитарно-эпидемиологическое заключение Управления Федеральной службы по надзору в сфере защиты прав потребителей и благополучия человека по Чувашской Республике – Чувашии по данному проекту, решение Главного государственного санитарного врача по Чувашской Республике об установлении размера санитарно-защитной зоны, каталог координат и карту (план) границ санитарно-защитной зоны (п.п. 2.1, 2.2, 4.1, 4.3 СанПиН 2.2.1/2.1.1.1200-03 «Санитарно-защитные зоны и санитарная классификация предприятий, сооружений и иных объектов»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рте градостроительного зонирования и карте зон с особыми условиями использования территории производственной зоны</w:t>
        <w:br/>
        <w:t xml:space="preserve">(П-1) вместо части зоны </w:t>
      </w:r>
      <w:r>
        <w:rPr>
          <w:bCs/>
          <w:sz w:val="28"/>
          <w:szCs w:val="28"/>
        </w:rPr>
        <w:t xml:space="preserve">делового, общественного и коммерческого назначения (О-1) </w:t>
      </w:r>
      <w:r>
        <w:rPr>
          <w:sz w:val="28"/>
          <w:szCs w:val="28"/>
        </w:rPr>
        <w:t>на земельные участки с кадастровыми номерами 21:01:030509:104, 21:01:030509:91 и 21:01:030509:92, расположенные по адресу: ул. Крупской, 18 б,  18 «Д», 18 «З» г. Чебокса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анитарно-защитной зоны, при условии представления документов, обосновывающих основной вид производственной деятельности предприятия в настоящее время, а также проект обоснования санитарно-защитной зоны предприятия, санитарно-эпидемиологическое заключение Управления Федеральной службы по надзору в сфере защиты прав потребителей и благополучия человека по Чувашской Республике – Чувашии по данному проекту, решение Главного государственного санитарного врача по Чувашской Республике об установлении размера санитарно-защитной зоны, каталог координат и карту (план) границ санитарно-защитной зоны (п.п. 2.1, 2.2, 4.1, 4.3 СанПиН 2.2.1/2.1.1.1200-03 «Санитарно-защитные зоны и санитарная классификация предприятий, сооружений и иных объектов»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рте градостроительного зонирования и карте зон с особыми условиями использования территории производственной зоны</w:t>
        <w:br/>
        <w:t xml:space="preserve">(П-1) вместо части зоны </w:t>
      </w:r>
      <w:r>
        <w:rPr>
          <w:bCs/>
          <w:sz w:val="28"/>
          <w:szCs w:val="28"/>
        </w:rPr>
        <w:t xml:space="preserve">делового, общественного и коммерческого назначения (О-1) </w:t>
      </w:r>
      <w:r>
        <w:rPr>
          <w:sz w:val="28"/>
          <w:szCs w:val="28"/>
        </w:rPr>
        <w:t>на земельный участок с кадастровым номером 21:01:030509:103, расположенный по адресу: ул. Крупской, в районе дома 18 «Б» г.Чебоксары, и установления санитарно-защитной зоны, при условии представления документов, обосновывающих основной вид производственной деятельности предприятия в настоящее время, а также проект обоснования санитарно-защитной зоны предприятия, санитарно-эпидемиологическое заключение Управления Федеральной службы по надзору в сфере защиты прав потребителей и благополучия человека по Чувашской Республике – Чувашии по данному проекту, решение Главного государственного санитарного врача по Чувашской Республике об установлении размера санитарно-защитной зоны, каталог координат и карту (план) границ санитарно-защитной зоны (п.п. 2.1, 2.2, 4.1, 4.3 СанПиН 2.2.1/2.1.1.1200-03 «Санитарно-защитные зоны и санитарная классификация предприятий, сооружений и иных объектов»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т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рте градостроительного зонирования и карте зон с особыми условиями использования территории производственной зоны</w:t>
        <w:br/>
        <w:t xml:space="preserve">(П-1) вместо части зоны </w:t>
      </w:r>
      <w:r>
        <w:rPr>
          <w:bCs/>
          <w:sz w:val="28"/>
          <w:szCs w:val="28"/>
        </w:rPr>
        <w:t xml:space="preserve">делового, общественного и коммерческого назначения (О-1) </w:t>
      </w:r>
      <w:r>
        <w:rPr>
          <w:sz w:val="28"/>
          <w:szCs w:val="28"/>
        </w:rPr>
        <w:t>на земельный участок с кадастровым номером 21:01:030509:89 площадью 333 кв.м, расположенный по адресу: ул. Крупской, г. Чебоксары, и установления санитарно-защитной зоны, при условии представления документов, обосновывающих основной вид производственной деятельности предприятия в настоящее время, а также проект обоснования санитарно-защитной зоны предприятия, санитарно-эпидемиологическое заключение Управления Федеральной службы по надзору в сфере защиты прав потребителей и благополучия человека по Чувашской Республике – Чувашии по данному проекту, решение Главного государственного санитарного врача по Чувашской Республике об установлении размера санитарно-защитной зоны, каталог координат и карту (план) границ санитарно-защитной зоны (п.п. 2.1, 2.2, 4.1, 4.3 СанПиН 2.2.1/2.1.1.1200-03 «Санитарно-защитные зоны и санитарная классификация предприятий, сооружений и иных объектов»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9. Отнесения земельного участка с кадастровым номером 21:01:021104:34 площадью 1511 кв.м, расположенного по адресу: г. Чебоксары, пос. Н. Лапсары, ул. Совхозная, в зону делового, общественного и коммерческого назначения (О-1), отобразив данные изменения на карте градостроительного зонирования, а также на карте зон с особыми условиями использования территор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.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, в течение пяти дней с момента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 решением Чебоксарского городского Собрания депутатов от 3 марта 2016 г. № 187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7-01-11T10:50:00Z</cp:lastPrinted>
  <dcterms:modified xsi:type="dcterms:W3CDTF">2017-01-13T14:39:00Z</dcterms:modified>
  <cp:revision>1051</cp:revision>
  <dc:subject/>
  <dc:title>Чăваш Республики</dc:title>
</cp:coreProperties>
</file>