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6.04.2016  № 803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 на 2016 год по подпрограмме «Автомобильные дороги» муниципальной программы «Развитие транспортной системы города Чебоксары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целях реализации подпрограммы «Автомобильные дороги» муниципальной программы «Развитие транспортной системы города Чебоксары» на 2014-2020 годы, утвержденной постановлением администрации города Чебоксары от 30.12.2013 №4445, в соответствии с решением Чебоксарского городского Собрания депутатов Чувашской Республики от 24.12.2015 №110 "О бюджете муниципального образования города Чебоксары - столицы Чувашской Республики на 2016 год" администрация города Чебоксары п о с т а н о в л я е т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 Утвердить перечень мероприятий на 2016 год по подпрограмме «Автомобильные дороги» муниципальной программы «Развитие транспортной системы города Чебоксары» на 2014-2020 годы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- ремонт дворовых территорий многоквартирных домов, проездов к дворовым территориям многоквартирных домов (приложение №1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- ремонт дорог частного сектора (приложение №2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А.О. Ладык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6.04.2016 № 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4581"/>
        <w:gridCol w:w="1066"/>
        <w:gridCol w:w="1000"/>
        <w:gridCol w:w="817"/>
        <w:gridCol w:w="137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омов на дворовой территор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 </w:t>
              <w:br/>
              <w:t>кв. 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ту-ары,</w:t>
              <w:br/>
              <w:t>кв. м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,</w:t>
              <w:br/>
              <w:t>п. м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ездов, кв. м.</w:t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лининский райо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ежный, 5, 7, 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1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51 до дома № 47 по ул. Гагарина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оляное, 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1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10 "а"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ева, 3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. Комсомола, 3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1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дыкова, 1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дыкова, 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дыкова, 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милова, 2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26, 28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38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20 и № 22 по ул. 324 стрелковой дивизи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, 1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милова, 2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дыкова, 2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. Комсомола, 56 (заезд с ул.Л. Комсомола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. Комсомола, 68/1, 68/2, 68/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2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акторостроителей, 48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21/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Зорге, 21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Зорге, 6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Зорге, 12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31 "а" по ул. Ашмарина до дома №11 "а" по ул. Бичурина (строитель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гарстроя, 1 корп. 2 до ул. 1-ая Южная (строитель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нинский райо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омов на дворовой территори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 </w:t>
              <w:br/>
              <w:t>кв. м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ту-ары,</w:t>
              <w:br/>
              <w:t>кв. м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,</w:t>
              <w:br/>
              <w:t>п. м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ение проездов, кв. м.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 3/2, Гагарина 15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д.17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ка, д.14/1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между д. 19 и 17 и 2 ИДН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МДОУ №137 ул. 2-ая Чапаева д.24а и МДОУ №6 по ул Чапаева д.1Б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ка 10,12,14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ршака,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оезд 6,8,1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д.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ева, 11, 13,, 15, 17, 1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21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72 и 76 (с уличной стороны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ерский бульвар, д.1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енные неровности между домом № 23 б по пр. Мира и МБОУ «СОШ № 36»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ира,15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 д.9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от дома № 24/1 до дома № 24/2 по ул. Л.Комсомола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-ой Пятилетки, д.3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дома № 24/1 до дома № 18 по ул. Л. Комсомола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д.4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д.2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7/1 дома № 9 по пр. 9-ой Пятилетк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зангая, д.9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милова, д.12/1,10, 12/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29 тротуар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9-ой пятилетки, д.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зангая, 2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-ой Пятилетки, 5 (обустройство искусственной неров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48 по ул. Энгельса до здания № 59а по пр. Ленина (Детский сад № 50)  (строитель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ева, д.5, пр. Ленина 4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21 (с обустройством искусственной неровности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4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хозная, 1/1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8/2 по ул. Хузангая до здания № 8д по пр. И.Яковлев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53  (+ входа в подъезд и лежачим полицейским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8/1  до дома № 8/2 по ул. Хузанга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Хузангая д.6/2 до пр. И.Яковлева д.6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д.6 с входами в подъезд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№ 51 и 55 по Эгерскому бульвару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кшумская, 21 (обустройство искусственной неровности, входа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е от Эгерского бульвара до ул.Кукшумская,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от ул. Хузангая, ул.Хузангая 2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шумская, д.9 - ул. Кукшумская, д.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дороги ул. Хузангая до ул. Хузангая, д.2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д.5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д.5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узангая, 29 - ул. Кукшумская, 17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узангая, 17 (4 п.) – ул.Хузангая 17 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 Хузангая 27 (2 подъезд) до д. 55 по Эгерскому бульвару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9-ой Пятилетки, 16б - пр. 9-ой Пятилетки, 16/1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3 по пер. Ягодный до дома № 109/3 по ул. Б.Хмельницкого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3,3/1,3/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3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3 по ул. Петрова до дома № 42/1 по пр. Ленина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 Б. Хмельницкого д.109/1 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домами №№72 и74 по ул. Б. Хмельницого до ул. Дементьев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д.36,3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34/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.Хмельницкого, д.80 (обустройство искусственной неров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8 по ул. Гагарина вдоль гаражей до детсада № 36 по пр. Ленина 3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д № 57 по Эгерскому бульвару до д.5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ий райо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омов на дворовой территори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 </w:t>
              <w:br/>
              <w:t>кв. м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</w:t>
              <w:br/>
              <w:t>кв. м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,</w:t>
              <w:br/>
              <w:t>п. м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ездов, кв. м.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ниверситетская, 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от д.18 до 14 к.1 по ул. Университетска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зовского, 1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зовского, 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М. Горького, 2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ьгера, 16, до шк. № 3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 д.10 по ул. Кривов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ъезд во двор д.18 со стороны д.16 по ул. М.Павлов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Павлова, 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зовского, 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д.26 к пр. М.Горького, 28 к.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с торца д.4 к.1 по ул. М.Павлова до СОШ №2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Михайлова. д.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, д.8. к.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5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ндарева, 1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, 9 за домом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5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58 к.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60 к.1(4 под.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от д.60 к.1 вдоль КВЦ "Радуга" до д.9 по ул. Максимов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ова, 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 1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60, (5 подъезд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, 3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арковки за д.1 к.1 до д. 5 к.1 по б-ру Миттов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Миттова, 33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 д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 д.23 (заез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,2,3,4,5,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82, ЮЗБ, 1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8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фанасьева,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фанасьева,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. Горького, 27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Чандровска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основская (от пересечения с ул. Поселковая до пересечения с ул. Нагорная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дому №1 по ул. "Санаторий "Чувашия"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Сосновская в сторону д. 13 по ул. Нагорная (строительств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ороду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4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84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6.04.2016 № 80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Ремонт дорог частного сектора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lang w:eastAsia="zxx" w:bidi="zxx"/>
        </w:rPr>
      </w:pPr>
      <w:r>
        <w:rPr>
          <w:b/>
          <w:bCs/>
          <w:color w:val="000000"/>
          <w:kern w:val="2"/>
          <w:sz w:val="28"/>
          <w:szCs w:val="28"/>
          <w:lang w:eastAsia="zxx" w:bidi="zxx"/>
        </w:rPr>
        <w:t>с устройством твердого покрытия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lang w:eastAsia="zxx" w:bidi="zxx"/>
        </w:rPr>
      </w:pPr>
      <w:r>
        <w:rPr>
          <w:color w:val="000000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Andale Sans UI;Arial Unicode MS"/>
          <w:kern w:val="2"/>
          <w:sz w:val="26"/>
          <w:szCs w:val="26"/>
          <w:lang w:val="zxx" w:eastAsia="zxx" w:bidi="zxx"/>
        </w:rPr>
      </w:pPr>
      <w:r>
        <w:rPr>
          <w:kern w:val="2"/>
          <w:sz w:val="26"/>
          <w:szCs w:val="26"/>
          <w:lang w:eastAsia="zxx" w:bidi="zxx"/>
        </w:rPr>
        <w:t>Калининский район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98"/>
        <w:gridCol w:w="1923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п/№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  <w:t>Наименование объекто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площадь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кв. 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1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  <w:t xml:space="preserve">ул. Бичурина 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2 2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56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2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  <w:t>ул. Фадеев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1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133,1</w:t>
            </w:r>
          </w:p>
        </w:tc>
      </w:tr>
      <w:tr>
        <w:trPr/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  <w:lang w:val="zxx" w:eastAsia="zxx" w:bidi="zxx"/>
              </w:rPr>
              <w:t>Итого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3 3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2 698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zxx" w:bidi="zxx"/>
        </w:rPr>
        <w:t>Ленинский район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94"/>
        <w:gridCol w:w="1927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ул. Яблоневая (2-ая очередь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val="zxx" w:eastAsia="zxx" w:bidi="zxx"/>
              </w:rPr>
              <w:t>1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456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4.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ул. Репи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1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184,6</w:t>
            </w:r>
          </w:p>
        </w:tc>
      </w:tr>
      <w:tr>
        <w:trPr/>
        <w:tc>
          <w:tcPr>
            <w:tcW w:w="5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  <w:lang w:val="zxx" w:eastAsia="zxx" w:bidi="zxx"/>
              </w:rPr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2 4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2 641,0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xx" w:bidi="zxx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5.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ул. Сельск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2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242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  <w:t>6.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ул. Тельма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4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 418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2 6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2 660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xx" w:bidi="zxx"/>
              </w:rPr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Всего по городу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8 4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xx" w:bidi="zxx"/>
              </w:rPr>
              <w:t>8 0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</w:t>
      </w:r>
    </w:p>
    <w:sectPr>
      <w:footerReference w:type="default" r:id="rId5"/>
      <w:type w:val="nextPage"/>
      <w:pgSz w:w="11906" w:h="16838"/>
      <w:pgMar w:left="1843" w:right="84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Nina</dc:creator>
  <dc:description/>
  <cp:keywords/>
  <dc:language>en-US</dc:language>
  <cp:lastModifiedBy>Mashburo2</cp:lastModifiedBy>
  <cp:lastPrinted>2016-03-24T09:42:00Z</cp:lastPrinted>
  <dcterms:modified xsi:type="dcterms:W3CDTF">2016-04-12T08:52:00Z</dcterms:modified>
  <cp:revision>4</cp:revision>
  <dc:subject/>
  <dc:title>Чăваш Республики</dc:title>
</cp:coreProperties>
</file>