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1.2016  № 8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8 и заключением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      09 ноября 2015 года, рекомендациями Комиссии по подготовке проекта правил землепользования и застройки администрации города Чебоксары от </w:t>
      </w:r>
      <w:r>
        <w:rPr>
          <w:spacing w:val="-4"/>
          <w:sz w:val="28"/>
          <w:szCs w:val="28"/>
        </w:rPr>
        <w:t>11 декабря 2015 года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1:01:010201:57, расположенного в городе Чебоксары (территориальная зона городских парков (Р-1)), под общественное питание (рестора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Отказать в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704:91 по улице Токмакова, 24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с 3 м до 1,2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Отказать в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1:86 по улице Волжская, 58, квартира 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восточной стороны и с западной стороны с 3 м до 1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10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6:00Z</dcterms:created>
  <dc:creator>Arch2</dc:creator>
  <dc:description/>
  <cp:keywords/>
  <dc:language>en-US</dc:language>
  <cp:lastModifiedBy>Mashburo2</cp:lastModifiedBy>
  <cp:lastPrinted>2015-12-30T15:35:00Z</cp:lastPrinted>
  <dcterms:modified xsi:type="dcterms:W3CDTF">2016-01-19T10:57:00Z</dcterms:modified>
  <cp:revision>74</cp:revision>
  <dc:subject/>
  <dc:title>Чăваш Республики</dc:title>
</cp:coreProperties>
</file>