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Verdana" w:hAnsi="Verdana" w:eastAsia="Verdana" w:cs="Verdana"/>
          <w:sz w:val="18"/>
          <w:szCs w:val="18"/>
          <w:lang w:eastAsia="ru-RU"/>
        </w:rPr>
      </w:pPr>
      <w:r>
        <w:rPr>
          <w:rFonts w:eastAsia="Verdana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Heading8"/>
        <w:rPr/>
      </w:pPr>
      <w:r>
        <w:rPr/>
        <w:t xml:space="preserve">                 </w:t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орода Алатыря</w:t>
        <w:tab/>
      </w:r>
    </w:p>
    <w:p>
      <w:pPr>
        <w:pStyle w:val="Normal"/>
        <w:tabs>
          <w:tab w:val="clear" w:pos="708"/>
          <w:tab w:val="left" w:pos="670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260" w:leader="none"/>
        </w:tabs>
        <w:jc w:val="both"/>
        <w:rPr/>
      </w:pPr>
      <w:r>
        <w:rPr/>
        <w:t>«30» декабря 2014 г. № 80/40-5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w w:val="103"/>
        </w:rPr>
      </w:pPr>
      <w:r>
        <w:rPr/>
        <w:t xml:space="preserve">     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3"/>
        </w:rPr>
      </w:pPr>
      <w:r>
        <w:rPr>
          <w:rFonts w:cs="Times New Roman" w:ascii="Times New Roman" w:hAnsi="Times New Roman"/>
          <w:b/>
          <w:bCs/>
          <w:color w:val="000000"/>
          <w:w w:val="103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3"/>
        </w:rPr>
      </w:pPr>
      <w:r>
        <w:rPr>
          <w:rFonts w:cs="Times New Roman" w:ascii="Times New Roman" w:hAnsi="Times New Roman"/>
          <w:b/>
          <w:bCs/>
          <w:color w:val="000000"/>
          <w:w w:val="10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муниципальной (территориальной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хсторонней комиссии по регулированию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трудовых отношени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и с Трудовым кодексом Российской Федера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увашской Республики  «О социальном партнерстве»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города Алатыря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униципальной (территориальной) трехсторонней комиссии по регулированию социально-трудовых отношений (приложение № 1)</w:t>
      </w:r>
    </w:p>
    <w:p>
      <w:pPr>
        <w:pStyle w:val="TextBodyIndent"/>
        <w:rPr/>
      </w:pPr>
      <w:r>
        <w:rPr/>
        <w:t xml:space="preserve">2. Настоящее решение опубликовать в средствах массовой информации. </w:t>
      </w:r>
    </w:p>
    <w:p>
      <w:pPr>
        <w:pStyle w:val="TextBodyIndent"/>
        <w:rPr/>
      </w:pPr>
      <w:r>
        <w:rPr/>
        <w:t>3. Настоящее решение вступает в силу с момента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" w:right="0" w:hanging="0"/>
        <w:rPr/>
      </w:pPr>
      <w:r>
        <w:rPr/>
        <w:t xml:space="preserve">Глава города Алатыря - председатель </w:t>
      </w:r>
    </w:p>
    <w:p>
      <w:pPr>
        <w:pStyle w:val="TextBodyIndent"/>
        <w:ind w:left="283" w:right="0" w:hanging="0"/>
        <w:rPr/>
      </w:pPr>
      <w:r>
        <w:rPr/>
        <w:t xml:space="preserve">Собрания депутатов города Алатыря </w:t>
      </w:r>
    </w:p>
    <w:p>
      <w:pPr>
        <w:pStyle w:val="TextBodyIndent"/>
        <w:ind w:left="283" w:right="0" w:hanging="0"/>
        <w:rPr>
          <w:rFonts w:ascii="Times New Roman" w:hAnsi="Times New Roman" w:cs="Times New Roman"/>
          <w:color w:val="000000"/>
        </w:rPr>
      </w:pPr>
      <w:r>
        <w:rPr/>
        <w:t>Чувашской Республики пятого созыва                                                                    Н.И. Зайкин</w:t>
      </w:r>
    </w:p>
    <w:p>
      <w:pPr>
        <w:pStyle w:val="Normal"/>
        <w:shd w:fill="FFFFFF" w:val="clear"/>
        <w:spacing w:lineRule="atLeast" w:line="100" w:before="0" w:after="0"/>
        <w:ind w:left="558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58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22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22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22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100" w:before="0" w:after="0"/>
        <w:ind w:left="522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</w:t>
      </w:r>
    </w:p>
    <w:p>
      <w:pPr>
        <w:pStyle w:val="Normal"/>
        <w:shd w:fill="FFFFFF" w:val="clear"/>
        <w:spacing w:lineRule="atLeast" w:line="100" w:before="0" w:after="0"/>
        <w:ind w:left="5222" w:right="0" w:hanging="0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ов города Алатыря</w:t>
      </w:r>
    </w:p>
    <w:p>
      <w:pPr>
        <w:pStyle w:val="Normal"/>
        <w:shd w:fill="FFFFFF" w:val="clear"/>
        <w:spacing w:lineRule="atLeast" w:line="100" w:before="0" w:after="0"/>
        <w:ind w:left="5222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т «30» декабря 2014 г. № 80/40-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муниципальной (территориальной) трехсторонней комисс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егулированию социально-трудовых отноше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Муниципальная (территориальная) трехсторонняя комиссия по регулированию социально-трудовых отношений (далее – муниципальная комиссия) является постоянно действующим органом системы социального партнерства в сфере труда в городе Алатыре Чувашской Республики, образованным в соответствии с Трудовым кодексом Российской Федера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Чувашской Республики  «О социальном партнерстве»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Муниципаль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й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аспоряжениями Кабинета Министров Чувашской Республики,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Алатыря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стоящим Положением и регламентом муниципальной комисс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Муниципальная комиссия состоит из полномочных представителей координационного совета  организаций профсоюзов и объединений работодателей,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Алатыря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образуют соответствующие сторо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й комиссии (далее - стороны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сновные цели и задачи муниципальной комиссии</w:t>
      </w:r>
    </w:p>
    <w:p>
      <w:pPr>
        <w:pStyle w:val="Normal"/>
        <w:widowControl w:val="false"/>
        <w:spacing w:lineRule="atLeast" w:line="10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Основными целями муниципальной комиссии являются регулирование социально-трудовых отношений и иных, непосредственно связанных с ними отношений и согласование социально-экономических интересов сторон на территории города Алатыря Чувашской Республики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сновными задачами  муниципальной комиссии являются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екта муниципального (территориального) соглашения о социальном партнерстве (далее – муниципальное соглашение) между  представителями координационного совета организаций профсоюзов, соответствующими объединениями работодателей и администрацией города Алатыря Чувашской Республики, его обсуждение и заключение муниципального соглашения, а также организация контроля за его выполнением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договорному регулированию социально-трудовых отношений и иных непосредственно связанных с ними отношений на территории города Алатыр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через создаваемые рабочие органы и группы в разработке отраслевы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межотраслевых) соглашений о социальном партнерств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разработ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обсуждении проектов законодательных и иных нормативных правовых актов, программ социально-экономического развития, других актов органов местного самоуправления города Алатыря Чувашской Республики в сфере труда в порядке, установленном Трудовым кодексом Российской Федерации, другими федеральными законами и иными нормативными правовыми актами Российской Федерации, Чувашской Республики, нормативными правовыми актами органов местного самоуправления города Алатыря Чувашской Республики, соглашениями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по инициативе сторон вопросов, возникших в ходе выполнения муниципального соглаше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остранение опыта социального партнерства, информирование Республиканской трехсторонней комиссии по регулированию социально-трудовых отношений (далее – Республиканская комиссия), о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слевых (межотраслевых) комиссий по регулированию социально-трудовых отношений (далее – отраслевые комиссии) и комиссий для ведения коллективных переговоров, подготовки проекта коллективного договора и заключения коллективного договора, образованных на локальном уровне (далее - комиссии для ведения коллективных переговоров) о деятельности  муниципальной комиссии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российского, отраслевого, республиканского опыта, участие в мероприятиях, проводимых соответствующими организациями в области социально-трудовых отношений и иных непосредственно связанных с ними отношений и социального партнерств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инципы и порядок формирования муниципальной комиссии</w:t>
      </w:r>
    </w:p>
    <w:p>
      <w:pPr>
        <w:pStyle w:val="Normal"/>
        <w:widowControl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ая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иссия формируется на основе принципов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вольности участия представителей координационного совета организаций профсоюзов и  объединений работодателей в деятельности муниципальной комиссии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ности сторон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сти и независимости  координационного сов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й профсоюзов, объединений работодателей,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Алатыря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определении персонального состава своих представителей в муниципальной комиссии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редставительство координационного сов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й профсоюзов,  объединений работодателей,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Алатыря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й комиссии определяется каждой из сторон самостоятельно в соответствии с законодательством Российской Федерации и Чувашской Республики, регулирующим их деятельность, настоящим Положением и уставами соответствующих объединений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Утверждение и замена представителей координационного сов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й профсоюзов, объединений работодателей в муниципальной комиссии производятся в соответствии с решениями органов указанных объединений, утверждение и замена представителей администрации города Алатыря – в соответствии с распоряж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Алатыря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Представители сторон являются членами муниципальной комиссии. Количество членов муниципальной комиссии паритетно от каждой из сторон и не может превышать 10 человек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Спорные вопросы, касающиеся представительства координационного сов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й профсоюзов, объединений работодателей в комиссии, разрешаются на совещаниях представителей указанных объединений или в суде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ава муниципальной комиссии</w:t>
      </w:r>
    </w:p>
    <w:p>
      <w:pPr>
        <w:pStyle w:val="Normal"/>
        <w:widowControl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ая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иссия вправе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 органами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рода Алатыря Чувашской Республики в согласованном с ними порядке консультации по вопросам, связанным с выработкой и реализацией социально ориентированной  политики экономических преобразований города Алатыря Чувашской Республик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разработке и (или) обсуждении проектов законодательных и иных нормативных правовых актов, программ социально-экономического развития города Алатыря Чувашской Республики, других актов органов местного самоуправления города Алатыря Чувашской Республики в сфере труда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ывать интересы республиканских организаций профсоюзов,  объединений работодателей, администрации города Алатыря Чувашской Республики при разработке проекта муниципального соглашения, реализации указанного муниципального соглашения, выполнении решений муниципальной комиссии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заимодействие с Республиканской комиссией, отраслевыми комиссиями и  комиссиями для ведения коллективных переговоров в ходе коллективных переговоров и подготовки проекта муниципального соглашения и иных соглашений, регулирующих социально-трудовые отношения и иные непосредственно связанные с ними отношения, реализации указанных соглашений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у администрации города Алатыря Чувашской Республики, работодателей и профессиональных союзов информацию о заключаемых и заключенных соглашениях, регулирующих социально-трудовые отношения и иные непосредственно связанные с ними отношения, и коллективных договорах в целях выработки рекомендаций муниципальной комиссии по развитию коллективно-договорного регулирования социально-трудовых отношений и иных непосредственно связанных с ними экономических отношений, организации деятельности  муниципальных комиссий и комиссий для ведения коллективных переговоров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за выполнением своих решений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учать от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Алатыря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установленном в порядке информацию о социально-экономическом положении в Чувашской Республике, городе Алатыре необходимую для ведения коллективных переговоров и подготовки проекта муниципального соглашения, организации контроля за выполнением указанного соглашения, нормативные правовые акты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Алатыря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по согласованию с координационным советом организаций профсоюзов, объединениями работодателей и органами местного самоуправления города Алатыря Чувашской Республики участие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 и иных непосредственно связанных с ними отношений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об отмене или приостановке действия решений сторон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ть членов муниципальной комиссии, специалистов, экспертов в организации для ознакомления с трудовыми и социальными условиями работников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о привлечении к ответственности должностных лиц, не обеспечивающих выполнение условий муниципального соглашения и согласованных действий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для участия в своей деятельности представителей республиканских организаций профсоюзов, республиканских объединений работодателей, органов государственной власти Чувашской Республики, органов местного самоуправления города Алатыря Чувашской Республики  не являющихся членами  Комиссии, а также  членов Республиканской комиссии, ученых и специалистов, представителей других организаций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рабочие группы с привлечением ученых и специалистов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проведении городских,  общереспубликанских  совещаний, конференций, конгрессов, семинаров по вопросам социально-трудовых отношений  и иных непосредственно связанных с ними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Муниципальная комиссия разрабатывает и утверждает регламент муниципальной комиссии, определяет порядок подготовки проекта и заключения муниципального соглашения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Реализация муниципальной комиссией определяемых настоящим Положением прав не препятствует координационному совету организаций профсоюзов, объединениям работодателей, представленным в муниципальной комиссии,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орядок принятия решения муниципальной комисс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Решение муниципальной комиссии считается принятым, если за него проголосовали все три стороны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орядок принятия решения каждой стороной определяется регламентом  муниципальной комисс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Члены муниципальной комиссии, не согласные с принятым решением, вправе требовать занесения их особого мнения в протокол заседания муниципальной комисс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Решение муниципальной комиссий является обязательным для всех участников муниципального соглашения и в 10-дневный срок публикуются в местных средствах массовой информации или доводятся до сторон социального партнерства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оординатор муниципальной комиссии</w:t>
      </w:r>
    </w:p>
    <w:p>
      <w:pPr>
        <w:pStyle w:val="Normal"/>
        <w:widowControl w:val="false"/>
        <w:spacing w:lineRule="atLeast" w:line="10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. Координа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иссии назначается главой администрации города Алатыря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Координа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комиссии не является членом муниципальной комисс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Координатор муниципальной комиссии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деятельность муниципальной комиссии, председательствует на ее заседаниях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состав рабочих групп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содействие в согласовании позиций сторон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ет регламент муниципальной комиссии, планы работы и решения муниципальной комисс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 секретариатом муниципальной комисс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ет у органов исполнительной власти Чувашской Республики, администрации города Алатыря Чувашской Республики информацию о заключаемых и заключенных соглашениях, регулирующих социально-трудовые отношения и иные непосредственно связанные с ними экономические отношения, и коллективных договорах в целях выработки рекомендаций муниципальной комиссии по развитию коллективно-договорного регулирования социально-трудовых и иных непосредственно связанных с ними отношений, организации деятельности муниципальной комиссий  и комиссий для ведения коллективных переговоров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ет для участия в работе муниципальной комиссии представителей республиканских организаций профсоюзов, объединений работодателей, органов государственной власти Чувашской Республики, органов местного самоуправления города Алатыря не являющихся членами Комиссии, а также членов Республиканской комиссии, отраслевых  комиссий, ученых и специалистов, представителей других организаций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 согласованию с координационным советом организаций профсоюзов,  объединениями работодателей и органами местного самоуправления города Алатыря членов муниципальной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 и иных непосредственно связанных с ними отношений;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в пределах своей компетенции консультации с координаторами сторон по вопросам, требующим принятия оперативных решений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главу города Алатыря Чувашской Республики, главу администрации города Алатыря Чувашской Республики, координатора Республиканской комиссии о  деятельности муниципальной комисс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муниципальную Комиссию о мерах, принимаемых органами местного самоуправления города Алатыря Чувашской Республики и Республиканской комиссией  в области социально-трудовых отношений и иных связанных с ними отношений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Координатор муниципальной комиссии не вмешивается в деятельность сторон и не принимает участие в голосован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оординаторы сторон</w:t>
      </w:r>
    </w:p>
    <w:p>
      <w:pPr>
        <w:pStyle w:val="Normal"/>
        <w:widowControl w:val="fals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Деятельность каждой из сторон организует координатор сторон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Координаторы сторон, представляющих координационный совет организаций профсоюзов,  объединения работодателей, избираются указанными сторонам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Координатор стороны, представляющей администрацию города Алатыря Чувашской Республики, назначается главой администрации города Алатыря Чувашской Республик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Координатор каждой из сторон по ее поручению вносит координатору муниципальной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муниципальную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муниципальной комисс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Координатор каждой из сторон по ее поручению вправе вносить координатору муниципальной комиссии предложения о проведении внеочередного заседания муниципальной комиссии. В этом случае координатор обязан созвать заседание муниципальной комиссии в течение двух недель со дня поступления указанного предложени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Координатор каждой из сторон может приглашать для участия в работе муниципальной комиссии соответственно представителей республиканских организаций профсоюзов,  объединений работодателей, органов местного самоуправления города Алатыря Чувашской Республики,   не являющихся членами Комиссии, а также  ученых и специалис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ителей других организаций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Член муниципальной комиссии</w:t>
      </w:r>
    </w:p>
    <w:p>
      <w:pPr>
        <w:pStyle w:val="Normal"/>
        <w:widowControl w:val="fals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Права и обязанности члена муниципальной комиссии определяются регламентом Комисс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муниципальной комиссии вправе знакомиться с соответствующими нормативными правовыми актами Российской Федерации, Чувашской Республики, органов местного самоуправления города Алатыря Чувашской Республики,  информационными и справочными материалам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еспечение деятельности муниципальной комиссии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Материально-техническое и организационное обеспечение деятельности Комиссии осуществляется в порядке, установленном администрацией города Алатыря Чувашской Республики.</w:t>
      </w:r>
    </w:p>
    <w:p>
      <w:pPr>
        <w:pStyle w:val="Normal"/>
        <w:spacing w:before="0" w:after="20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9:00Z</dcterms:created>
  <dc:creator>economy</dc:creator>
  <dc:description/>
  <dc:language>en-US</dc:language>
  <cp:lastModifiedBy>kadr1</cp:lastModifiedBy>
  <cp:lastPrinted>2014-12-31T05:36:00Z</cp:lastPrinted>
  <dcterms:modified xsi:type="dcterms:W3CDTF">2014-12-31T0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