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285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2.2016          81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.2016             №8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 Чувашской Республики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 xml:space="preserve">от </w:t>
      </w:r>
      <w:r>
        <w:rPr>
          <w:sz w:val="26"/>
        </w:rPr>
        <w:t xml:space="preserve"> </w:t>
      </w:r>
      <w:r>
        <w:rPr>
          <w:b/>
          <w:bCs/>
          <w:sz w:val="26"/>
        </w:rPr>
        <w:t>29.04.2015 года № 251</w:t>
      </w:r>
      <w:r>
        <w:rPr>
          <w:b/>
          <w:bCs/>
          <w:sz w:val="26"/>
          <w:szCs w:val="26"/>
        </w:rPr>
        <w:t xml:space="preserve"> «</w:t>
      </w:r>
      <w:r>
        <w:rPr>
          <w:b/>
          <w:bCs/>
          <w:sz w:val="26"/>
        </w:rPr>
        <w:t xml:space="preserve">О создании  межведомственной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омиссии  по проведению обследования мест массового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бывания людей, расположенных на территории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Чувашской Республики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 с кадровыми  изменениями   и в соответствии с правилами юридической техники  администрация  Ибресинского  района  Чувашской   Республики     п о с т а н о в л я е 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постановление администрации Ибресинского  района Чувашской Республики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6"/>
        </w:rPr>
        <w:t>29.04.2015 года № 25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О создании  межведомственной комиссии по проведению обследования мест массового пребывания людей, расположенных на территории Ибресинского района Чувашской Республики»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к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ю администрации Ибресинского  района Чувашской Республики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4.2015 года № 25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О создании  межведомственной комиссии  по проведению обследования мест массового пребывания людей, расположенных на территории Ибресинского района Чувашской Республи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С.В. Горбун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Исп. Захаров А.Л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(83538) 2-12-50</w:t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25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1.02.2016 года №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22"/>
        <w:spacing w:lineRule="auto" w:line="276"/>
        <w:jc w:val="center"/>
        <w:rPr/>
      </w:pPr>
      <w:r>
        <w:rPr/>
        <w:t>межведомственной  комиссии</w:t>
      </w:r>
      <w:r>
        <w:rPr>
          <w:bCs/>
        </w:rPr>
        <w:t xml:space="preserve"> по проведению обследования мест массового пребывания людей, расположенных на территории Ибресинского района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136"/>
        <w:gridCol w:w="407"/>
        <w:gridCol w:w="6509"/>
      </w:tblGrid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ригорьева Л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Ибресинского района Чувашской Республики - начальник отдела образования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сонов А.В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зам. начальника отдела- начальник штаба отдела МВД России по Ибресинскому району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ванов В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а участковых уполномоченных и по делам несовершеннолетних отдела МВД России по Ибресинскому району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и.о. заведующего сектором специальных программ администрации Ибресинского района Чувашской Республики;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ения надзорной деятельности по Ибресинскому району Чувашской Республики Главного управления  МЧС России по Чувашской Республике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ъектов массового пребывания людей, главы администраций городского и сельских  поселений  (для участия в обследовании объектов, расположенных на подведомственных территориях). </w:t>
            </w:r>
          </w:p>
        </w:tc>
      </w:tr>
    </w:tbl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3:00Z</dcterms:created>
  <dc:creator>Соскина</dc:creator>
  <dc:description/>
  <cp:keywords/>
  <dc:language>en-US</dc:language>
  <cp:lastModifiedBy>gochs</cp:lastModifiedBy>
  <cp:lastPrinted>2016-02-10T08:55:00Z</cp:lastPrinted>
  <dcterms:modified xsi:type="dcterms:W3CDTF">2016-02-12T11:10:00Z</dcterms:modified>
  <cp:revision>9</cp:revision>
  <dc:subject/>
  <dc:title/>
</cp:coreProperties>
</file>