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rPr/>
      </w:pPr>
      <w:r>
        <w:rPr>
          <w:bCs/>
          <w:sz w:val="28"/>
        </w:rPr>
        <w:t>31.03.2017  № 811</w:t>
      </w:r>
    </w:p>
    <w:p>
      <w:pPr>
        <w:pStyle w:val="Heading1"/>
        <w:keepLines/>
        <w:spacing w:lineRule="auto" w:line="240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spacing w:lineRule="auto" w:line="240"/>
        <w:ind w:right="4675" w:hanging="0"/>
        <w:jc w:val="both"/>
        <w:rPr>
          <w:szCs w:val="28"/>
        </w:rPr>
      </w:pPr>
      <w:r>
        <w:rPr>
          <w:szCs w:val="28"/>
        </w:rPr>
        <w:t>О городском месячнике по охране труда, посвященному Всемирному дню охраны труда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uppressAutoHyphens w:val="true"/>
        <w:spacing w:lineRule="auto" w:line="360"/>
        <w:ind w:firstLine="567"/>
        <w:jc w:val="both"/>
        <w:rPr/>
      </w:pPr>
      <w:r>
        <w:rPr/>
        <w:t xml:space="preserve">В соответствии с Законом Чувашской Республики от 30 ноября 2006 </w:t>
        <w:br/>
        <w:t xml:space="preserve">года № 55 «О наделении органов местного самоуправления в Чувашской Республике отдельными государственными полномочиями», </w:t>
      </w:r>
      <w:r>
        <w:rPr>
          <w:color w:val="000000"/>
        </w:rPr>
        <w:t xml:space="preserve">подпрограммой города Чебоксары </w:t>
      </w:r>
      <w:r>
        <w:rPr/>
        <w:t xml:space="preserve">«Улучшение условий и охраны труда в городе Чебоксары» на 2016 – 2020 годы» муниципальной программы города Чебоксары «Содействие занятости населения города Чебоксары» на 2016 – 2020 годы», </w:t>
      </w:r>
      <w:r>
        <w:rPr>
          <w:szCs w:val="28"/>
        </w:rPr>
        <w:t xml:space="preserve">утвержденной постановлением администрации города Чебоксары </w:t>
        <w:br/>
        <w:t>от 29 апреля 2016 года № 1039,</w:t>
      </w:r>
      <w:r>
        <w:rPr/>
        <w:t xml:space="preserve"> а также в рамках реализации государственной политики </w:t>
      </w:r>
      <w:r>
        <w:rPr>
          <w:color w:val="000000"/>
        </w:rPr>
        <w:t xml:space="preserve">в области охраны труда и </w:t>
      </w:r>
      <w:r>
        <w:rPr/>
        <w:t>проведения Всемирного дня охраны труда (28 апреля)</w:t>
      </w:r>
      <w:r>
        <w:rPr>
          <w:color w:val="000000"/>
          <w:szCs w:val="28"/>
        </w:rPr>
        <w:t xml:space="preserve"> администрация города Чебоксары п о с т а н о в л я е 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/>
        <w:t>Провести с 01 по 30 апреля 2017 года городской месячник по охране труда, посвященный Всемирному дню охраны труда.</w:t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Утвердить план мероприятий городского месячника по охране труда, посвященному всемирному дню охраны труда (приложение).</w:t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Главам администраций Калининского, Ленинского, Московского районов города Чебоксары (Михайлову Я.Л., Прокопьеву Н.П., </w:t>
        <w:br/>
        <w:t>Петрову А.Н.), начальнику Заволжского территориального управления администрации города Чебоксары (Крутикову С.И.) довести до руководителей организаций, независимо от организационно-правовой формы и всех форм собственности, и индивидуальных предпринимателей информацию о городском месячнике по охране труда, посвященному Всемирному дню охраны труда.</w:t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/>
        <w:t xml:space="preserve">Управлению по связям со СМИ и молодежной политики </w:t>
        <w:br/>
        <w:t>администрации города Чебоксары опубликовать данное постановление в средствах массовой информации.</w:t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</w:t>
        <w:br/>
        <w:t xml:space="preserve">на заместителя главы администрации – руководителя аппарата </w:t>
        <w:br/>
        <w:t>А.Ю. Маклыгина.</w:t>
      </w:r>
    </w:p>
    <w:p>
      <w:pPr>
        <w:pStyle w:val="TextBodyIndent"/>
        <w:keepNext w:val="true"/>
        <w:keepLines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keepLines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214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keepNext w:val="true"/>
        <w:keepLines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    А.О. Ладыков</w:t>
      </w:r>
    </w:p>
    <w:p>
      <w:pPr>
        <w:pStyle w:val="Normal"/>
        <w:ind w:left="5245" w:right="-14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144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144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keepNext w:val="true"/>
        <w:keepLines/>
        <w:overflowPunct w:val="false"/>
        <w:autoSpaceDE w:val="false"/>
        <w:ind w:firstLine="5245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</w:rPr>
        <w:t>31.03.2017  № 811</w:t>
      </w:r>
    </w:p>
    <w:p>
      <w:pPr>
        <w:pStyle w:val="Normal"/>
        <w:ind w:left="5245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городского месячника по охране труда, посвященный </w:t>
        <w:br/>
        <w:t>Всемирному дн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83"/>
        <w:gridCol w:w="1501"/>
        <w:gridCol w:w="2307"/>
        <w:gridCol w:w="2066"/>
      </w:tblGrid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(по согласованию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Ответственный </w:t>
              <w:b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Совершенствование нормативных правовых актов в области условий и охраны труда, здоровья работающих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азание консультативной помощи в разработке коллективного догово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</w:t>
              <w:br/>
              <w:t>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Издание приказа (распоряжения) о проведении месячника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hd w:fill="FFFFFF" w:val="clear"/>
              </w:rPr>
              <w:t>Пересмотр (обновления) инструкций по охране труда (по мере необходим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вершенствование системы управления охраной труда (по мере необходимости)</w:t>
            </w:r>
          </w:p>
          <w:p>
            <w:pPr>
              <w:pStyle w:val="Normal"/>
              <w:suppressAutoHyphens w:val="true"/>
              <w:ind w:firstLine="70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eastAsia="en-US"/>
              </w:rPr>
              <w:t xml:space="preserve">Организационно-техническое обеспечение охраны труда </w:t>
            </w:r>
            <w:r>
              <w:rPr>
                <w:b/>
              </w:rPr>
              <w:t>и здоровья работающих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«День безопасности – 2017» в </w:t>
              <w:br/>
              <w:t xml:space="preserve">г. Чебоксар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ая площад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горожан города Чебоксары оказанию первой медицинской помощи пострадавшим на производств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ая площад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здрав Чувашии (по согласованию)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 информации по итогам проведения месячника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 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администрация </w:t>
              <w:br/>
              <w:t>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одведение итогов муниципального смотра-конкурса по охране труда среди организаций города Чебоксары по итогам 2016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</w:t>
              <w:br/>
              <w:t>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ная комиссия </w:t>
              <w:br/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конкурса профессионального мастерства «Лучший специалист по охране труда города Чебоксары» за 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ция </w:t>
              <w:br/>
              <w:t>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дня охран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оверок соблюдения требований охран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ужба (специалисты) по охране труда</w:t>
            </w:r>
          </w:p>
        </w:tc>
      </w:tr>
      <w:tr>
        <w:trPr>
          <w:trHeight w:val="554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охраны труда и здоровья работающих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иглашение представителей предприятий, организаций, учреждений для </w:t>
              <w:br/>
              <w:t xml:space="preserve">участия в «День </w:t>
              <w:br/>
              <w:t>безопасности – 2017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4-27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асная площад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Извещение предприятий, учреждений, организаций, о </w:t>
              <w:br/>
              <w:t>проведении месячника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учреждения,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рекламных растяжек и рекламных щитов в г. Чебоксар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территории </w:t>
              <w:br/>
              <w:t>города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ция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дание приказа о проведении месячника охраны труда в образовательных учреждениях гор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щания по вопросам состояния и условий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оспитательной работы в образовательных учреждениях города Чебоксары (классные часы, сочинения, совместные работы с родителями, родительские собра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ающий семинар и проверка знаний по охране труда обсуждение нормативно – правовых актов в области охраны труда, здоровья работающ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нировочная эвакуация из зданий образовате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ставки – презентации конкурса рисунков обучающих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я уголков, стендов по охране труда в образовательных организациях города с целью пропаганды вопросов охран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экологического суббот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круглого стола «Профилактика детского травматизм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состояний условий труда в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фотовыставки, отражающие деятельность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отчета о проведении месячника охран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Устава СДЮСШОР на наличие в нем требований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-09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ДЮСШ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стенда  «Месячник по охране труд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-09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Ш №1» </w:t>
              <w:br/>
              <w:t xml:space="preserve">г. Чебоксары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екция по теме: </w:t>
              <w:br/>
              <w:t>«За безопасный труд» по продвижению идей профилактики несчастных случаев и заболеваний, связанных с трудовой деятельностью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апреля 2017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«ДЮСШ им. В.С.Сокол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ход зданий школы на предмет безопасности (проверка состояния бассейна, фитнесс-зала, атлетического зала, спортзала, крытого ледового катка,  сан. узлов), соблюдений требований СанПиН и правил охран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-07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 «СШ «Спарта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ческий суббот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Ш №1» </w:t>
              <w:br/>
              <w:t xml:space="preserve">г. Чебоксары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плановой </w:t>
              <w:br/>
              <w:t xml:space="preserve">тренировки по эвакуации работников и обучающихся в случае возникновения </w:t>
              <w:br/>
              <w:t>пожа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портивная школа №10» </w:t>
              <w:br/>
              <w:t>г.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вакуация «Действия занимающихся и персонала школы при чрезвычайных ситуациях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Ш №1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еда на тему: Действия обучающихся и работников СШ по вопросам безопасности при террористических актах и обеспечение безопасности при ЧС (пожар, взрыв, правонарушениях и др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«ДЮСШ им. В.С.Сокол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-24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«ДЮСШ им. В.С.Сокол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еда по теме, посвященной всемирному дню охраны труд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«профилактика спортивного травматизм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«предостережение от несчастных случаев и профзаболеваний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«ДЮСШ им. В.С.Соколо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беседы с обучающимися по профилактике: «Антитеррористическая безопас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портивная школа №10» </w:t>
              <w:br/>
              <w:t>г. 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ведение итогов работы в рамках месячника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 «СШ «Спарта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мирный день охраны труда по теме «Стресс на рабочем месте: коллективный выз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Ш №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. Чебоксары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наличия инструкций по охране труда по профессиям и видам проводим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ДЮСШ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мероприятий по устранению нарушений условий и охраны труда, выявленных в ходе месяч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 апреля 2017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ДЮСШ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 рисунков по  теме «Безопасность жизнедеятельности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Ш №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. Чебоксары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информационного сопровождения месячника  на сайте МБУ «СШ № 1» </w:t>
              <w:br/>
              <w:t>г. Чебокса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 «СШ №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. Чебоксары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инструкций по охране труда, технике безопасности и их обновление (по мере необходим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плановый осмотр спортивного комплекса на предмет антитеррористической и пожарной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кетирование сотрудников по вопросам организации безопасных условий труда в учрежд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работников в обучающи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вакуация «Действия занимающихся и персонала комплекса при чрезвычайных ситуациях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  стенда  «Месячник по охране труд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информационного сопровождения месячника  на сайте АУ «ФСК «Восток» г. Чебокса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У «ФСК «Вост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физической культуры и спорт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оциологического опроса работников учреждения по качеству охран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ающие семинары, ознакомление с нормативными требованиями по охране труда и правилами оказания первой помощи пострадавши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конкурсов, выставок детских художественных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колы искусств, художественны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стендов по охран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55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экологических суб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 течение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реждения культуры, школы дополнительного образования детей в области искус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культуры и развития туризма администрации города Чебокса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4:00Z</dcterms:created>
  <dc:creator>prom2</dc:creator>
  <dc:description/>
  <cp:keywords/>
  <dc:language>en-US</dc:language>
  <cp:lastModifiedBy>Delo2</cp:lastModifiedBy>
  <cp:lastPrinted>2017-03-27T13:36:00Z</cp:lastPrinted>
  <dcterms:modified xsi:type="dcterms:W3CDTF">2017-03-31T14:33:00Z</dcterms:modified>
  <cp:revision>58</cp:revision>
  <dc:subject/>
  <dc:title>Об утверждении Положения о смотре-конкурсе по охране труда между организациями г</dc:title>
</cp:coreProperties>
</file>