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402" w:leader="none"/>
        </w:tabs>
        <w:ind w:left="5103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46990</wp:posOffset>
            </wp:positionV>
            <wp:extent cx="72009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ДМИНИСТРАЦ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7.11.2014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 814 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11.2014 г.  № 8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TextBody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утверждении перечня ярмарок,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х к проведению в 2015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ду на территории Ибресинского 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Чувашской Республ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26 августа 2010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277 «Об утверждении Порядка организации ярмарок на территории Чувашской Республики и продажи товаров (выполнения работ, оказания услуг) на них», администрация Ибресинского район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>1. Утвердить перечень ярмарок, планируемых к проведению в 2015 году на территории Ибресинского района Чувашской Республики (Приложение 1)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отдел экономики и управления имуществом администрации Ибресинского района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1 января 2015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</w:t>
        <w:tab/>
        <w:tab/>
        <w:tab/>
        <w:tab/>
        <w:tab/>
        <w:tab/>
        <w:tab/>
        <w:t>Н.П. Чуг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иппова Татьян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(83538) 2-25-71, </w:t>
      </w:r>
      <w:hyperlink r:id="rId3">
        <w:r>
          <w:rPr>
            <w:rStyle w:val="InternetLink"/>
            <w:sz w:val="20"/>
            <w:szCs w:val="20"/>
            <w:lang w:val="en-US"/>
          </w:rPr>
          <w:t>econ</w:t>
        </w:r>
        <w:r>
          <w:rPr>
            <w:rStyle w:val="InternetLink"/>
            <w:sz w:val="20"/>
            <w:szCs w:val="20"/>
          </w:rPr>
          <w:t>3@</w:t>
        </w:r>
        <w:r>
          <w:rPr>
            <w:rStyle w:val="InternetLink"/>
            <w:sz w:val="20"/>
            <w:szCs w:val="20"/>
            <w:lang w:val="en-US"/>
          </w:rPr>
          <w:t>ibres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a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бреси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11.2014 г. № 8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ярмарок, планируемых к проведению в 2015 году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бресинского район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81"/>
        <w:gridCol w:w="1985"/>
        <w:gridCol w:w="3507"/>
        <w:gridCol w:w="18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ярмарк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бресин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бреси  (Парк культуры и отдых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июнь, авгу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ад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Ибреси, ул. Маресьева, 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торник, пятница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ад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Ибреси, ул. Энгельса, 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торник, пятница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276" w:right="871" w:gutter="0" w:header="0" w:top="7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3@ibresi.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1:00Z</dcterms:created>
  <dc:creator>Соскина</dc:creator>
  <dc:description/>
  <cp:keywords/>
  <dc:language>en-US</dc:language>
  <cp:lastModifiedBy>adm</cp:lastModifiedBy>
  <cp:lastPrinted>2014-11-17T13:15:00Z</cp:lastPrinted>
  <dcterms:modified xsi:type="dcterms:W3CDTF">2014-11-17T10:15:00Z</dcterms:modified>
  <cp:revision>3</cp:revision>
  <dc:subject/>
  <dc:title/>
</cp:coreProperties>
</file>