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1.2016  № 81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11 декабря 2015 г. № 23 администрация города Чебоксары п о с т а н о в л я е т: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 июля 2005 г. № 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057"/>
        <w:rPr/>
      </w:pPr>
      <w:r>
        <w:rPr/>
        <w:t xml:space="preserve">Приложение </w:t>
      </w:r>
    </w:p>
    <w:p>
      <w:pPr>
        <w:pStyle w:val="Normal"/>
        <w:ind w:right="-5" w:firstLine="11057"/>
        <w:rPr/>
      </w:pPr>
      <w:r>
        <w:rPr/>
        <w:t>к постановлению администрации</w:t>
      </w:r>
    </w:p>
    <w:p>
      <w:pPr>
        <w:pStyle w:val="Normal"/>
        <w:ind w:right="-5" w:firstLine="11057"/>
        <w:rPr/>
      </w:pPr>
      <w:r>
        <w:rPr/>
        <w:t>города Чебоксары</w:t>
      </w:r>
    </w:p>
    <w:p>
      <w:pPr>
        <w:pStyle w:val="Normal"/>
        <w:ind w:right="-5" w:firstLine="11057"/>
        <w:rPr/>
      </w:pPr>
      <w:r>
        <w:rPr/>
        <w:t>от 18.01.2016 № 81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30710:717, расположенного по адресу: город Чебоксары, некоммерческое садоводческое товарищество «Ивушка», участок 519 (улица Нижняя, 122), под индивидуальное жилищное строительств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харов М.Ю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02.11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З-13277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/>
            </w:pPr>
            <w:r>
              <w:rPr/>
              <w:t>Отказать в изменении градостроительного регламента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30710:717, расположенного по адресу: город Чебоксары, некоммерческое садоводческое товарищество «Ивушка», участок 519 (улица Нижняя, 122), под индивидуальное жилищное строительство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11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некоммерческим садоводческим товариществом «Ивушка»; </w:t>
            </w:r>
          </w:p>
          <w:p>
            <w:pPr>
              <w:pStyle w:val="Normal"/>
              <w:ind w:firstLine="411"/>
              <w:jc w:val="both"/>
              <w:rPr/>
            </w:pPr>
            <w:r>
              <w:rPr/>
              <w:t xml:space="preserve"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5"/>
              <w:jc w:val="both"/>
              <w:rPr/>
            </w:pPr>
            <w:r>
              <w:rPr/>
              <w:t xml:space="preserve">- части территориальной зоны малоэтажных индивидуальных жилых домов с участками (Ж-3) на зону многоквартирных домов в 6-16 этажей (Ж-1) земельного участка с кадастровым номером 21:01:010503:20, расположенного по адресу: город Чебоксары, улица Пирогова, 1 г, под многоэтажную жилую застройку (размещение группы жилых домов «Родники»), </w:t>
            </w:r>
          </w:p>
          <w:p>
            <w:pPr>
              <w:pStyle w:val="Normal"/>
              <w:ind w:right="-5" w:firstLine="325"/>
              <w:jc w:val="both"/>
              <w:rPr/>
            </w:pPr>
            <w:r>
              <w:rPr/>
              <w:t>- части территориальной зоны малоэтажных индивидуальных жилых домов с участками (Ж-3) на зону многоквартирных домов в 6-16 этажей (Ж-1) земельных участков с кадастровыми номерами 21:01:010510:185, 21:01:010510:181, 21:01:010510:7, 21:01:010510:182, расположенных по адресу: город Чебоксары, садоводческое товарищество «Свобода», под многоэтажную жилую застройку (размещение группы жилых домов «Родники»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ордиенко А.В. (вх. в адм. от 20.08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Г-9744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т 24.08.2015           № Г-9744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11"/>
              <w:jc w:val="both"/>
              <w:rPr/>
            </w:pPr>
            <w:r>
              <w:rPr/>
              <w:t>Отказать в изменении градостроительного регламен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11"/>
              <w:jc w:val="both"/>
              <w:rPr/>
            </w:pPr>
            <w:r>
              <w:rPr/>
              <w:t xml:space="preserve">- части территориальной зоны малоэтажных индивидуальных жилых домов с участками (Ж-3) на зону многоквартирных домов в 6-16 этажей     (Ж-1) земельного участка с кадастровым номером 21:01:010503:20, расположенного по адресу: город Чебоксары, улица Пирогова, 1 г, под многоэтажную жилую застройку (размещение группы жилых домов «Родники»), </w:t>
            </w:r>
          </w:p>
          <w:p>
            <w:pPr>
              <w:pStyle w:val="Normal"/>
              <w:ind w:firstLine="411"/>
              <w:jc w:val="both"/>
              <w:rPr/>
            </w:pPr>
            <w:r>
              <w:rPr/>
              <w:t>- части территориальной зоны малоэтажных индивидуальных жилых домов с участками (Ж-3) на зону многоквартирных домов в 6-16 этажей    (Ж-1) земельных участков с кадастровыми номерами 21:01:010510:185, 21:01:010510:181, 21:01:010510:7, 21:01:010510:182, расположенных по адресу: город Чебоксары, садоводческое товарищество «Свобода», под многоэтажную жилую застройку (размещение группы жилых домов «Родники»), в связи с необходимостью разработки и утверждения в соответствии со ст. 41, 42, 46 Градостроительного кодекса РФ проекта планировки и проекта межевания указанной территории, включая размещение объектов инженерно-транспортной инфраструктур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5-12-30T15:46:00Z</cp:lastPrinted>
  <dcterms:modified xsi:type="dcterms:W3CDTF">2016-01-19T11:02:00Z</dcterms:modified>
  <cp:revision>817</cp:revision>
  <dc:subject/>
  <dc:title>Чăваш Республики</dc:title>
</cp:coreProperties>
</file>