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871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14 г.      827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1.11.2014 г.             № 82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О содержании в надлежащем состоянии </w:t>
      </w:r>
    </w:p>
    <w:p>
      <w:pPr>
        <w:pStyle w:val="TextBody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территорий населенных пунктов, </w:t>
      </w:r>
    </w:p>
    <w:p>
      <w:pPr>
        <w:pStyle w:val="TextBody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дорог местного значения и тротуаров </w:t>
      </w:r>
    </w:p>
    <w:p>
      <w:pPr>
        <w:pStyle w:val="TextBody"/>
        <w:rPr/>
      </w:pPr>
      <w:r>
        <w:rPr>
          <w:b/>
          <w:bCs w:val="false"/>
          <w:szCs w:val="32"/>
        </w:rPr>
        <w:t>в зимний период 2014-2015 г.г. в Ибресинском районе</w:t>
      </w:r>
      <w:r>
        <w:rPr/>
        <w:tab/>
      </w:r>
    </w:p>
    <w:p>
      <w:pPr>
        <w:pStyle w:val="TextBody"/>
        <w:spacing w:lineRule="auto" w:line="360"/>
        <w:ind w:left="-180" w:firstLine="180"/>
        <w:rPr/>
      </w:pPr>
      <w:r>
        <w:rPr/>
        <w:tab/>
      </w:r>
    </w:p>
    <w:p>
      <w:pPr>
        <w:pStyle w:val="TextBody"/>
        <w:spacing w:lineRule="auto" w:line="360"/>
        <w:ind w:firstLine="720"/>
        <w:rPr/>
      </w:pPr>
      <w:r>
        <w:rPr/>
        <w:t xml:space="preserve">В соответствии с п. 5 ч. 1 ст. 14 Федерального Закона от 06.10.2003 г. № 131-ФЗ «Об общих принципах организации местного самоуправления в Российской Федерации», в целях содержания в надлежащем состоянии территорий населенных пунктов, дорог местного значения и тротуаров в зимний период 2014-2015 г.г. в Ибресинском районе Чувашской Республики, администрация Ибресинского района постановляет:   </w:t>
      </w:r>
    </w:p>
    <w:p>
      <w:pPr>
        <w:pStyle w:val="TextBody"/>
        <w:ind w:firstLine="720"/>
        <w:rPr/>
      </w:pPr>
      <w:r>
        <w:rPr/>
        <w:t>1. Закрепить ответственными за содержанием в надлежащем состоянии территорий населенных пунктов, дорог местного значения и тротуаров в зимний период 2014-2015 г.г.(по согласованию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о Айбечскому сельскому поселению  за главой администрации Айбечского сельского поселения – Петровым Борисом Моисеевичем (тел.2-46-1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Андреевскому сельскому поселению  за главой администрации Андреевского сельского поселения – Алексеевым Вячеславом Александровичем  (тел.2-42-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о Березовскому сельскому поселению  за главой администрации Березовского сельского поселения – Юриной Любовью Николаевной  (тел.2-76-1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Большеабакасинскому сельскому поселению  за главой администрации Большеабакасинского сельского поселения – Ерилеевым Евгением Владимировичем (тел.2-44-8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Буинскому сельскому поселению  за главой администрации Буинского сельского поселения – Гуляновым Андреем Сергеевичем  (тел.36-2-3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Кировскому сельскому поселению   за главой администрации Кировского сельского поселения – Егоровым Геннадием Петровичем (тел.2-77-2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Климовскому сельскому поселению  за главой администрации Климовского сельского поселения  - Егоровым Андреем Васильевичем(тел.2-41-08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Малокармалинскому сельскому поселению  за главой администрации Малокармалинского сельского поселения - Карсаковым Сергеем Николаевичем(тел.2-74-19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Новочурашевскому сельскому поселению  за главой администрации Новочурашевского сельского поселения  - Федоровым Николаем Георгиевичем(тел.2-48-17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Чувашско-Тимяшскому сельскому поселению  за главой администрации Чувашско-Тимяшского сельского поселения – Ивановым Николаем Васильевичем  (тел.2-72-1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Ширтанскому сельскому поселению  за главой администрации Ширтанского сельского поселения – Ефремовой Надеждой Константиновной (тел.44-2-37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Хормалинскому сельскому поселению  за главой администрации Ширтанского сельского поселения  - Евграфовым Валерием Витальевичем(тел.2-70-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6"/>
          <w:szCs w:val="26"/>
        </w:rPr>
        <w:t>по Ибресинскому городскому поселению  за главой администрации Ибресинского городского поселения  - Анисимовым Вячеславом Анисимовичем(тел.2-12-03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содержанию в надлежащем состоянии территорий населенных пунктов, дорог местного значения и тротуаров в зимний период 2014-2015 г.г. в Ибресинском районе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ть рабочую комиссию по содержанию в надлежащем состоянии территорий населенных пунктов в зимний период 2014-2015 г.г. в составе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Пименова В.Г. – зам.главы-начальника отдела строительства и развития общественной инфраструктуры  администрации Ибресинского района (председатель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дреева В.И. – начальника ОГИБДД ОМВД России по Ибресинскому району (по согласованию),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Иванова А.Н.  - директора Ибресинского ДРСУ ОАО «Чувашавтодор» (по согласованию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шалёва А.В. - ведущего специалиста эксперта отдела строительства и развития общественной инфраструктуры администрации Ибресинского район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а администрации Ибресинского городского поселения и главы администраций сельских поселений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отдел строительства и развития общественной инфраструктуры  администрации Ибресинского района.</w:t>
      </w:r>
    </w:p>
    <w:p>
      <w:pPr>
        <w:pStyle w:val="Heading1"/>
        <w:ind w:left="540" w:hanging="5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jc w:val="left"/>
        <w:rPr/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Heading1"/>
        <w:ind w:left="540" w:hanging="5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бресинского района</w:t>
        <w:tab/>
        <w:t xml:space="preserve">                       </w:t>
        <w:tab/>
        <w:tab/>
        <w:t xml:space="preserve">                Н.П.Чуга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Ишалёв А.В. </w:t>
      </w:r>
    </w:p>
    <w:p>
      <w:pPr>
        <w:pStyle w:val="Normal"/>
        <w:rPr/>
      </w:pPr>
      <w:r>
        <w:rPr>
          <w:sz w:val="20"/>
          <w:szCs w:val="20"/>
        </w:rPr>
        <w:t>Тел. 21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rPr>
          <w:szCs w:val="24"/>
        </w:rPr>
        <w:t>Зам.главы-начальник отдела строительства и РОИ                                                                 В.Г. Пименов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Ибресинского района</w:t>
      </w:r>
    </w:p>
    <w:p>
      <w:pPr>
        <w:pStyle w:val="Normal"/>
        <w:jc w:val="right"/>
        <w:rPr/>
      </w:pPr>
      <w:r>
        <w:rPr/>
        <w:t>от   21.11.2014   № 8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содержанию в надлежащем состоянии</w:t>
      </w:r>
    </w:p>
    <w:p>
      <w:pPr>
        <w:pStyle w:val="Normal"/>
        <w:jc w:val="center"/>
        <w:rPr/>
      </w:pPr>
      <w:r>
        <w:rPr/>
        <w:t xml:space="preserve">территорий населенных пунктов, дорог местного значения и тротуаров </w:t>
      </w:r>
    </w:p>
    <w:p>
      <w:pPr>
        <w:pStyle w:val="Normal"/>
        <w:jc w:val="center"/>
        <w:rPr/>
      </w:pPr>
      <w:r>
        <w:rPr/>
        <w:t>в зимний период 2014-2015 г.г. в Ибресинском район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9"/>
        <w:gridCol w:w="1422"/>
        <w:gridCol w:w="218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договора с дорожно-эксплуатационными организациями на выполнение работ по содержанию автомобильных дорог, улиц и тротуаров в населенных пунктах на зимний период 2014-2015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4 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ельских поселений и глава  Ибресинского городского поселения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ежурство ответственных лиц и техники для зимнего содержания дорог и тротуаров в населенных пункт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4 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ельских поселений, глава  Ибресинского городского поселения, подрядные организации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зимней скользкости, очистка автодорог и тротуаров от снега и снежных зано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-ти часов с момента окончания снегоп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ельских поселений и глава  Ибресинского городского поселения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за качеством зимнего содержания, обеспечением соответствия фактического уровня содержания дор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по содержанию территорий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сти в состояние готовности резервные механизированные отряды по борьбе со снежными занос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8.11.2014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 зимний период дежурство из числа ответственных работников аппарата дорожно-эксплуатацион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8.11.2014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85"/>
        </w:tabs>
        <w:ind w:left="238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3:00Z</dcterms:created>
  <dc:creator>Соскина</dc:creator>
  <dc:description/>
  <cp:keywords/>
  <dc:language>en-US</dc:language>
  <cp:lastModifiedBy>doc</cp:lastModifiedBy>
  <cp:lastPrinted>2014-11-24T09:33:00Z</cp:lastPrinted>
  <dcterms:modified xsi:type="dcterms:W3CDTF">2014-11-24T05:46:00Z</dcterms:modified>
  <cp:revision>5</cp:revision>
  <dc:subject/>
  <dc:title/>
</cp:coreProperties>
</file>