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4445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35pt;width:484.45pt;height:127.5pt" coordorigin="-209,-70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70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7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8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8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7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значить Кочеткова Виктора Владимирович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а должность заместителя руководител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жилищной инспекции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7:00Z</dcterms:created>
  <dc:creator>kadr5</dc:creator>
  <dc:description/>
  <cp:keywords/>
  <dc:language>en-US</dc:language>
  <cp:lastModifiedBy>Администратор</cp:lastModifiedBy>
  <cp:lastPrinted>2013-02-06T10:39:00Z</cp:lastPrinted>
  <dcterms:modified xsi:type="dcterms:W3CDTF">2014-02-20T06:07:00Z</dcterms:modified>
  <cp:revision>3</cp:revision>
  <dc:subject/>
  <dc:title>Назначить Кочеткова Виктора Владимировича на должность заместителя руководителя Государственной жилищной инспекции Чувашской Республики</dc:title>
</cp:coreProperties>
</file>