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86"/>
        <w:gridCol w:w="4064"/>
      </w:tblGrid>
      <w:tr>
        <w:trPr>
          <w:trHeight w:val="435" w:hRule="atLeast"/>
          <w:cantSplit w:val="true"/>
        </w:trPr>
        <w:tc>
          <w:tcPr>
            <w:tcW w:w="4041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4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1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2.2017 г.     8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02.2017 г.           № 85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граничении движения транспортных                                 </w:t>
      </w:r>
    </w:p>
    <w:p>
      <w:pPr>
        <w:pStyle w:val="31"/>
        <w:rPr>
          <w:sz w:val="24"/>
          <w:szCs w:val="24"/>
        </w:rPr>
      </w:pPr>
      <w:r>
        <w:rPr>
          <w:b/>
          <w:bCs/>
          <w:sz w:val="24"/>
          <w:szCs w:val="24"/>
        </w:rPr>
        <w:t>средств в весенний период 2017 года</w:t>
      </w:r>
    </w:p>
    <w:p>
      <w:pPr>
        <w:pStyle w:val="31"/>
        <w:rPr>
          <w:sz w:val="24"/>
          <w:szCs w:val="24"/>
        </w:rPr>
      </w:pPr>
      <w:r>
        <w:rPr>
          <w:sz w:val="26"/>
        </w:rPr>
        <w:t xml:space="preserve">       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30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 от 25 ноября 2011 года № 76 «Об основаниях временного ограничения или прекращения движения транспортных средств на автомобильных дорогах», согласно постановления Кабинета Министров Чувашской Республики № 62  от 24  февраля 2012 года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 в целях обеспечения  сохранности автомобильных дорог и дорожных сооружений, администрация Ибресинского района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вест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1 апреля 2017 года по 30 апреля 2017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в границах Ибресинского района (далее - временное ограничение движения в весенний период) с превышением предельно допустимых нагрузок на ос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ельно допустимые значения нагрузок на оси транспортного средства при одиночной оси-5 тс (кН), двухосной тележке - 4 тс (кН), трехосной тележке – 3 тс (кН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ечень автомобильных дорог общего пользования местного значения в  Ибресинском районе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r>
        <w:rPr>
          <w:b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21"/>
        <w:ind w:left="0" w:right="2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чень транспортных средств, превышающих допустимую осевую нагрузку на ось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Рекомендовать КФХ Макаров А.Н. на автомобильных дорогах, находящихся в собственности Ибресинского района, 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ГИБДД  ОМВД  РФ по Ибресинскому району обеспечить контроль за соблюдением режима движения на автомобильных дорогах общего пользования местного значения Ибресинского района и применять штрафные санкции в отношении нарушителей.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Временное ограничение движения в весенний период не распространяется:            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на международные перевозки грузов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на пассажирские перевозки автобусами, в том числе международные; 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на перевозки продуктов питания, животных, лекарственных препаратов, горюче-смазочных материалов, семенного фонда, удобрений, почты и почтовых грузов;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на транспортные средства федеральных органов исполнительной власти, в которых федеральным органом предусмотрена военная служба. 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тделу строительства и развития общественной инфраструктуры администрации Ибресинского района:</w:t>
      </w:r>
    </w:p>
    <w:p>
      <w:pPr>
        <w:pStyle w:val="3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информировать через средства массовой информации  пользователей автомобильными дорогами о причинах и сроках временного ограничения движения в весенний период не позднее, чем за 30 дней до введения таких ограничений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разместить информацию о введении временных ограничений движения в весенний период по автомобильным дорогам местного значения на сайте администрации Ибресинского района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существлять контроль за соблюдением режима движения на автомобильных дорогах, расположенных в границах муниципального района в период ограничения движения и применять в отношении нарушителей санкции в пределах своих полномочий или привлекать ГИБДД, представителей Гостехнадзора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Рекомендовать главам городского и сельских поселений Ибресинского района:</w:t>
      </w:r>
    </w:p>
    <w:p>
      <w:pPr>
        <w:pStyle w:val="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ременно ограничить проезд транспортных средств по улицам населенных пунктов и на всех грунтовых дорогах  в целях обеспечения их сохранности, принять соответствующее постановление и установить дорожные знаки, запрещающие или ограничивающие движение;</w:t>
      </w:r>
    </w:p>
    <w:p>
      <w:pPr>
        <w:pStyle w:val="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контроль за соблюдением режима движения на автомобильных дорогах, расположенных в границах поселения в период ограничения движения и применять в отношении нарушителей санкции в пределах своих полномочий или привлекать ГИБДД, представителей Гостехнадзора и собственников дорог;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 необходимости увеличить сроки ограничения движения по улицам и грунтовым дорогам.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Главам городского и сельских поселений Ибресинского района Чувашской Республики рекомендовать:</w:t>
      </w:r>
    </w:p>
    <w:p>
      <w:pPr>
        <w:pStyle w:val="3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в весенний период временно ограничить движение транспортных средств на автомобильных дорогах общего пользования местного значения, являющихся собственностью поселений, в соответствии с действующим законодательством; </w:t>
      </w:r>
    </w:p>
    <w:p>
      <w:pPr>
        <w:pStyle w:val="3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существлять контроль за соблюдением режима движения на автомобильных дорогах общего пользования местного значения, являющихся собственностью поселений, в период ограничения движения.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Контроль за исполнением данного постановления возложить на начальника отдела строительства и развития общественной инфраструктуры администрации Ибресинского района Андрееву М.Д., ОГИБДД  ОМВД  РФ по Ибресинскому району (по согласованию) и старшего государственного инженера-инспектора Ибресинского района Гостехнадзора Чувашии Терентьева А.Г. (по согласованию)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ризнать утратившим силу постановление  администрации Ибресинского района от  26 февраля  2016 г. № 111 «Об ограничении движения транспортных</w:t>
      </w:r>
    </w:p>
    <w:p>
      <w:pPr>
        <w:pStyle w:val="31"/>
        <w:rPr/>
      </w:pPr>
      <w:r>
        <w:rPr>
          <w:sz w:val="24"/>
          <w:szCs w:val="24"/>
        </w:rPr>
        <w:t>средств в весенний период 2016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С.В.Горбунов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шалёв А.В. </w:t>
      </w:r>
    </w:p>
    <w:p>
      <w:pPr>
        <w:pStyle w:val="Normal"/>
        <w:rPr/>
      </w:pPr>
      <w:r>
        <w:rPr>
          <w:sz w:val="16"/>
        </w:rPr>
        <w:t>тел. 2-12-56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 » февраля  2017 г. №85</w:t>
      </w:r>
    </w:p>
    <w:p>
      <w:pPr>
        <w:pStyle w:val="Heading"/>
        <w:ind w:left="10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Е Р Е Ч Е Н Ь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бресинском районе, на которых вводится временное ограничение движения транспортных средств в весенний период, предельно допустимые знач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грузок на оси транспортного средства  на период временного ограничения движения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4215"/>
        <w:gridCol w:w="820"/>
        <w:gridCol w:w="1260"/>
        <w:gridCol w:w="1102"/>
        <w:gridCol w:w="1101"/>
      </w:tblGrid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br/>
              <w:t>пп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ой дорог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отяженность, к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одиночной ос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трехосной </w:t>
              <w:br/>
              <w:t>тележк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с(кН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-Хормалы»-Андрюш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лим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ово-Мерезень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ово-Мерезень»-Алших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Батырево-Яльчики»-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увашские Тимяши-Верхнее Кляшево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е-Кляшево-Нижнее Кляшево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Батырево-Яльчики»-Нижние Абака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ьшие-Абакасы-Шибегеч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ьшие-Абакасы-Шоркас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линино-Яльчики»-Хомбусь-Батыр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ка-Орел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рнвары-Калиновка-Орел» (уч-к Калиновка-Березовка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ш-Ибреси»-Андрее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ш-Ибреси»-Андрее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Канаш»-АБ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Ширтаны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Тым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Чурашево-Сирикл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к селу 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к школе в с. Хормал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орога к школе в с. Чувашские Тимяш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Хормал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Айб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малы-Новые Высл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малы-Хом.Яндоб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Яльчики»-Тарнв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Малые Кармалы-Лип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Буин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е Кармалы –Кубня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хнеры-Малые Кармалы-Липовка»-Кубн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бовка-Кудеиха» -Косте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Тойси Паразус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Батырево-Яльчики»-Малый Кукшу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ские Тимяши-Хормалы-Ленин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Савка-Новое Клим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о-Яльчики-Тарнвары»-Спота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Сюрбеевка-Малое Батыре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ошмас Тойс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Кожакпос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ния-Большие Абакасы-Шибегечи» ( у-к Нижние Абакасы- Молния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Новая Жизн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бреси-Березовка-Кудеиха»-Красная Зар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рнвары-Березовка-Орел» -11 лет  Чуваш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Ширтан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ind w:left="-57" w:right="-5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»-Сосн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72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37"/>
        <w:ind w:firstLine="709"/>
        <w:jc w:val="both"/>
        <w:rPr/>
      </w:pPr>
      <w:r>
        <w:rPr>
          <w:sz w:val="22"/>
          <w:szCs w:val="24"/>
        </w:rPr>
        <w:t xml:space="preserve"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</w:t>
      </w:r>
      <w:r>
        <w:rPr>
          <w:sz w:val="22"/>
          <w:szCs w:val="22"/>
        </w:rPr>
        <w:t xml:space="preserve">оценки технического состояния автомобильной дороги. </w:t>
      </w:r>
    </w:p>
    <w:p>
      <w:pPr>
        <w:pStyle w:val="Normal"/>
        <w:widowControl w:val="false"/>
        <w:ind w:left="186" w:hanging="18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100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Heading"/>
        <w:ind w:left="100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 » февраля  2017 г. №85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RANGE!A1%3AF25"/>
      <w:bookmarkStart w:id="1" w:name="RANGE!A1%3AF25"/>
      <w:bookmarkEnd w:id="1"/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9915" w:leader="none"/>
        </w:tabs>
        <w:spacing w:before="20" w:after="0"/>
        <w:ind w:right="-150" w:hanging="0"/>
        <w:jc w:val="center"/>
        <w:rPr>
          <w:sz w:val="26"/>
          <w:szCs w:val="26"/>
        </w:rPr>
      </w:pPr>
      <w:r>
        <w:rPr>
          <w:sz w:val="24"/>
          <w:szCs w:val="24"/>
        </w:rPr>
        <w:t>транспортных средств, превышающих допустимую осевую нагрузку на ось</w:t>
      </w:r>
    </w:p>
    <w:p>
      <w:pPr>
        <w:pStyle w:val="Normal"/>
        <w:tabs>
          <w:tab w:val="clear" w:pos="720"/>
          <w:tab w:val="left" w:pos="9915" w:leader="none"/>
        </w:tabs>
        <w:spacing w:before="20" w:after="0"/>
        <w:ind w:right="-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9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осные АТ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хосные АТС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ехосные АТС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80) тс (к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70) тс (кН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0) тс (кН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В43318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442160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В44231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5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мАЗ-4425        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амАЗ-4925</w:t>
            </w:r>
          </w:p>
          <w:p>
            <w:pPr>
              <w:pStyle w:val="Normal"/>
              <w:spacing w:before="20" w:after="0"/>
              <w:ind w:righ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мАЗ-5315       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5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1ВЕ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1НЕ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 5133В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5              МАЗ-5335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62            МАЗ-53363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66            МАЗ-5337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429              МАЗ-54326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53371-031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З-54331-020 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F,  ERF,   MERCEDES – BENZ,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N, IVECO, RENAULT,  SCANIA 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before="20" w:after="0"/>
              <w:ind w:right="-108" w:hanging="0"/>
              <w:rPr/>
            </w:pPr>
            <w:r>
              <w:rPr>
                <w:sz w:val="22"/>
                <w:szCs w:val="24"/>
              </w:rPr>
              <w:t xml:space="preserve">SISU, SCODA LIAZ,STEYR, TATRA,          VOLVO - всех модификаций                     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1   КамАЗ-5321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8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29-4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511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 –257Б1      КРАЗ-260-0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260-Г-0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322-01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322-150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3221-01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371          КРАЗ-64372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4374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431-8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444            КРАЗ-644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З-65053-300 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053-4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101-1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65101-2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303-020      МАЗ-6303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317-020      МАЗ-6422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4224           МАЗ-6422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З-64229-027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-1911  УРАЛ-4320-091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F , MAN, IVECO– МАГИРУС,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VECO, MERCEDES-BENZ,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OL N V,   RENAULT,  SCANIA, </w:t>
            </w:r>
          </w:p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2"/>
                <w:szCs w:val="24"/>
              </w:rPr>
              <w:t>SISU, SCODA LIAZ, STEYR, TATRA,     VOLVO - всех модификаци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З</w:t>
            </w:r>
            <w:r>
              <w:rPr>
                <w:lang w:val="en-US"/>
              </w:rPr>
              <w:t>-537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З</w:t>
            </w:r>
            <w:r>
              <w:rPr>
                <w:lang w:val="en-US"/>
              </w:rPr>
              <w:t>-74131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MERCEDES – BENZ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CANIA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ISU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CODA LIAZ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STEY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OAF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TATRA</w:t>
            </w:r>
          </w:p>
          <w:p>
            <w:pPr>
              <w:pStyle w:val="Normal"/>
              <w:spacing w:before="20" w:after="0"/>
              <w:rPr/>
            </w:pPr>
            <w:r>
              <w:rPr/>
              <w:t>( всех модификаций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(70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0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0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130-76          ЗИЛ-130В1-76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0Г-76        ЗИЛ-130ГУ-7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1410          ЗИЛ-4315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1610          ЗИЛ-4318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900          ЗИЛ-43290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910          ЗИЛ-43310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102          ЗИЛ-433104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110          ЗИЛ-43318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300          ЗИЛ-433302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30А         ЗИЛ-43336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3510          ЗИЛ-4416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В44218         ЗИЛ-442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2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4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3Г42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ГЯ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541600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13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З-255Б1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5522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мАЗ-6540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РАЛ-5323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0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0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0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ИЛ-130            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432720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6</w:t>
            </w:r>
          </w:p>
          <w:p>
            <w:pPr>
              <w:pStyle w:val="Normal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2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Л-131       ЗИЛ-131В   ЗИЛ-133Г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0       КамАЗ-431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05     КамАЗ-43106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43114     КамАЗ-532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АЗ-53202     КамАЗ-53208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375Д       УРАЛ-375С-К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АЛ-375Н       УРАЛ-375СН 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377Н       УРАЛ-377СН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        УРАЛ-4320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-31   УРАЛ-43202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02-10-0351 УРАЛ-43204-10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АЛ-43223       УРАЛ-4420-01</w:t>
            </w:r>
          </w:p>
          <w:p>
            <w:pPr>
              <w:pStyle w:val="Normal"/>
              <w:spacing w:before="20" w:after="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АЛ-5557         УРАЛ-5557-10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BodyText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я администрации Ибресинского района </w:t>
      </w:r>
    </w:p>
    <w:p>
      <w:pPr>
        <w:pStyle w:val="BodyText"/>
        <w:spacing w:lineRule="exact" w:line="240"/>
        <w:rPr/>
      </w:pPr>
      <w:r>
        <w:rPr>
          <w:b w:val="false"/>
          <w:sz w:val="24"/>
          <w:szCs w:val="24"/>
        </w:rPr>
        <w:t>Чувашской Республики</w:t>
      </w:r>
    </w:p>
    <w:p>
      <w:pPr>
        <w:pStyle w:val="BodyText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8" w:hRule="atLeast"/>
        </w:trPr>
        <w:tc>
          <w:tcPr>
            <w:tcW w:w="10491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 ограничении движения транспортных средств в весенний период 2017 года»</w:t>
            </w:r>
          </w:p>
          <w:p>
            <w:pPr>
              <w:pStyle w:val="Heading1"/>
              <w:tabs>
                <w:tab w:val="clear" w:pos="720"/>
                <w:tab w:val="left" w:pos="2127" w:leader="none"/>
                <w:tab w:val="left" w:pos="75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ind w:left="0"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25"/>
        <w:gridCol w:w="2977"/>
        <w:gridCol w:w="1417"/>
        <w:gridCol w:w="1418"/>
      </w:tblGrid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 xml:space="preserve">Наименование отделов и контролирующие организац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Фамилия и инициалы руководителя, с которым согласован документ, его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Дата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40"/>
              <w:rPr/>
            </w:pPr>
            <w:r>
              <w:rPr>
                <w:b w:val="false"/>
                <w:sz w:val="24"/>
              </w:rPr>
              <w:t>Дата представления на согласование</w:t>
            </w:r>
          </w:p>
        </w:tc>
      </w:tr>
      <w:tr>
        <w:trPr>
          <w:trHeight w:val="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строительства и развития общественной инфраструкту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дреева М.Д.</w:t>
            </w:r>
          </w:p>
          <w:p>
            <w:pPr>
              <w:pStyle w:val="BodyText"/>
              <w:rPr/>
            </w:pPr>
            <w:r>
              <w:rPr>
                <w:b w:val="false"/>
                <w:sz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17</w:t>
            </w:r>
          </w:p>
        </w:tc>
      </w:tr>
      <w:tr>
        <w:trPr>
          <w:trHeight w:val="6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ридический секто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укина Е.Н.</w:t>
            </w:r>
          </w:p>
          <w:p>
            <w:pPr>
              <w:pStyle w:val="BodyText"/>
              <w:rPr/>
            </w:pPr>
            <w:r>
              <w:rPr>
                <w:b w:val="false"/>
                <w:sz w:val="24"/>
              </w:rPr>
              <w:t>Заведующий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17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 w:val="false"/>
                <w:sz w:val="24"/>
              </w:rPr>
              <w:t>ОГИБДД ОМВД РФ  по Ибресин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дреев В.И.</w:t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17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 w:val="false"/>
                <w:sz w:val="24"/>
              </w:rPr>
              <w:t>Гостехнадзор по Ибресин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ентьев А.Г.</w:t>
            </w:r>
          </w:p>
          <w:p>
            <w:pPr>
              <w:pStyle w:val="BodyText"/>
              <w:rPr/>
            </w:pPr>
            <w:r>
              <w:rPr>
                <w:b w:val="false"/>
                <w:sz w:val="24"/>
              </w:rPr>
              <w:t>старший государственный инспектор-начальник государственной инспекции Ибрес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17</w:t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7938" w:leader="none"/>
          <w:tab w:val="left" w:pos="8222" w:leader="none"/>
          <w:tab w:val="left" w:pos="9355" w:leader="none"/>
        </w:tabs>
        <w:spacing w:lineRule="auto" w:line="240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4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азвание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-48" w:firstLine="4866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993"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overflowPunct w:val="true"/>
      <w:autoSpaceDE w:val="true"/>
      <w:spacing w:lineRule="exact" w:line="240"/>
      <w:ind w:left="1701" w:right="1701" w:hanging="0"/>
      <w:jc w:val="both"/>
      <w:textAlignment w:val="auto"/>
    </w:pPr>
    <w:rPr>
      <w:b/>
      <w:sz w:val="24"/>
    </w:rPr>
  </w:style>
  <w:style w:type="paragraph" w:styleId="BodyText">
    <w:name w:val="Body Text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5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7:00Z</dcterms:created>
  <dc:creator>Ермошкин Михаил</dc:creator>
  <dc:description/>
  <cp:keywords/>
  <dc:language>en-US</dc:language>
  <cp:lastModifiedBy>ibrconstr1</cp:lastModifiedBy>
  <cp:lastPrinted>2017-02-28T08:11:00Z</cp:lastPrinted>
  <dcterms:modified xsi:type="dcterms:W3CDTF">2017-02-28T08:18:00Z</dcterms:modified>
  <cp:revision>10</cp:revision>
  <dc:subject/>
  <dc:title>Чаваш Республики                                                                        Чувашская Республика</dc:title>
</cp:coreProperties>
</file>