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14300</wp:posOffset>
            </wp:positionV>
            <wp:extent cx="732155" cy="697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40"/>
        <w:gridCol w:w="4158"/>
      </w:tblGrid>
      <w:tr>
        <w:trPr>
          <w:trHeight w:val="100" w:hRule="atLeast"/>
          <w:cantSplit w:val="true"/>
        </w:trPr>
        <w:tc>
          <w:tcPr>
            <w:tcW w:w="4157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  <w:p>
            <w:pPr>
              <w:pStyle w:val="Style16"/>
              <w:ind w:firstLine="540"/>
              <w:jc w:val="left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Style w:val="Style15"/>
                <w:rFonts w:cs="Baltica Chv" w:ascii="Baltica Chv" w:hAnsi="Baltica Chv"/>
                <w:iCs/>
                <w:color w:val="000000"/>
                <w:sz w:val="22"/>
                <w:szCs w:val="22"/>
              </w:rPr>
              <w:t>ЙЫШ+НУ</w:t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сентябрě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-м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\ 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  <w:lang w:val="en-US"/>
              </w:rPr>
              <w:t>850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Style16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хули</w:t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altica Chv" w:hAnsi="Baltica Chv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 xml:space="preserve">05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ентября 201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года №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850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. Цивильск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мерах по  подготовке и  проведени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енне-зимнего пожароопасного сезона 2014-2015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Цивильского района Чувашской Республик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основных мероприятий Цивильского района Чувашской Республики </w:t>
      </w:r>
      <w:r>
        <w:rPr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» и </w:t>
      </w:r>
      <w:r>
        <w:rPr>
          <w:rFonts w:cs="Times New Roman" w:ascii="Times New Roman" w:hAnsi="Times New Roman"/>
          <w:sz w:val="24"/>
          <w:szCs w:val="24"/>
        </w:rPr>
        <w:t>в целях организации  подготовки и проведения осенне-зимнего пожароопасного сезона 2014-2015 года, предупреждения и снижения количества пожаров в  этот пожароопасный период, своевременного принятия мер по недопущению  пожаров на объектах экономики, социальных учреждениях , учреждениях образования, здравоохранения, культуры, спорта, в жилом секторе  и обеспечения эффективной борьбы с ними, обеспечения безопасности людей, устойчивого функционирования объектов экономики и жизнеобеспечения населения в осенне-зимний пожароопасный период администрация Цивильского района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администрациям городского и сельских поселений Цивильского района, руководителям организаций, предприятий, учреждений района(далее - организаций):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- обеспечить подготовку объектов жизнедеятельности (газо-, электро-, тепло-, водоснабжающих), объектов экономики и жилой сектор к эксплуатации в осенне-зимний пожароопасный период;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- реализовать администрациями городского и сельских поселений района комплекс первичных мер пожарной безопасности, возложенный на них законодательством;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щать особое внимание на профилактику пожаров в жилищном фонде, в том числе обеспечить пожарную безопасность в местах проживания социально-неадаптированных граждан;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- оказать помощь указанным категориям граждан в приведении в соответствие с требованиями пожарной безопасности мест их проживания (ремонт электропроводки и печного отопления и т.п.);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филактику пожаров в бесхозных строениях и других местах возможного проживания лиц без определенного места жительства;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жарную безопасность зданий, используемых в качестве общежитий;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жарную безопасность предприятий электроэнергетики, жилищно-коммунального хозяйства и отопительных котельных, в первую очередь обслуживающих объекты социальной сферы, жизнеобеспечения и жилищный фонд;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жарную безопасность учреждений с массовым пребыванием людей, в том числе при проведении праздничных мероприятий в период новогодних и Рождественских праздников, с обязательным проведением на указанных объектах практических тренировок по эвакуации людей из зданий и отработке действий персонала при возникновении пожара;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одить противопожарную пропаганду и обучение населения мерам пожарной безопасности, направленные в ,первую очередь, на разъяснение мер пожарной безопасности при эксплуатации систем отопления, газового оборудования, электрооборудования и электроприборов, а также пиротехнической продукции;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информировать население о принимаемых решениях по обеспечению пожарной безопасности;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- разработать и утвердить в срок до 01.10.2014 г. планы мероприятий по обеспечению противопожарной защиты организаций, предприятий, учреждений, населенных пунктов  на осенне-зимний пожароопасный период 2014-2015 года, предусмотрев оборудование их средствами пожаротушения, организовать контроль за их исполнением;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рок до 01.11.2014 г. произвести ремонт и укомплектовать противопожарным оборудованием, обеспечить минимально- необходимым количеством ГСМ пожарные автомобили подразделений пожарной охраны и установить круглосуточное дежурство водителей боевых расчетов, провести тренировки по боевому развертыванию, завершить формирование добровольных пожарных охран, комплектацию их материальными средствами;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 xml:space="preserve">- довести до сведения населения номера телефонов для срочного сообщения о пожаре:  ДДС службы спасения Цивильской  ПЧ-40-  «112» и  «01», ЕДДС Цивильского района- «112», «22-1-12»;  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еплить и заполнить водой пожарные водоемы, оборудовать водонапорные башни устройствами для забора воды пожарными автомобилями, обеспечить постоянный проезд  к ним в осенне-зимний период ; 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  номенклатуру запасов материально-технических средств и финансовых ресурсов для ликвидации возможных чрезвычайных ситуаций, связанных с  пожарами и первоочередного жизнеобеспечения населения;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4"/>
          <w:szCs w:val="24"/>
        </w:rPr>
        <w:t>2. Отделу образования  и социального развития администрации Цивильского района (Волчковой А.В.) совместно с руководителями образовательных учреждений подготовить и провести в учреждениях дошкольного, школьного, начального и среднего специального  профессионального образования мероприятия по обучению и закреплению у учащихся и персонала правил пожарной безопасности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3. Отделу сельского хозяйства администрации Цивильского района (Маркову Б.Н.) совместно с руководителями сельскохозяйственных предприятий, крестьянско-фермерских хозяйств провести комплекс мероприятий по предупреждению пожаров на сельскохозяйственных объектах в  осенне-зимний пожароопасный  сезон. 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4"/>
          <w:szCs w:val="24"/>
        </w:rPr>
        <w:t>4. МО МВД России «Цивильский» (Егорову Ю.Н.)  рекомендовать организовать контроль за парковкой автотранспорта на территориях, прилегающих к многоэтажным административно-общественным зданиям и жилым домам в целях обеспечения подъезда к этим объектам  пожарно-спасательной техники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4"/>
          <w:szCs w:val="24"/>
        </w:rPr>
        <w:t>5.Цивильскому МЦТЭТ (Гиляровскому Э.Г.) рекомендовать  обеспечить  населенные пункты  на территории района гарантированной телефонной связью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Контроль за исполнением настоящего постановления возложить на сектор  специальных программ </w:t>
      </w:r>
      <w:r>
        <w:rPr>
          <w:sz w:val="24"/>
          <w:szCs w:val="24"/>
        </w:rPr>
        <w:t xml:space="preserve"> администрации Цивильского района (Панфилову А.Н.)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Настоящее постановление вступает в силу после его официального опубликования (обнародования)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7"/>
        <w:ind w:left="785" w:hanging="0"/>
        <w:rPr>
          <w:sz w:val="24"/>
          <w:szCs w:val="24"/>
        </w:rPr>
      </w:pPr>
      <w:r>
        <w:rPr>
          <w:sz w:val="24"/>
          <w:szCs w:val="24"/>
        </w:rPr>
        <w:t>Цивильского района                                                             С.Г.Артамонов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2:00Z</dcterms:created>
  <dc:creator>user2</dc:creator>
  <dc:description/>
  <cp:keywords/>
  <dc:language>en-US</dc:language>
  <cp:lastModifiedBy>just</cp:lastModifiedBy>
  <dcterms:modified xsi:type="dcterms:W3CDTF">2014-10-03T06:30:00Z</dcterms:modified>
  <cp:revision>4</cp:revision>
  <dc:subject/>
  <dc:title/>
</cp:coreProperties>
</file>