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8"/>
        <w:gridCol w:w="396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ET Chuvash" w:ascii="TimesET Chuvash" w:hAnsi="TimesET Chuvash"/>
                <w:sz w:val="27"/>
              </w:rPr>
              <w:t>+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963038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33" w:hRule="atLeast"/>
        </w:trPr>
        <w:tc>
          <w:tcPr>
            <w:tcW w:w="96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9.2015 №8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</w:tr>
    </w:tbl>
    <w:p>
      <w:pPr>
        <w:pStyle w:val="Normal"/>
        <w:ind w:right="55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планировки и проекта межевания территории для размещения наружного газопровода для газоснабжения газоиспользующего оборудования ООО «СК Керамика» по ул. Промышленная, 93 </w:t>
      </w:r>
      <w:r>
        <w:rPr>
          <w:b/>
          <w:sz w:val="26"/>
          <w:szCs w:val="26"/>
        </w:rPr>
        <w:t>в городе Новочебоксарск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      Федераци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 декабря 2006 г.         № С 18-3 </w:t>
      </w:r>
      <w:r>
        <w:rPr>
          <w:sz w:val="26"/>
          <w:szCs w:val="26"/>
        </w:rPr>
        <w:t>(в редакции от 22.11.2012 г. № С 38-5, с изменениями от 20.11.2014 г.     № С 69-7)</w:t>
      </w:r>
      <w:r>
        <w:rPr>
          <w:bCs/>
          <w:sz w:val="26"/>
          <w:szCs w:val="26"/>
        </w:rPr>
        <w:t>, Положением о порядке подготовки документации по планировке       территории, утвержденным решением Новочебоксарского городского Собрания   депутатов Чувашской Республики от 06 ноября 2008 г. № С 51-3, на основании     заявления общества с ограниченной ответственностью «СК Керамика» от 31.08.2015 г., руководствуясь статьей 43 Устава города Новочебоксарска Чувашской Республики  п о с т а н о в л я ю 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заинтересованному лицу </w:t>
      </w:r>
      <w:r>
        <w:rPr>
          <w:bCs/>
          <w:sz w:val="26"/>
          <w:szCs w:val="26"/>
        </w:rPr>
        <w:t>обществу с ограниченной ответственностью «СК Керамика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беспечить подготовку проекта планировки и проекта межевания территории для размещения наружного газопровода для газоснабжения газоиспользующего оборудования ООО «СК Керамика» по ул. Промышленная, 93 </w:t>
      </w:r>
      <w:r>
        <w:rPr>
          <w:sz w:val="26"/>
          <w:szCs w:val="26"/>
        </w:rPr>
        <w:t>в городе Новочебоксарск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до окончания проведения публичных слушаний по проекту планировки и проекту межевания территории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054"/>
        <w:gridCol w:w="2514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Бирю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imesET Chuv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Администратор</dc:creator>
  <dc:description/>
  <cp:keywords/>
  <dc:language>en-US</dc:language>
  <cp:lastModifiedBy>nowch-info8</cp:lastModifiedBy>
  <cp:lastPrinted>2015-08-04T09:26:00Z</cp:lastPrinted>
  <dcterms:modified xsi:type="dcterms:W3CDTF">2015-09-23T07:57:00Z</dcterms:modified>
  <cp:revision>3</cp:revision>
  <dc:subject/>
  <dc:title>Чёваш Республикин</dc:title>
</cp:coreProperties>
</file>