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5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55-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55-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55-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5.12.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 в целях осуществления уставной деятельности нежилых помещений № 15, 16 общей площадью 25,32 кв. метра, расположенных на первом этаже здания поликлиники с кадастровым номером 21:09:280128:191, находящегося по адресу: Чувашская Республика, Вурнарский район, пгт Вурнары, ул. Жоржа Илюкина, д. 15,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w:t>
      </w:r>
      <w:bookmarkStart w:id="0" w:name="_GoBack"/>
      <w:bookmarkEnd w:id="0"/>
      <w:r>
        <w:rPr>
          <w:rFonts w:cs="Times New Roman" w:ascii="Times New Roman" w:hAnsi="Times New Roman"/>
          <w:sz w:val="26"/>
          <w:szCs w:val="26"/>
        </w:rPr>
        <w:t xml:space="preserve">Вурнарская центральная районная больница» Министерства здравоохранения и социального развития Чувашской Республики, сроком до 31 декабря 2020 года. </w:t>
      </w:r>
    </w:p>
    <w:p>
      <w:pPr>
        <w:pStyle w:val="Normal"/>
        <w:autoSpaceDE w:val="false"/>
        <w:ind w:firstLine="709"/>
        <w:jc w:val="both"/>
        <w:rPr/>
      </w:pPr>
      <w:r>
        <w:rPr>
          <w:sz w:val="26"/>
          <w:szCs w:val="26"/>
        </w:rPr>
        <w:t xml:space="preserve">2. Бюджетному учреждению Чувашской Республики «Вурнарская центральная районная больница» Министерства здравоохранения и социального развития Чувашской Республики совместно с Государственным комитетом Чувашской Республики по имущественным и земельным отношениям обеспечить передачу бюджетному учреждению Чувашской Республики «Республиканское бюро судебно-медицинской экспертизы» Министерства здравоохранения и социального развит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8:00Z</dcterms:created>
  <dc:creator>Predpr</dc:creator>
  <dc:description/>
  <cp:keywords/>
  <dc:language>en-US</dc:language>
  <cp:lastModifiedBy>mash2</cp:lastModifiedBy>
  <cp:lastPrinted>2015-12-24T07:47:00Z</cp:lastPrinted>
  <dcterms:modified xsi:type="dcterms:W3CDTF">2015-12-28T06:33:00Z</dcterms:modified>
  <cp:revision>6</cp:revision>
  <dc:subject/>
  <dc:title>Проект</dc:title>
</cp:coreProperties>
</file>