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7 № 856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 назначении и выплате стипендии главы администрации города Чебоксары студентам, обучающимся по целевому набору по 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им. И.Я. Яковлева»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в целях оказания мер социальной поддержки студентам, обучающимся по целевому набору по 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им. И.Я. Яковлева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ложение о назначении и выплате стипендии главы администрации города Чебоксары студентам, обучающимся по целевому набору по 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им. И.Я. Яковлева» согласно приложению (далее -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реализацией Положения, осуществлять в пределах средств, предусмотренных главному распорядителю средств бюджета города Чебоксары – управлению образования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ым  вопросам А.Л. Сала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 xml:space="preserve">  </w:t>
        <w:tab/>
        <w:t xml:space="preserve">        А.О. Ладык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05.04.2017 № 856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выплате стипендии главы администрации города Чебоксары студентам, обучающимся по целевому набору по 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им. И.Я. Яковл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назначения и выплаты стипендии главы администрации города Чебоксары студентам, обучающимся по целевому набору по очной форме обучения в федеральном государственном бюджетном образовательном учреждении высшего образования «Чувашский государственный педагогический университет </w:t>
        <w:br/>
        <w:t>им. И.Я. Яковлева» (далее – ЧГПУ им. И.Я. Яковлева, 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типендия главы администрации города Чебоксары назначается и выплачивается студентам, обучающимся по целевому набору по очной форме обучения в </w:t>
      </w:r>
      <w:r>
        <w:rPr>
          <w:sz w:val="28"/>
          <w:szCs w:val="28"/>
          <w:shd w:fill="FFFFFF" w:val="clear"/>
        </w:rPr>
        <w:t>ЧГПУ им. И.Я. Яковлева (далее – стипендия, студент), в течение выпускного учебного года при условии сдачи всех экзаменационных сессий на оценки «отлично», в том числе на выпускном курсе, и отсутствии академической задолженности.</w:t>
      </w:r>
    </w:p>
    <w:p>
      <w:pPr>
        <w:pStyle w:val="Text3cl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Стипендия назначается в размере 1000 рублей в месяц.</w:t>
      </w:r>
    </w:p>
    <w:p>
      <w:pPr>
        <w:pStyle w:val="Text3c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Источником средств, направляемых на стипендию, является бюджет города Чебоксары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назначения стипен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ндидатами на присуждение стипендии являются студенты, заключившие договор о целевом обучении с управлением образования администрации города Чебоксар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говор о целевом обучении определяет размер стипендии, условия ее предоставления и взаимные обязательства студента и управления образования администрации города Чебоксары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движение кандидатов производится образовательной организацией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студентов, претендующих на получение стипендии, необходимо представить следующие документы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-представление за подписью руководителя образовательной организации, </w:t>
      </w:r>
      <w:r>
        <w:rPr>
          <w:rFonts w:cs="Times New Roman" w:ascii="Times New Roman" w:hAnsi="Times New Roman"/>
          <w:color w:val="111111"/>
          <w:sz w:val="28"/>
          <w:szCs w:val="28"/>
        </w:rPr>
        <w:t>которое должно содержать фамилию, имя, отчество и дату рождения студента, место его регистрации, наименование образовательной организации, курс, факультет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писку из ведомостей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ую результаты учебы, указанные в под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delo%5CAppData%5CLocal%5CMicrosoft%5CWindows%5CTemporary%20Internet%20Files%5CContent.Outlook%5CQQS8IF4L%5C%D0%9F%D1%80%D0%BE%D0%B5%D0%BA%D1%82%20%D0%9F%D0%BE%D0%BB%D0%BE%D0%B6%D0%B5%D0%BD%D0%B8%D1%8F%20%D0%BE%20%D0%B2%D1%8B%D0%BF%D0%BB%D0%B0%D1%82%D0%B5%20%D1%81%D1%82%D0%B8%D0%BF%D0%B5%D0%BD%D0%B4%D0%B8%D0%B9%20%D0%BF%D0%BE%20%D1%86%D0%B5%D0%BB%D0%B5%D0%B2%D0%B8%D0%BA%D0%B0%D0%BC%20%D0%BF%D0%BE%D1%81%D0%BB%D0%B5%20%D0%BF%D1%80%D0%B0%D0%B2%D0%BE%D0%B2%D0%BE%D0%B3%D0%BE%20%D1%83%D0%BF%D1%80%D0%B0%D0%B2%D0%BB%D0%B5%D0%BD%D0%B8%D1%8F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необходимо представить в управление образования администрации города Чебоксары до 01 августа перед началом выпускного учебн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и работы комиссии по назначению стипенд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стоящим Положением определяется порядок образования и деятельность комиссии по рассмотрению материалов на назначение стипенд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утверждается приказом управления образования администрации города Чебокс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состоит из председателя, секретаря и 8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На период временного отсутствия председателя Комиссии его обязанности выполняет один из членов Комиссии, по поручению председателя Комиссии или по решени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абота в Комиссии осуществляетс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Комиссия рассматривает документы, указанные в пункте 2.4 Положения, и принимает решение о присуждении стипендии в соответствии с пунктом 1.2 Положения (далее – решение Комисс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снованием для принятия решения об отказе в назначении стипендии является несоответствие кандидата на присуждение стипендии требованиям, содержащимся в пункте 1.2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Заседание Комиссии считается правомочным, если на нем присутствует не менее 2/3 её член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Решения Комиссии принимаются путем открытого голосования, простым большинством голосов и оформляются протоколом в срок до 20 августа перед началом выпускного учебного года. При равном числе голосов принятым считается решение, за которое проголосовал председательству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3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лата стипен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В течение 30 календарных дней со дня принятия решения Комиссии издается распоряжение администрации города Чебоксары о назначении стипендии с утверждением списка сту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отоколом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ыплата стипендии осуществляется ежемесячно за счет средств, предусмотренных в бюджете города Чебоксары главному распорядителю - управлению образования администрации города Чебокс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иссия вправе после начала выплаты стипендии запрашивать из образовательной организации информацию о результатах сдачи студентом промежуточной сессии в течение выпускного учебного года. </w:t>
      </w:r>
    </w:p>
    <w:p>
      <w:pPr>
        <w:pStyle w:val="Style18"/>
        <w:shd w:fill="FFFFFF" w:val="clear"/>
        <w:spacing w:before="0" w:after="0"/>
        <w:ind w:firstLine="53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кращение выплаты стипендии</w:t>
      </w:r>
    </w:p>
    <w:p>
      <w:pPr>
        <w:pStyle w:val="Style18"/>
        <w:shd w:fill="FFFFFF" w:val="clear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плата стипендии прекращается со дня наступления следующих обстоятельст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дачи экзаменационной сессии на оценки ниже «отлично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исления студента из образовательной организации независимо от причины отчис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оржения договора о целевом обучен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 привлечения студента к уголовной ответственности (при наличии вступившего в законную силу приговора суда, постановления о прекращении уголовного дела по нереабилитирующим основаниям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никновения академической задолженности по неуважительным причина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 Основанием прекращения выплаты стипендии является распоряжение администрации города Чебоксары.</w:t>
      </w:r>
    </w:p>
    <w:p>
      <w:pPr>
        <w:pStyle w:val="Style18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Style18"/>
        <w:shd w:fill="FFFFFF" w:val="clear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">
    <w:name w:val="Основной текст 3"/>
    <w:basedOn w:val="Normal"/>
    <w:qFormat/>
    <w:pPr>
      <w:ind w:right="4227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6:00Z</dcterms:created>
  <dc:creator>Зинаида Владимировна</dc:creator>
  <dc:description/>
  <cp:keywords/>
  <dc:language>en-US</dc:language>
  <cp:lastModifiedBy>delo</cp:lastModifiedBy>
  <cp:lastPrinted>2017-04-06T11:54:00Z</cp:lastPrinted>
  <dcterms:modified xsi:type="dcterms:W3CDTF">2017-04-06T08:55:00Z</dcterms:modified>
  <cp:revision>3</cp:revision>
  <dc:subject/>
  <dc:title>Чăваш Республики</dc:title>
</cp:coreProperties>
</file>