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9. 06. 2017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859  </w:t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БУ ЧР «Республиканский кожно-венерологический диспансер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многолетний добросовестный труд в системе здравоохранения наградить Почетной грамотой администрации Московского района г.Чебоксары следующих сотрудников бюджетного учреждения Чувашской Республики «Республиканский кожно-венерологический диспансер» Министерства здравоохранения Чувашской Республ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ачура Ольгу Владимировну – врача-дерматовенеролога амбулаторного отд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ноградову Надежду Витальевну – врача-дерматовенеролога стационарного отделения для взрослых 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лову Татьяну Андрияновну – уборщицу производственных и служебных помещ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арину Галину Михайловну – медицинскую сестру  палатную стационарного отделения для взрослых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И.о. главы  администрации                                                     Е.В. Рома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9639052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620080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5:00Z</dcterms:created>
  <dc:creator>OEM</dc:creator>
  <dc:description/>
  <cp:keywords/>
  <dc:language>en-US</dc:language>
  <cp:lastModifiedBy>Нина А. Шипицина</cp:lastModifiedBy>
  <cp:lastPrinted>2017-06-09T15:13:00Z</cp:lastPrinted>
  <dcterms:modified xsi:type="dcterms:W3CDTF">2017-06-09T12:14:00Z</dcterms:modified>
  <cp:revision>5</cp:revision>
  <dc:subject/>
  <dc:title>№</dc:title>
</cp:coreProperties>
</file>