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4.2013  № 860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4569" w:hanging="0"/>
        <w:rPr/>
      </w:pPr>
      <w:r>
        <w:rPr/>
        <w:t>О проведении смотра-конкурса  профессионального мастерства  «Пасхальное чудо - 2013»</w:t>
      </w:r>
    </w:p>
    <w:p>
      <w:pPr>
        <w:pStyle w:val="Normal"/>
        <w:spacing w:lineRule="auto" w:line="312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686"/>
        <w:rPr/>
      </w:pPr>
      <w:r>
        <w:rPr/>
        <w:t>В целях повышения профессионального мастерства кулинаров и кондитеров предприятий общественного питания, индивидуальных предпринимателей, осуществляющих деятельность в сфере общественного питания Чувашской Республики,</w:t>
      </w:r>
    </w:p>
    <w:p>
      <w:pPr>
        <w:pStyle w:val="21"/>
        <w:ind w:left="0" w:firstLine="686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0" w:firstLine="686"/>
        <w:jc w:val="center"/>
        <w:rPr/>
      </w:pPr>
      <w:r>
        <w:rPr/>
        <w:t>П О С Т А Н О В Л Я Ю:</w:t>
      </w:r>
    </w:p>
    <w:p>
      <w:pPr>
        <w:pStyle w:val="21"/>
        <w:ind w:left="0" w:firstLine="686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0" w:firstLine="686"/>
        <w:rPr/>
      </w:pPr>
      <w:r>
        <w:rPr/>
        <w:t>1. Управлению по развитию потребительского рынка и предпринимательства администрации города Чебоксары (Солдатова Ф.И) совместно с Чебоксарской Ассоциацией кулинаров (Уездный Н.Т.) и Торгово-промышленной палатой Чувашской Республики (Кустарин И.В.) при содействии Министерства экономического развития, промышленности и торговли Чувашской Республики провести смотр-конкурс профессионального мастерства «Пасхальное чудо – 2013».</w:t>
      </w:r>
    </w:p>
    <w:p>
      <w:pPr>
        <w:pStyle w:val="TextBodyIndent"/>
        <w:ind w:firstLine="686"/>
        <w:rPr/>
      </w:pPr>
      <w:r>
        <w:rPr/>
        <w:t>2. Утвердить положение о проведении смотра-конкурса профессионального мастерства «Пасхальное чудо - 2013» согласно приложению 1.</w:t>
      </w:r>
    </w:p>
    <w:p>
      <w:pPr>
        <w:pStyle w:val="TextBodyIndent"/>
        <w:ind w:firstLine="686"/>
        <w:rPr/>
      </w:pPr>
      <w:r>
        <w:rPr/>
        <w:t>3. Утвердить состав комиссии по подведению итогов смотра - конкурса профессионального мастерства «Пасхальное чудо - 2013» согласно приложению 2.</w:t>
      </w:r>
    </w:p>
    <w:p>
      <w:pPr>
        <w:pStyle w:val="TextBodyIndent"/>
        <w:ind w:firstLine="686"/>
        <w:rPr/>
      </w:pPr>
      <w:r>
        <w:rPr/>
        <w:t>4. Управлению по связям со СМИ и молодежной политики (Жуков А.Е.) проинформировать горожан о принятом решении через средства массовой информации.</w:t>
      </w:r>
    </w:p>
    <w:p>
      <w:pPr>
        <w:pStyle w:val="TextBodyIndent"/>
        <w:ind w:firstLine="686"/>
        <w:rPr/>
      </w:pPr>
      <w:r>
        <w:rPr/>
        <w:t xml:space="preserve">5. Отделу архитектуры и градостроительства администрации города Чебоксары (Шевлягин А.А.) изготовить и разместить растяжки с информацией о проведении смотра-конкурса профессионального мастерства «Пасхальное чудо – 2013» в срок до 15 апреля 2013 года. </w:t>
      </w:r>
    </w:p>
    <w:p>
      <w:pPr>
        <w:pStyle w:val="21"/>
        <w:ind w:left="0" w:firstLine="686"/>
        <w:rPr/>
      </w:pPr>
      <w:r>
        <w:rPr/>
        <w:t>6. Контроль за исполнением данного постановления возложить на заместителя главы администрации по экономическому развитию и финансам Семенова М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Глава администрации </w:t>
      </w:r>
    </w:p>
    <w:p>
      <w:pPr>
        <w:pStyle w:val="Heading2"/>
        <w:spacing w:lineRule="auto" w:line="240"/>
        <w:rPr>
          <w:szCs w:val="28"/>
        </w:rPr>
      </w:pPr>
      <w:r>
        <w:rPr/>
        <w:t>города Чебоксары</w:t>
        <w:tab/>
        <w:tab/>
        <w:t xml:space="preserve">  </w:t>
        <w:tab/>
        <w:tab/>
        <w:tab/>
        <w:tab/>
        <w:tab/>
        <w:t xml:space="preserve">    А.О. Ладыков</w:t>
      </w:r>
      <w:r>
        <w:br w:type="page"/>
      </w:r>
    </w:p>
    <w:p>
      <w:pPr>
        <w:pStyle w:val="Heading2"/>
        <w:spacing w:lineRule="auto" w:line="240"/>
        <w:ind w:left="6546" w:firstLine="534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130" w:right="-7" w:hanging="0"/>
        <w:jc w:val="both"/>
        <w:rPr>
          <w:szCs w:val="20"/>
        </w:rPr>
      </w:pPr>
      <w:r>
        <w:rPr/>
        <w:t>УТВЕРЖДЕНО</w:t>
      </w:r>
    </w:p>
    <w:p>
      <w:pPr>
        <w:pStyle w:val="Normal"/>
        <w:ind w:left="5130" w:right="-7" w:hanging="0"/>
        <w:jc w:val="both"/>
        <w:rPr>
          <w:szCs w:val="20"/>
        </w:rPr>
      </w:pPr>
      <w:r>
        <w:rPr/>
        <w:t>постановлением администрации</w:t>
      </w:r>
    </w:p>
    <w:p>
      <w:pPr>
        <w:pStyle w:val="Normal"/>
        <w:ind w:left="5130" w:right="-7" w:hanging="0"/>
        <w:jc w:val="both"/>
        <w:rPr>
          <w:szCs w:val="20"/>
        </w:rPr>
      </w:pPr>
      <w:r>
        <w:rPr/>
        <w:t>города Чебоксары</w:t>
      </w:r>
    </w:p>
    <w:p>
      <w:pPr>
        <w:pStyle w:val="Normal"/>
        <w:ind w:left="5130" w:hanging="0"/>
        <w:rPr>
          <w:szCs w:val="20"/>
        </w:rPr>
      </w:pPr>
      <w:r>
        <w:rPr/>
        <w:t>от 01.04.2013  № 860</w:t>
      </w:r>
    </w:p>
    <w:p>
      <w:pPr>
        <w:pStyle w:val="Normal"/>
        <w:ind w:left="5760" w:hanging="1800"/>
        <w:rPr>
          <w:szCs w:val="20"/>
        </w:rPr>
      </w:pPr>
      <w:r>
        <w:rPr>
          <w:szCs w:val="20"/>
        </w:rPr>
      </w:r>
    </w:p>
    <w:p>
      <w:pPr>
        <w:pStyle w:val="Heading4"/>
        <w:ind w:left="0" w:hanging="2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Heading4"/>
        <w:ind w:left="0" w:hanging="2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смотра – конкурса профессионального мастерства</w:t>
      </w:r>
    </w:p>
    <w:p>
      <w:pPr>
        <w:pStyle w:val="Heading4"/>
        <w:ind w:left="0" w:hanging="2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Пасхальное чудо - 2013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1.1. Настоящее положение о проведении смотра–конкурса профессионального мастерства «Пасхальное чудо - 2013» (далее – Смотр-конкурс) определяет порядок проведения Смотра-конкурса.</w:t>
      </w:r>
    </w:p>
    <w:p>
      <w:pPr>
        <w:pStyle w:val="TextBody"/>
        <w:tabs>
          <w:tab w:val="clear" w:pos="708"/>
          <w:tab w:val="left" w:pos="540" w:leader="none"/>
        </w:tabs>
        <w:ind w:firstLine="684"/>
        <w:rPr>
          <w:sz w:val="24"/>
        </w:rPr>
      </w:pPr>
      <w:r>
        <w:rPr>
          <w:sz w:val="24"/>
        </w:rPr>
        <w:t>1.2. Смотр - конкурс проводится среди кулинаров и кондитеров предприятий общественного питания, индивидуальных предпринимателей, осуществляющих деятельность в сфере общественного питания, независимо от форм собственности (далее – Участники смотра–конкурса).</w:t>
      </w:r>
    </w:p>
    <w:p>
      <w:pPr>
        <w:pStyle w:val="TextBody"/>
        <w:tabs>
          <w:tab w:val="clear" w:pos="708"/>
          <w:tab w:val="left" w:pos="540" w:leader="none"/>
        </w:tabs>
        <w:ind w:firstLine="684"/>
        <w:rPr>
          <w:sz w:val="24"/>
        </w:rPr>
      </w:pPr>
      <w:r>
        <w:rPr>
          <w:sz w:val="24"/>
        </w:rPr>
        <w:t>1.3. Организаторами Смотра–конкурса при взаимодействии с Министерством экономического развития, промышленности и торговли Чувашской Республики являются управление по развитию потребительского рынка и предпринимательства администрации города Чебоксары, Торгово-промышленная палата Чувашской Республики, Чебоксарская Ассоциация кулинаров (далее - Организаторы)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1.4. Организационное и информационное обеспечение Смотра-конкурса осуществляется Организаторами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1.5. Основным принципом проведения Смотра-конкурса является создание равных условий для всех участников и гласность его проведения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1.6. Количество участников Смотра–конкурса не ограничено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Цели и задачи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2.1. Основной целью проведения Смотра-конкурса является повышение профессионального мастерства кулинаров и кондитеров предприятий общественного питания, осуществляющих деятельность в сфере общественного питания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2.2. Задачи Смотра–конкурса: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2.2.1. пропаганда положительного опыта работы специалистов отрасли общественного питания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2.2.2. развитие творческой активности специалистов отрасли общественного питания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2.2.3. привлечение внимания населения города Чебоксары и Чувашской Республики к отрасли общественного питания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2.2.4. выявление лучших кулинаров и кондитеров предприятий общественного питания, индивидуальных предпринимателей, осуществляющих деятельность в сфере общественного питания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орядок проведен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3.1. Смотр-конкурс будет проводиться 04 мая 2013 г. в здании ЗАО «Межрегиональный торгово-выставочный центр» по адресу: г. Чебоксары, пр. И. Яковлева, 4 Б, 5 этаж. Начало Смотра–конкурса в 11.00 часов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3.2. Заявка на участие в Смотре-конкурсе оформляется согласно приложению к положению о проведении Смотра-конкурса и предоставляется в управление по развитию потребительского рынка и предпринимательства администрации города Чебоксары по адресу: г. Чебоксары, ул. К. Маркса, 36, кабинет 102, ежедневно в рабочие дни с 08.00 часов до 17.00 часов до 29 апреля  2013 года. Справки можно получить по телефонам: (8352)23-50-57, 23-50-58.</w:t>
      </w:r>
    </w:p>
    <w:p>
      <w:pPr>
        <w:pStyle w:val="TextBody"/>
        <w:ind w:firstLine="684"/>
        <w:rPr/>
      </w:pPr>
      <w:r>
        <w:rPr>
          <w:sz w:val="24"/>
        </w:rPr>
        <w:t>3.3 Место для выполнения конкурсного задания каждому участнику определяется путем жеребьевки, которую проводят Организаторы 29 апреля 2013 года в здании ЗАО «Межрегиональный торгово-выставочный центр» по адресу: г.</w:t>
      </w:r>
      <w:r>
        <w:rPr/>
        <w:t> </w:t>
      </w:r>
      <w:r>
        <w:rPr>
          <w:sz w:val="24"/>
        </w:rPr>
        <w:t>Чебоксары, пр. И. Яковлева, 4 Б, 5 этаж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3.4. Участники Смотра-конкурса должны иметь при себе комплект униформы, оборудование и инвентарь, посуду, столовые приборы для подачи конкурсного блюда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3.5. Участники Смотра-конкурса должны соблюдать санитарные правила при приготовлении блюд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 xml:space="preserve">3.6 Участники Смотра-конкурса готовят блюда на базе своих стационарных предприятий общественного питания. Блюда в специальных емкостях, предназначенных для пищевых продуктов, доставляются к месту проведения Смотра-конкурса. 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3.7. Смотр–конкурс проводится среди кулинаров и кондитеров предприятий общественного питания и индивидуальных предпринимателей, осуществляющих деятельность в сфере общественного питания по следующим номинациям: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 xml:space="preserve">- «Самое красивое пасхальное яйцо (натуральное)», 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 xml:space="preserve">- «Лучший пасхальный кулич», 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 xml:space="preserve">- «Лучшее приготовление пасхи», 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 xml:space="preserve">- «Лучшее пасхальное мясное блюдо», 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 xml:space="preserve">- «Лучшее пасхальное рыбное блюдо», 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 xml:space="preserve">- «Лучший пасхальный пирог», </w:t>
      </w:r>
    </w:p>
    <w:p>
      <w:pPr>
        <w:pStyle w:val="TextBody"/>
        <w:ind w:firstLine="684"/>
        <w:rPr/>
      </w:pPr>
      <w:r>
        <w:rPr>
          <w:sz w:val="24"/>
        </w:rPr>
        <w:t>- «Лучшее пасхальное кондитерское изделие»,</w:t>
      </w:r>
    </w:p>
    <w:p>
      <w:pPr>
        <w:pStyle w:val="TextBody"/>
        <w:rPr>
          <w:sz w:val="24"/>
        </w:rPr>
      </w:pPr>
      <w:r>
        <w:rPr>
          <w:sz w:val="24"/>
        </w:rPr>
        <w:tab/>
        <w:t>- «За соблюдение национальных традиций»,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- «Карвинг»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3.8. Участники Смотра–конкурса по своему усмотрению могут участвовать как в одной, так и в нескольких номинациях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3.9. Для сервировки тематического стола возможно использование скатертей и элементов оформления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 xml:space="preserve">3.10. Участники Смотра-конкурса должны представить комиссии краткое описание, состав компонентов представленного блюда. 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3.11. Защита тематического стола длится не более 10 минут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3.12. После окончания Смотра-конкурса участникам отводится 30 минут для приведения места выполнения конкурсного задания в исходное состояние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пределение победителей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4.1. Настоящим положением учреждается 1 призовое место в каждой номинации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4.2. По результатам Смотра-конкурса комиссия принимает решение о победителях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 xml:space="preserve">4.3. Победители Смотра-конкурса определяются в результате подсчета количества баллов, набранных участниками. После подсчета набранных баллов Участниками Смотра-конкурса решение о присуждении места принимает комиссия. 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4.4. Критерии оценки Смотра-конкурса: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72"/>
        <w:gridCol w:w="313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Смотра-конкурса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олептические показатели (цвет, запах, вкус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 до 10 балл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формление блюда, оформление и привлекательность тематического сто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 до 10 балл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игинальность блю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 до 10 балл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его места участника Смотра–конкурс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0 балл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нешний вид участника Смотра–конкурс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0 балл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речисление ингредиентов участником Смотра–конкурс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0 балл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езентация блюда участником Смотра–конкурс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0 балл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 баллов</w:t>
            </w:r>
          </w:p>
        </w:tc>
      </w:tr>
    </w:tbl>
    <w:p>
      <w:pPr>
        <w:pStyle w:val="TextBody"/>
        <w:ind w:firstLine="684"/>
        <w:rPr>
          <w:sz w:val="24"/>
        </w:rPr>
      </w:pPr>
      <w:r>
        <w:rPr>
          <w:sz w:val="24"/>
        </w:rPr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4.5. Комиссия по критериям, определенным в пункте 4.4. настоящего положения, определяет победителей, набравших наибольшее количество баллов. Максимальное количество баллов –70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4.6. Решение комиссии об итогах Смотра-конкурса оформляется протоколом Комиссии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4.7. Участники Смотра-конкурса вправе ознакомиться с протоколом комиссии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4.8. По итогам Смотра-конкурса победителям в каждой номинации вручаются дипломы главы администрации города Чебоксары и призы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4.9. Всем остальным участникам вручаются благодарственные письма администрации города Чебоксары за участие в Смотре–конкурсе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4.10. Также предусмотрена оценка блюд независимыми экспертами (посетителями Смотра-конкурса) путем голосования специальными карточками. Специальная карточка отдается участнику Смотра–конкурса, чья продукция, по мнению независимых экспертов, заслуживает высшей оценки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 xml:space="preserve">4.11. Победителем у независимых экспертов признается участник Смотра-конкурса, набравший наибольшее количество карточек. По итогам оценки независимых экспертов данному победителю вручается диплом главы администрации города Чебоксары и приз. 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4.12. Предусматривается дегустация представленных блюд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4.13. После подведения итогов Смотра–конкурса участникам предоставляется возможность реализовать свою продукцию по договорной цене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4.14. Награждение победителей смотра – конкурса состоится 04 мая 2013 года в здании ЗАО «Межрегиональный торгово-выставочный центр» в 13.00 час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58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ind w:firstLine="5580"/>
        <w:jc w:val="left"/>
        <w:rPr>
          <w:sz w:val="24"/>
        </w:rPr>
      </w:pPr>
      <w:r>
        <w:rPr>
          <w:sz w:val="24"/>
        </w:rPr>
        <w:t xml:space="preserve">к положению о проведении </w:t>
      </w:r>
    </w:p>
    <w:p>
      <w:pPr>
        <w:pStyle w:val="TextBody"/>
        <w:ind w:firstLine="5580"/>
        <w:jc w:val="left"/>
        <w:rPr>
          <w:sz w:val="24"/>
        </w:rPr>
      </w:pPr>
      <w:r>
        <w:rPr>
          <w:sz w:val="24"/>
        </w:rPr>
        <w:t xml:space="preserve">Смотра - конкурса </w:t>
      </w:r>
    </w:p>
    <w:p>
      <w:pPr>
        <w:pStyle w:val="TextBody"/>
        <w:ind w:left="55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5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5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TextBody"/>
        <w:ind w:left="324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на участие в смотре – конкурсе профессионального мастерст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Пасхальное чудо - 2013»</w:t>
      </w:r>
    </w:p>
    <w:p>
      <w:pPr>
        <w:pStyle w:val="TextBody"/>
        <w:ind w:left="55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5580"/>
        <w:jc w:val="left"/>
        <w:rPr>
          <w:sz w:val="24"/>
        </w:rPr>
      </w:pPr>
      <w:r>
        <w:rPr>
          <w:sz w:val="24"/>
        </w:rPr>
        <w:t>Участник</w:t>
      </w:r>
    </w:p>
    <w:p>
      <w:pPr>
        <w:pStyle w:val="TextBody"/>
        <w:rPr>
          <w:sz w:val="24"/>
        </w:rPr>
      </w:pPr>
      <w:r>
        <w:rPr>
          <w:sz w:val="24"/>
        </w:rPr>
        <w:t>Наименование участника Смотра-конкурса 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Адрес 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Контактные телефоны 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астоящим подтверждаю и гарантирую участие в смотре - конкурсе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________________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М.п.</w:t>
      </w:r>
    </w:p>
    <w:p>
      <w:pPr>
        <w:pStyle w:val="TextBody"/>
        <w:jc w:val="left"/>
        <w:rPr/>
      </w:pPr>
      <w:r>
        <w:rPr>
          <w:sz w:val="24"/>
        </w:rPr>
        <w:t>Подпись _____________……………………………_______________________</w:t>
        <w:tab/>
        <w:tab/>
        <w:tab/>
        <w:tab/>
        <w:tab/>
        <w:tab/>
        <w:tab/>
        <w:tab/>
        <w:tab/>
      </w:r>
      <w:r>
        <w:rPr>
          <w:sz w:val="16"/>
        </w:rPr>
        <w:t xml:space="preserve">Ф.И.О. руководителя </w:t>
      </w:r>
    </w:p>
    <w:p>
      <w:pPr>
        <w:pStyle w:val="TextBody"/>
        <w:ind w:left="4956" w:firstLine="708"/>
        <w:jc w:val="left"/>
        <w:rPr>
          <w:sz w:val="16"/>
        </w:rPr>
      </w:pPr>
      <w:r>
        <w:rPr>
          <w:sz w:val="16"/>
        </w:rPr>
        <w:t xml:space="preserve">организации или индивидуального </w:t>
      </w:r>
    </w:p>
    <w:p>
      <w:pPr>
        <w:pStyle w:val="TextBody"/>
        <w:ind w:left="4956" w:firstLine="708"/>
        <w:rPr>
          <w:sz w:val="16"/>
        </w:rPr>
      </w:pPr>
      <w:r>
        <w:rPr>
          <w:sz w:val="16"/>
        </w:rPr>
        <w:t>предпринимателя</w:t>
      </w:r>
    </w:p>
    <w:p>
      <w:pPr>
        <w:pStyle w:val="TextBody"/>
        <w:ind w:firstLine="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9"/>
        <w:jc w:val="center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5130" w:firstLine="9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риложение 2</w:t>
      </w:r>
    </w:p>
    <w:p>
      <w:pPr>
        <w:pStyle w:val="Normal"/>
        <w:ind w:left="5130" w:firstLine="9"/>
        <w:jc w:val="both"/>
        <w:rPr>
          <w:szCs w:val="20"/>
        </w:rPr>
      </w:pPr>
      <w:r>
        <w:rPr/>
        <w:t>УТВЕРЖДЕН</w:t>
      </w:r>
    </w:p>
    <w:p>
      <w:pPr>
        <w:pStyle w:val="Normal"/>
        <w:ind w:left="5130" w:right="-7" w:hanging="0"/>
        <w:jc w:val="both"/>
        <w:rPr>
          <w:szCs w:val="20"/>
        </w:rPr>
      </w:pPr>
      <w:r>
        <w:rPr/>
        <w:t>постановлением администрации</w:t>
      </w:r>
    </w:p>
    <w:p>
      <w:pPr>
        <w:pStyle w:val="Normal"/>
        <w:ind w:left="5130" w:right="-7" w:hanging="0"/>
        <w:jc w:val="both"/>
        <w:rPr>
          <w:szCs w:val="20"/>
        </w:rPr>
      </w:pPr>
      <w:r>
        <w:rPr/>
        <w:t>города Чебоксары</w:t>
      </w:r>
    </w:p>
    <w:p>
      <w:pPr>
        <w:pStyle w:val="Normal"/>
        <w:ind w:left="5130" w:hanging="0"/>
        <w:rPr/>
      </w:pPr>
      <w:r>
        <w:rPr/>
        <w:t>от 01.04.2013  № 860</w:t>
      </w:r>
    </w:p>
    <w:p>
      <w:pPr>
        <w:pStyle w:val="TextBody"/>
        <w:keepNext w:val="true"/>
        <w:ind w:left="3974" w:firstLine="708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ind w:left="3974" w:firstLine="70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keepNext w:val="true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С О С Т А В</w:t>
      </w:r>
    </w:p>
    <w:p>
      <w:pPr>
        <w:pStyle w:val="TextBody"/>
        <w:keepNext w:val="true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комиссии по подведению итогов смотра - конкурса </w:t>
      </w:r>
    </w:p>
    <w:p>
      <w:pPr>
        <w:pStyle w:val="TextBody"/>
        <w:keepNext w:val="true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офессионального мастерства «Пасхальное чудо - 2013»</w:t>
      </w:r>
    </w:p>
    <w:p>
      <w:pPr>
        <w:pStyle w:val="TextBody"/>
        <w:keepNext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6804"/>
      </w:tblGrid>
      <w:tr>
        <w:trPr/>
        <w:tc>
          <w:tcPr>
            <w:tcW w:w="2093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 xml:space="preserve">Семенов М.Л.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Чебоксары по экономическому развитию и финансам - </w:t>
            </w:r>
            <w:r>
              <w:rPr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Иванова И.С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регулирования торговли, алкогольного рынка и сферы услуг Министерства экономического развития, промышленности  и торговли Чувашской Республики – заместитель председателя комисси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арзакова М.Н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-эксперт отдела торговли управления по развитию потребительского рынка и предпринимательства администрации города Чебоксары - секретарь комисси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Члены комиссии: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ычкова К.В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, руководитель кафе «Жемчуг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Дроздова Л.А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, руководитель кафе «Планета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омисарова Н.Л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БУ ЧР «Территориальная отраслевая санитарно-технологическая пищевая лаборатория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Прокопьева Е.Г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увашской Республике – Чуваши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Солдатова Ф.И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по развитию потребительского рынка и предпринимательства администрации города Чебоксар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Уездный Н.Т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Чебоксарской Ассоциации кулинаров (по согласованию).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2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2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5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-7" w:firstLine="10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right="3553" w:hanging="0"/>
      <w:jc w:val="both"/>
      <w:textAlignment w:val="baseline"/>
    </w:pPr>
    <w:rPr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720"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6:00Z</dcterms:created>
  <dc:creator>prom2</dc:creator>
  <dc:description/>
  <cp:keywords/>
  <dc:language>en-US</dc:language>
  <cp:lastModifiedBy>.</cp:lastModifiedBy>
  <cp:lastPrinted>2013-03-27T15:59:00Z</cp:lastPrinted>
  <dcterms:modified xsi:type="dcterms:W3CDTF">2013-04-05T05:36:00Z</dcterms:modified>
  <cp:revision>2</cp:revision>
  <dc:subject/>
  <dc:title>Чăваш Республики</dc:title>
</cp:coreProperties>
</file>