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4576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4576" w:hanging="0"/>
        <w:rPr/>
      </w:pPr>
      <w:r>
        <w:rPr/>
        <w:t>О внесении изменений в постановление Кабинета Министров Чувашской Республики от 14 марта 2012 г. № 78</w:t>
      </w:r>
    </w:p>
    <w:p>
      <w:pPr>
        <w:pStyle w:val="2"/>
        <w:ind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 xml:space="preserve">Кабинет Министров Чувашской Республики </w:t>
      </w:r>
      <w:r>
        <w:rPr>
          <w:rFonts w:cs="Times New Roman" w:ascii="Times New Roman" w:hAnsi="Times New Roman"/>
          <w:sz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</w:rPr>
        <w:t>п о с т а н о в л я е 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>1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 xml:space="preserve">Внести в Правила предоставления средств из республиканского бюджета Чувашской Республики на реализацию дополнительных мероприятий по содействию трудоустройству незанятых инвалидов, родителей, воспитывающих детей-инвалидов, многодетных родителей на оборудованные (оснащенные) для них рабочие места, утвержденные постановлением Кабинета Министров Чувашской Республики от 14 марта 2012 г. № 78 (с изменениями, внесенными постановлением Кабинета Министров Чувашской Республики от 26 июля 2012 г. </w:t>
        <w:br/>
        <w:t>№ 323)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азделе I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>пункт 1.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>«1.1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 xml:space="preserve">Настоящие Правила предоставления средств из республиканского бюджета Чувашской Республики на реализацию дополнительных мероприятий по содействию трудоустройству незанятых инвалидов, родителей, воспитывающих детей-инвалидов, многодетных родителей на оборудованные (оснащенные) для них рабочие места (далее – Правила) регламентируют порядок предоставления средств из республиканского бюджета Чувашской Республики на реализацию дополнительных мероприятий по содействию трудоустройству незанятых инвалидов, родителей, воспитывающих детей-инвалидов, многодетных родителе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</w:rPr>
          <w:t>Законом</w:t>
        </w:r>
      </w:hyperlink>
      <w:r>
        <w:rPr>
          <w:rFonts w:cs="Times New Roman" w:ascii="Times New Roman" w:hAnsi="Times New Roman"/>
          <w:sz w:val="26"/>
        </w:rPr>
        <w:t xml:space="preserve"> Российской Федерации «О занятости насе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</w:rPr>
        <w:t xml:space="preserve"> Правительства Российской Федерации от 15 декабря 2012 г. № 1307 «О предоставлении и распределении в 2013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6"/>
          </w:rPr>
          <w:t>Законом</w:t>
        </w:r>
      </w:hyperlink>
      <w:r>
        <w:rPr>
          <w:rFonts w:cs="Times New Roman" w:ascii="Times New Roman" w:hAnsi="Times New Roman"/>
          <w:sz w:val="26"/>
        </w:rPr>
        <w:t xml:space="preserve"> Чувашской Республики «О квотировании рабочих мест для инвалидов в Чувашской Республике» и </w:t>
      </w:r>
      <w:hyperlink r:id="rId7">
        <w:r>
          <w:rPr>
            <w:rStyle w:val="InternetLink"/>
            <w:rFonts w:cs="Times New Roman" w:ascii="Times New Roman" w:hAnsi="Times New Roman"/>
            <w:sz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</w:rPr>
        <w:t xml:space="preserve"> Кабинета Министров Чувашской Республики от 24 октября 2012 г. № 453 «О Республиканской целевой программе по содействию трудоустройству незанятых инвалидов, родителей, воспитывающих детей-инвалидов, многодетных родителей в Чувашской Республике на 2013–2015 годы» (далее – Программа) за счет субсидий из федерального бюджета и средств республиканского бюджета Чувашской Республ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>Субсидии из федерального бюджета предоставляются на содействие трудоустройству незанятых инвалидов на оборудованные (оснащенные) для них рабочие мес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>Средства республиканского бюджета Чувашской Республики предоставляются на содействие трудоустройству незанятых инвалидов,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на оборудованные (оснащенные) для них рабочие места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>в пункте 1.2 слово «специальное» в соответствующих числе и падеже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1.3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>«1.3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Под оборудованием (оснащением) работодателем рабочего места для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 (далее – рабочее место для родителей), из числа безработных граждан и граждан, ищущих работу, зарегистрированных в центрах занятости населения, понимаются создание работодателями возможностей трудоустройства и обеспечение на постоянной основе занятости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 (далее – родители).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1.4 слово «специальные»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 xml:space="preserve">пункты 1.6 </w:t>
      </w:r>
      <w:r>
        <w:rPr>
          <w:rFonts w:cs="Times New Roman" w:ascii="Times New Roman" w:hAnsi="Times New Roman"/>
          <w:sz w:val="26"/>
          <w:lang w:val="en-US"/>
        </w:rPr>
        <w:t xml:space="preserve">и </w:t>
      </w:r>
      <w:r>
        <w:rPr>
          <w:rFonts w:cs="Times New Roman" w:ascii="Times New Roman" w:hAnsi="Times New Roman"/>
          <w:sz w:val="26"/>
        </w:rPr>
        <w:t>1.7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>«1.6. Средства из республиканского бюджета Чувашской Республики предоставляются на возмещение расходов, произведенных работодателя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>на приобретение, монтаж и установку оборудования, технических приспособлений, мебели, средств для создания благоприятных климатических условий труда, необходимых для оснащения (дооснащения) рабочих мест для трудоустройства инвалидов с учетом степени утраты трудоспособности, в размер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 xml:space="preserve">не более 67,1 тыс. рублей на одно рабочее место, созданное для инвалида 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 групп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 xml:space="preserve">не более 75,0 тыс. рублей на одно рабочее место, созданное для инвалида </w:t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групп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>на приобретение, монтаж и установку оборудования для оснащения рабочего места для родителей – в размере не более 30,0 тыс. рублей на одно рабочее мес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 xml:space="preserve">1.7. Возмещение расходов, связанных с трудоустройством незанятых инвалидов и родителей, осуществляется за счет средст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6"/>
          </w:rPr>
          <w:t>пункте 1.1</w:t>
        </w:r>
      </w:hyperlink>
      <w:r>
        <w:rPr>
          <w:rFonts w:cs="Times New Roman" w:ascii="Times New Roman" w:hAnsi="Times New Roman"/>
          <w:sz w:val="26"/>
        </w:rPr>
        <w:t xml:space="preserve"> настоящих Прав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 xml:space="preserve">1.7.1. муниципальным учреждениям за счет средств, перечисленных бюджетам муниципальных образований в порядке межбюджетных трансфертов на оборудование (оснащение) рабочих мест для трудоустройства инвалидов, в размере не более 67,1 тыс. рублей на одно рабочее место, созданное для инвалида 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 группы, не более 75,0 тыс. рублей на одно рабочее место, созданное для инвалида </w:t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группы, а также на оборудование (оснащение) рабочих мест для родителей – в размере не более 30,0 тыс. рублей на одно рабочее мест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 xml:space="preserve">1.7.2. иным организациям за счет средств, перечисленных им центрами занятости населения на оборудование (оснащение) рабочих мест для трудоустройства инвалидов, в размере не более 67,1 тыс. рублей на одно рабочее место, созданное для инвалида </w:t>
      </w:r>
      <w:r>
        <w:rPr>
          <w:rFonts w:cs="Times New Roman" w:ascii="Times New Roman" w:hAnsi="Times New Roman"/>
          <w:sz w:val="26"/>
          <w:lang w:val="en-US"/>
        </w:rPr>
        <w:t>III</w:t>
      </w:r>
      <w:r>
        <w:rPr>
          <w:rFonts w:cs="Times New Roman" w:ascii="Times New Roman" w:hAnsi="Times New Roman"/>
          <w:sz w:val="26"/>
        </w:rPr>
        <w:t xml:space="preserve"> группы, не более 75,0 тыс. рублей на одно рабочее место, созданное для инвалида </w:t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группы, а также на оборудование (оснащение) рабочих мест для родителей – в размере не более 30,0 тыс. рублей на одно рабочее место.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азделе II: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бзац первый пункта 2.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>«2.2. Средства, поступающие в республиканский бюджет Чувашской Республики в виде субсидий из федерального бюджета на финансирование расходов, связанных с реализацией дополнительных мероприятий по содействию трудоустройству незанятых инвалидов на оборудованные (оснащенные) для них рабочие места, распределяются с лицевого счета Госслужбы занятости Чувашии, открытого в Управлении Федерального казначейства по Чувашской Республике (далее – УФК по Чувашской Республике), на лицевые счета получателей средств республиканского бюджета Чувашской Республики, открытые центрам занятости населения в УФК по Чувашской Республике.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бзаце первом пункта 2.3 слово «, родителей»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2.4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 xml:space="preserve">«2.4. Средства, поступающие в республиканский бюджет Чувашской Республики из федерального бюджета на возмещение расходов иным организациям, указанным в </w:t>
      </w:r>
      <w:hyperlink w:anchor="Par55">
        <w:r>
          <w:rPr>
            <w:rStyle w:val="InternetLink"/>
            <w:rFonts w:cs="Times New Roman" w:ascii="Times New Roman" w:hAnsi="Times New Roman"/>
            <w:sz w:val="26"/>
          </w:rPr>
          <w:t>подпункте 1.7.2 пункта 1.7</w:t>
        </w:r>
      </w:hyperlink>
      <w:r>
        <w:rPr>
          <w:rFonts w:cs="Times New Roman" w:ascii="Times New Roman" w:hAnsi="Times New Roman"/>
          <w:sz w:val="26"/>
        </w:rPr>
        <w:t xml:space="preserve"> настоящих Правил, на оборудование (оснащение) рабочих мест для трудоустройства инвалидов, перечисляются с лицевых счетов центров занятости населения, открытых в УФК по Чувашской Республике, на расчетные счета указанных организаций, открытые в кредитных организа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 xml:space="preserve">Средства республиканского бюджета Чувашской Республики (за исключением субсидий из федерального бюджета) на возмещение расходов иным организациям, указанным в </w:t>
      </w:r>
      <w:hyperlink w:anchor="Par55">
        <w:r>
          <w:rPr>
            <w:rStyle w:val="InternetLink"/>
            <w:rFonts w:cs="Times New Roman" w:ascii="Times New Roman" w:hAnsi="Times New Roman"/>
            <w:sz w:val="26"/>
          </w:rPr>
          <w:t>подпункте 1.7.2 пункта 1.7</w:t>
        </w:r>
      </w:hyperlink>
      <w:r>
        <w:rPr>
          <w:rFonts w:cs="Times New Roman" w:ascii="Times New Roman" w:hAnsi="Times New Roman"/>
          <w:sz w:val="26"/>
        </w:rPr>
        <w:t xml:space="preserve"> настоящих Правил, на оборудование (оснащение) рабочих мест для трудоустройства инвалидов, а также родителей перечисляются с лицевых счетов центров занятости населения, открытых в Минфине Чувашии, на расчетные счета указанных организаций, открытые в кредитных организациях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>в пунктах 2.5 и 2.6 слово «специальное» в соответствующих числе и падеже исключить.</w:t>
      </w:r>
    </w:p>
    <w:p>
      <w:pPr>
        <w:pStyle w:val="TextBodyIndent"/>
        <w:rPr/>
      </w:pPr>
      <w:r>
        <w:rPr/>
        <w:t xml:space="preserve"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3 года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E4D3D0CCD77BFF4B3E2C1E8FC6D80EC9F081C6183718CA56B08C3BA09jCPAP" TargetMode="External"/><Relationship Id="rId5" Type="http://schemas.openxmlformats.org/officeDocument/2006/relationships/hyperlink" Target="consultantplus://offline/ref=4E4D3D0CCD77BFF4B3E2C1E8FC6D80EC9F0E146489798CA56B08C3BA09jCPAP" TargetMode="External"/><Relationship Id="rId6" Type="http://schemas.openxmlformats.org/officeDocument/2006/relationships/hyperlink" Target="consultantplus://offline/ref=4E4D3D0CCD77BFF4B3E2DFE5EA01DEE89607426E8F7786F0345798E75EC386FDjCPFP" TargetMode="External"/><Relationship Id="rId7" Type="http://schemas.openxmlformats.org/officeDocument/2006/relationships/hyperlink" Target="consultantplus://offline/ref=4E4D3D0CCD77BFF4B3E2DFE5EA01DEE89607426E8F7987F2345798E75EC386FDjCPFP" TargetMode="External"/><Relationship Id="rId8" Type="http://schemas.openxmlformats.org/officeDocument/2006/relationships/hyperlink" Target="consultantplus://offline/ref=D420724AF5C8D63D2868542C7C6076FFC615069AC9BAE5C5FD0616786E164707A834028559BC206BE7746A4164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9:00Z</dcterms:created>
  <dc:creator>Леся</dc:creator>
  <dc:description/>
  <cp:keywords/>
  <dc:language>en-US</dc:language>
  <cp:lastModifiedBy>mash1</cp:lastModifiedBy>
  <cp:lastPrinted>2013-03-14T11:28:00Z</cp:lastPrinted>
  <dcterms:modified xsi:type="dcterms:W3CDTF">2013-03-14T09:18:00Z</dcterms:modified>
  <cp:revision>19</cp:revision>
  <dc:subject/>
  <dc:title>Проект</dc:title>
</cp:coreProperties>
</file>