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3825" cy="208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ЙĚПРЕÇ РАЙОН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9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9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9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15.02.20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Ç        8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ěпреç поселок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64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ЙĚПРЕÇ РАЙОН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9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9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9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15.02.2016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Ç        8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Йěпреç поселок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668270" cy="1756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2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  <w:cantSplit w:val="true"/>
                              </w:trPr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ИБРЕС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9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9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>15.02.2016 г.          № 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елок Ибре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38.3pt;mso-wrap-distance-left:9pt;mso-wrap-distance-right:0pt;mso-wrap-distance-top:0pt;mso-wrap-distance-bottom:0pt;margin-top:2.65pt;mso-position-vertical-relative:text;margin-left:2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2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  <w:cantSplit w:val="true"/>
                        </w:trPr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ИБРЕС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9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9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t>15.02.2016 г.          №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поселок Ибре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Ибрес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1.03.2014 №19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рави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средств из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Чуваш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Ибресинского района Чувашской Республики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 постановление администрации Ибресинского района от 21.03.2014г. № 198 «Об утверждении Правил предоставления средств из бюджета Ибресинского района Чувашской Республики»</w:t>
      </w:r>
      <w:r>
        <w:rPr>
          <w:rFonts w:cs="Times New Roman Chuvash" w:ascii="Times New Roman Chuvash" w:hAnsi="Times New Roman Chuvash"/>
          <w:sz w:val="26"/>
          <w:szCs w:val="26"/>
        </w:rPr>
        <w:t xml:space="preserve"> (с изменениями </w:t>
      </w:r>
      <w:r>
        <w:rPr>
          <w:bCs/>
          <w:sz w:val="26"/>
          <w:szCs w:val="26"/>
        </w:rPr>
        <w:t>от 31.07.2014г. № 539, от 18.11.2014г. № 819, от 17.12.2014г. №920, от 31.12.2014г. №965, от 02.06.2015 №303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В пункте 1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второй «Правила предоставления средств из бюджета Ибресинского района Чувашской Республики на предоставление социальных выплат молодым семьям на приобретение жилья» (приложение №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«Правила предоставления средств из бюджета Ибресинского района Чувашской Республики на обеспечение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» (приложение № 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одиннадцатый «Правила предоставления средств из бюджета Ибресинского района Чувашской Республики поселениям Ибресинского района на улучшение жилищных условий граждан, проживающих и работающих в сельской местности, в том числе молодых семей и молодых специалистов» (приложение№1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двенадцатый «Правила предоставления средств из бюджета Ибресинского района Чувашской Республики на переселение граждан из ветхого и аварийного жилищного фонда»</w:t>
      </w:r>
      <w:r>
        <w:rPr>
          <w:bCs/>
          <w:sz w:val="26"/>
          <w:szCs w:val="26"/>
        </w:rPr>
        <w:t xml:space="preserve"> (приложение № 11).</w:t>
      </w:r>
    </w:p>
    <w:p>
      <w:pPr>
        <w:pStyle w:val="Normal"/>
        <w:ind w:firstLine="567"/>
        <w:jc w:val="both"/>
        <w:rPr/>
      </w:pPr>
      <w:bookmarkStart w:id="0" w:name="sub_2"/>
      <w:r>
        <w:rPr>
          <w:sz w:val="26"/>
          <w:szCs w:val="26"/>
        </w:rPr>
        <w:t xml:space="preserve">2. </w:t>
      </w:r>
      <w:bookmarkEnd w:id="0"/>
      <w:r>
        <w:rPr>
          <w:sz w:val="26"/>
          <w:szCs w:val="26"/>
        </w:rPr>
        <w:t xml:space="preserve">Настоящее постановление вступает в силу со дня его </w:t>
      </w:r>
      <w:hyperlink r:id="rId4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1 января 2016 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 С.В. Горб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Александрова Е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3538)2104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huv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95"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540" w:after="60"/>
    </w:pPr>
    <w:rPr>
      <w:rFonts w:eastAsia="Microsoft Sans Serif"/>
      <w:b/>
      <w:bCs/>
      <w:sz w:val="25"/>
      <w:szCs w:val="25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4975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1:00Z</dcterms:created>
  <dc:creator>econ4</dc:creator>
  <dc:description/>
  <cp:keywords/>
  <dc:language>en-US</dc:language>
  <cp:lastModifiedBy>doc</cp:lastModifiedBy>
  <cp:lastPrinted>2016-02-08T08:20:00Z</cp:lastPrinted>
  <dcterms:modified xsi:type="dcterms:W3CDTF">2016-02-15T05:39:00Z</dcterms:modified>
  <cp:revision>188</cp:revision>
  <dc:subject/>
  <dc:title> </dc:title>
</cp:coreProperties>
</file>